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2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1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О создании комиссии по обследованию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  <w:t xml:space="preserve">в границах городского поселения Междуреченский </w:t>
            </w:r>
          </w:p>
          <w:p>
            <w:pPr>
              <w:pStyle w:val="Normal"/>
              <w:rPr/>
            </w:pPr>
            <w:r>
              <w:rPr/>
              <w:t>и вне границ населенных пунктов в границах Кондинского района в зимний период</w:t>
            </w:r>
          </w:p>
          <w:p>
            <w:pPr>
              <w:pStyle w:val="ConsPlus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 октября 2003 года № 131-ФЗ </w:t>
        <w:br/>
        <w:t xml:space="preserve">«Об общих принципах организации местного самоуправления в Российской Федерации», </w:t>
        <w:br/>
        <w:t xml:space="preserve">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пункта 2.2 Протокола № 4 заседания комиссии по обеспечению безопасности дорожного движения при Правительстве Ханты-Мансийского автономного округа – Югры от 24 ноября 2022 года, </w:t>
      </w:r>
      <w:r>
        <w:rPr>
          <w:b/>
        </w:rPr>
        <w:t>администрации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Состав комиссии по обследованию автомобильных дорог общего пользования местного значения в границах городского поселения Междуреченский и вне границ населенных пунктов в границах Кондинского района в зимний период (приложение 1).</w:t>
      </w:r>
    </w:p>
    <w:p>
      <w:pPr>
        <w:pStyle w:val="Normal"/>
        <w:ind w:firstLine="709"/>
        <w:jc w:val="both"/>
        <w:rPr/>
      </w:pPr>
      <w:r>
        <w:rPr/>
        <w:t>1.2. Положение по обследованию автомобильных дорог общего пользования местного значения в границах городского поселения Междуреченский и вне границ населенных пунктов в границах Кондинского района в зимний период (приложение 2).</w:t>
      </w:r>
    </w:p>
    <w:p>
      <w:pPr>
        <w:pStyle w:val="Normal"/>
        <w:ind w:firstLine="709"/>
        <w:jc w:val="both"/>
        <w:rPr/>
      </w:pPr>
      <w:r>
        <w:rPr/>
        <w:t>2. Постановл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после его подписания. 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12.2022 № 26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ссии по обследованию автомобильных дорог общего пользования местного значения в границах городского поселения Междуреченский и вне границ населенных пунктов в границах Кондинского района в зимний период</w:t>
      </w:r>
    </w:p>
    <w:p>
      <w:pPr>
        <w:pStyle w:val="Normal"/>
        <w:jc w:val="center"/>
        <w:rPr/>
      </w:pPr>
      <w:r>
        <w:rPr>
          <w:color w:val="000000"/>
        </w:rPr>
        <w:t>(далее - комисс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главы Кондинского района, курирующий вопросы архитектуры и градостроительства, председатель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нспектор дорожного надзора отдела Государственной инспекции безопасности дорожного движения отдела Министерства внутренних дел Российской Федерации по Кондинскому району (по согласованию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 инженер по надзору за дорожным строительством отдела капитального строительства муниципального учреждения Управление капитального строительства Конд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 специалист отдела транспорта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color w:val="000000"/>
        </w:rPr>
        <w:t>Представитель подрядчика по содержанию улично-дорожной сети (по согласованию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12.2022 № 261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комиссии по обследованию автомобильных дорог общего пользования местного значения в границах городского поселения Междуреченский и вне границ населенных пунктов в границах Кондинского района в зимний период </w:t>
      </w:r>
    </w:p>
    <w:p>
      <w:pPr>
        <w:pStyle w:val="Normal"/>
        <w:jc w:val="center"/>
        <w:rPr/>
      </w:pPr>
      <w:r>
        <w:rPr>
          <w:color w:val="000000"/>
        </w:rPr>
        <w:t>(далее - По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Положение устанавливает цель и порядок работы комиссии по обследованию автомобильных дорог общего пользования местного значения в границах городского поселения Междуреченский и вне границ населенных пунктов в границах Кондинского района в зимний период (далее - Комисс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став Комиссии утверждается постановлением администрации Кондинского района и действует на постоянной основ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иссия в своей деятельности руководствуется действующим законодательством Российской Федерации, законами Ханты-Мансийского автономного округа – Югры, нормативными правовыми актами органов местного самоуправления муниципального образования Кондинский район и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ктом контроля Комиссии являются автомобильные дороги местного значения общего пользования и элементы их обустройства расположенных в границах автомобильных доро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следование улично-дорожной сети в границах городского поселения Междуреченский и вне границ населенных пунктов в границах Кондинского района </w:t>
        <w:br/>
        <w:t xml:space="preserve">в зимний период (далее - УДС) выполняется в соответствии с требованиями </w:t>
        <w:br/>
        <w:t>к эксплуатационному состоянию дорог в зимний период в соответствии с требованиями ГОСТ Р 50597-2017.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ыми приказом Росстандарта от 26 сентября 2017 года № 1245-с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омиссионное обследование УДС в зимний период проводится не реже 1 раза в недел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посредственное обследование УДС выполняется путем визуального осмотра и инструментальных измерений в процессе проведения контроль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роцессе обследования УДС в зимний период определяется эксплуатационное состояние автомобильных доро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ы комиссионного обследования УДС оформляются соответствующим актом (приложение к Положению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недостатков на покрытии проезжей части УДС в акте обследования улично-дорожной сети в зимний период в границах городского поселения Междуреченский (далее - акт) отражаются предложения Комиссии по проведению необходимых мероприятий по восстановлению транспортно-эксплуатационных характеристик автомобильной доро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кт составляется членами Комиссии при непосредственном проведении обследования УДС. По результатам проведенного обследования акт подписывается председателем и членами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кт передается в муниципальное учреждение Управление капитального строительства Кондинского района для принятия мер по устранению выявленных недостатков. Копия акта направляется в адрес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2" w:hanging="0"/>
        <w:jc w:val="both"/>
        <w:rPr>
          <w:color w:val="000000"/>
        </w:rPr>
      </w:pPr>
      <w:r>
        <w:rPr/>
        <w:t>Приложение к Положению</w:t>
      </w:r>
    </w:p>
    <w:p>
      <w:pPr>
        <w:pStyle w:val="Normal"/>
        <w:ind w:left="425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улично-дорожной сети в зимний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раницах городского поселения 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Комиссия провела «____» _________ 2022 года в «___» часов обследование улично-дорожной сети в границах городского поселения Междуреченский</w:t>
      </w:r>
      <w:r>
        <w:rPr>
          <w:sz w:val="26"/>
          <w:szCs w:val="26"/>
        </w:rPr>
        <w:t xml:space="preserve"> и выявила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л.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писание выявленных недостатков)</w:t>
      </w:r>
    </w:p>
    <w:p>
      <w:pPr>
        <w:pStyle w:val="Normal"/>
        <w:ind w:left="10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ходе проведения оценки состояния автомобильной дороги, использовалось измерительное оборудование: 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рок и предложения по устранению выявленных недостатков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66"/>
        <w:gridCol w:w="3121"/>
      </w:tblGrid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/______________________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/______________________/</w:t>
            </w:r>
          </w:p>
        </w:tc>
      </w:tr>
      <w:tr>
        <w:trPr>
          <w:trHeight w:val="85" w:hRule="atLeast"/>
        </w:trPr>
        <w:tc>
          <w:tcPr>
            <w:tcW w:w="632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left="3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15"/>
        <w:gridCol w:w="3051"/>
        <w:gridCol w:w="3121"/>
      </w:tblGrid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 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/______________________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/______________________/</w:t>
            </w:r>
          </w:p>
        </w:tc>
      </w:tr>
      <w:tr>
        <w:trPr>
          <w:trHeight w:val="85" w:hRule="atLeast"/>
        </w:trPr>
        <w:tc>
          <w:tcPr>
            <w:tcW w:w="632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ind w:left="3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______________________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/______________________/</w:t>
            </w:r>
          </w:p>
        </w:tc>
      </w:tr>
      <w:tr>
        <w:trPr>
          <w:trHeight w:val="85" w:hRule="atLeast"/>
        </w:trPr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)</w:t>
            </w:r>
          </w:p>
        </w:tc>
      </w:tr>
      <w:tr>
        <w:trPr>
          <w:trHeight w:val="85" w:hRule="atLeast"/>
        </w:trPr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/______________________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/______________________/</w:t>
            </w:r>
          </w:p>
        </w:tc>
      </w:tr>
      <w:tr>
        <w:trPr>
          <w:trHeight w:val="85" w:hRule="atLeast"/>
        </w:trPr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)</w:t>
            </w:r>
          </w:p>
        </w:tc>
      </w:tr>
      <w:tr>
        <w:trPr>
          <w:trHeight w:val="85" w:hRule="atLeast"/>
        </w:trPr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/______________________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/______________________/</w:t>
            </w:r>
          </w:p>
        </w:tc>
      </w:tr>
      <w:tr>
        <w:trPr>
          <w:trHeight w:val="85" w:hRule="atLeast"/>
        </w:trPr>
        <w:tc>
          <w:tcPr>
            <w:tcW w:w="3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4:00Z</dcterms:created>
  <dc:creator>Лешукова Галина</dc:creator>
  <dc:description/>
  <cp:keywords/>
  <dc:language>en-US</dc:language>
  <cp:lastModifiedBy>Мазалова Светлана Александровна</cp:lastModifiedBy>
  <cp:lastPrinted>2022-12-07T16:09:00Z</cp:lastPrinted>
  <dcterms:modified xsi:type="dcterms:W3CDTF">2022-12-07T11:09:00Z</dcterms:modified>
  <cp:revision>4</cp:revision>
  <dc:subject/>
  <dc:title> </dc:title>
</cp:coreProperties>
</file>