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й программ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 «Развитие образов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учитывая распоряжение администрации Кондинского района от 30 августа 2022 года № 529-р «Об утверждении Методических рекомендаций по разработке проектов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ондинского района «Развитие образования» (прилож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равление образования администрации Кондинского района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 января 2023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М.А. Минин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5.12.2022 № 2617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 «Развитие образования»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p>
      <w:pPr>
        <w:pStyle w:val="TextBody"/>
        <w:spacing w:before="0" w:after="0"/>
        <w:jc w:val="right"/>
        <w:rPr/>
      </w:pPr>
      <w:r>
        <w:rPr/>
      </w:r>
    </w:p>
    <w:tbl>
      <w:tblPr>
        <w:tblW w:w="150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"/>
        <w:gridCol w:w="546"/>
        <w:gridCol w:w="2253"/>
        <w:gridCol w:w="28"/>
        <w:gridCol w:w="14"/>
        <w:gridCol w:w="1293"/>
        <w:gridCol w:w="457"/>
        <w:gridCol w:w="448"/>
        <w:gridCol w:w="1162"/>
        <w:gridCol w:w="350"/>
        <w:gridCol w:w="434"/>
        <w:gridCol w:w="798"/>
        <w:gridCol w:w="36"/>
        <w:gridCol w:w="677"/>
        <w:gridCol w:w="94"/>
        <w:gridCol w:w="1754"/>
        <w:gridCol w:w="1820"/>
      </w:tblGrid>
      <w:tr>
        <w:trPr>
          <w:trHeight w:val="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</w:t>
            </w:r>
            <w:r>
              <w:rPr>
                <w:rFonts w:eastAsia="Calibri"/>
                <w:spacing w:val="-58"/>
              </w:rPr>
              <w:t xml:space="preserve">  </w:t>
            </w:r>
            <w:r>
              <w:rPr>
                <w:rFonts w:eastAsia="Calibri"/>
              </w:rPr>
              <w:t>программы</w:t>
            </w:r>
            <w:r>
              <w:rPr>
                <w:rFonts w:eastAsia="Calibri"/>
                <w:spacing w:val="-2"/>
              </w:rPr>
              <w:t xml:space="preserve"> 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образования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рограммы</w:t>
            </w:r>
            <w:r>
              <w:rPr>
                <w:rFonts w:eastAsia="Calibri"/>
                <w:spacing w:val="-2"/>
              </w:rPr>
              <w:t xml:space="preserve"> 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rPr/>
            </w:pPr>
            <w:r>
              <w:rPr>
                <w:rFonts w:eastAsia="Calibri"/>
              </w:rPr>
              <w:t>2023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rPr>
                <w:rFonts w:eastAsia="Calibri"/>
              </w:rPr>
            </w:pPr>
            <w:r>
              <w:rPr>
                <w:rFonts w:eastAsia="Calibri"/>
              </w:rPr>
              <w:t>Куратор муницип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ограммы</w:t>
            </w:r>
            <w:r>
              <w:rPr>
                <w:rFonts w:eastAsia="Calibri"/>
                <w:spacing w:val="-2"/>
              </w:rPr>
              <w:t xml:space="preserve"> </w:t>
            </w:r>
          </w:p>
        </w:tc>
        <w:tc>
          <w:tcPr>
            <w:tcW w:w="12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, в ведении которого находится 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рограммы</w:t>
            </w:r>
            <w:r>
              <w:rPr>
                <w:rFonts w:eastAsia="Calibri"/>
                <w:spacing w:val="-6"/>
              </w:rPr>
              <w:t xml:space="preserve"> </w:t>
            </w:r>
          </w:p>
        </w:tc>
        <w:tc>
          <w:tcPr>
            <w:tcW w:w="12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 (далее - управление образования)</w:t>
            </w:r>
          </w:p>
        </w:tc>
      </w:tr>
      <w:tr>
        <w:trPr>
          <w:trHeight w:val="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ограммы</w:t>
            </w:r>
            <w:r>
              <w:rPr>
                <w:rFonts w:eastAsia="Calibri"/>
                <w:spacing w:val="-2"/>
              </w:rPr>
              <w:t xml:space="preserve"> </w:t>
            </w:r>
          </w:p>
        </w:tc>
        <w:tc>
          <w:tcPr>
            <w:tcW w:w="12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-66" w:right="-29" w:hanging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TableParagraph"/>
              <w:ind w:left="-66" w:right="-29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цель</w:t>
            </w:r>
            <w:r>
              <w:rPr>
                <w:rFonts w:eastAsia="Calibri"/>
                <w:spacing w:val="-5"/>
              </w:rPr>
              <w:t xml:space="preserve"> </w:t>
            </w:r>
          </w:p>
        </w:tc>
        <w:tc>
          <w:tcPr>
            <w:tcW w:w="12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ожности для самореализации и развития талантов</w:t>
            </w:r>
          </w:p>
        </w:tc>
      </w:tr>
      <w:tr>
        <w:trPr>
          <w:trHeight w:val="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ограммы</w:t>
            </w:r>
            <w:r>
              <w:rPr>
                <w:rFonts w:eastAsia="Calibri"/>
                <w:spacing w:val="-2"/>
              </w:rPr>
              <w:t xml:space="preserve"> </w:t>
            </w:r>
          </w:p>
        </w:tc>
        <w:tc>
          <w:tcPr>
            <w:tcW w:w="12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tabs>
                <w:tab w:val="clear" w:pos="709"/>
                <w:tab w:val="left" w:pos="304" w:leader="none"/>
              </w:tabs>
              <w:autoSpaceDE w:val="false"/>
              <w:ind w:left="-66" w:right="-29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1. Обеспечение доступности качественного образования, соответствующего требованиям инновационного развития экономики, социально-экономического развития Кондинского района, общества и личности.</w:t>
            </w:r>
          </w:p>
          <w:p>
            <w:pPr>
              <w:pStyle w:val="TableParagraph"/>
              <w:ind w:left="-66" w:right="-29" w:hanging="0"/>
              <w:jc w:val="both"/>
              <w:rPr/>
            </w:pPr>
            <w:r>
              <w:rPr>
                <w:rFonts w:eastAsia="Calibri"/>
                <w:bCs/>
              </w:rPr>
              <w:t xml:space="preserve">2. </w:t>
            </w:r>
            <w:r>
              <w:rPr>
                <w:rFonts w:eastAsia="Calibri"/>
              </w:rPr>
              <w:t>Формирование эффективной системы выявления, поддержки и развития способностей и талантов у детей и молодежи</w:t>
            </w:r>
          </w:p>
        </w:tc>
      </w:tr>
      <w:tr>
        <w:trPr>
          <w:trHeight w:val="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рограммы</w:t>
            </w:r>
            <w:r>
              <w:rPr>
                <w:rFonts w:eastAsia="Calibri"/>
                <w:spacing w:val="-2"/>
              </w:rPr>
              <w:t xml:space="preserve"> </w:t>
            </w:r>
          </w:p>
        </w:tc>
        <w:tc>
          <w:tcPr>
            <w:tcW w:w="12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tabs>
                <w:tab w:val="clear" w:pos="709"/>
                <w:tab w:val="left" w:pos="445" w:leader="none"/>
              </w:tabs>
              <w:autoSpaceDE w:val="false"/>
              <w:spacing w:before="0" w:after="0"/>
              <w:ind w:left="-66" w:right="-29" w:hanging="0"/>
              <w:contextualSpacing w:val="false"/>
              <w:jc w:val="both"/>
              <w:rPr/>
            </w:pPr>
            <w:r>
              <w:rPr>
                <w:rFonts w:eastAsia="TimesNewRomanPSMT;MS Mincho"/>
                <w:sz w:val="22"/>
                <w:szCs w:val="22"/>
              </w:rPr>
              <w:t>1. Повышение качества образовательных услуг, эффективности работы систем дошкольного, общего и дополнительного образования.</w:t>
            </w:r>
          </w:p>
          <w:p>
            <w:pPr>
              <w:pStyle w:val="Normal"/>
              <w:ind w:left="-66" w:right="-2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Обеспечение эффективной системы социализации и самореализации детей и молодежи, развития их потенциала.</w:t>
            </w:r>
          </w:p>
          <w:p>
            <w:pPr>
              <w:pStyle w:val="TableParagraph"/>
              <w:ind w:left="-66" w:right="-2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Обеспечение материально-технической базы образовательных организаций в соответствии с современными требованиями, развитие инфраструктуры системы образования</w:t>
            </w:r>
          </w:p>
        </w:tc>
      </w:tr>
      <w:tr>
        <w:trPr>
          <w:trHeight w:val="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  <w:r>
              <w:rPr>
                <w:rFonts w:eastAsia="Calibri"/>
                <w:spacing w:val="-6"/>
              </w:rPr>
              <w:t xml:space="preserve"> </w:t>
            </w:r>
          </w:p>
        </w:tc>
        <w:tc>
          <w:tcPr>
            <w:tcW w:w="12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autoSpaceDE w:val="false"/>
              <w:spacing w:before="0" w:after="0"/>
              <w:ind w:left="-66" w:right="-29" w:hanging="0"/>
              <w:contextualSpacing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бщее образование. Дополнительное образование детей.</w:t>
            </w:r>
          </w:p>
          <w:p>
            <w:pPr>
              <w:pStyle w:val="Style45"/>
              <w:widowControl w:val="false"/>
              <w:autoSpaceDE w:val="false"/>
              <w:spacing w:before="0" w:after="0"/>
              <w:ind w:left="-66" w:right="-29" w:hanging="0"/>
              <w:contextualSpacing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 Дети Конды.</w:t>
            </w:r>
          </w:p>
          <w:p>
            <w:pPr>
              <w:pStyle w:val="Style45"/>
              <w:widowControl w:val="false"/>
              <w:autoSpaceDE w:val="false"/>
              <w:spacing w:before="0" w:after="0"/>
              <w:ind w:left="-66" w:right="-29" w:hanging="0"/>
              <w:contextualSpacing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 Ресурсное обеспечение в сфере образования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рограммы</w:t>
            </w:r>
            <w:r>
              <w:rPr>
                <w:rFonts w:eastAsia="Calibri"/>
                <w:spacing w:val="-6"/>
              </w:rPr>
              <w:t xml:space="preserve"> 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jc w:val="center"/>
              <w:rPr/>
            </w:pPr>
            <w:r>
              <w:rPr>
                <w:rFonts w:eastAsia="Calibri"/>
                <w:spacing w:val="-1"/>
              </w:rPr>
              <w:t>Наименовани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целев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казателя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jc w:val="center"/>
              <w:rPr/>
            </w:pPr>
            <w:r>
              <w:rPr>
                <w:rFonts w:eastAsia="Calibri"/>
              </w:rPr>
              <w:t>Документ - основание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jc w:val="center"/>
              <w:rPr/>
            </w:pPr>
            <w:r>
              <w:rPr>
                <w:rFonts w:eastAsia="Calibri"/>
              </w:rPr>
              <w:t>Значе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казател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годам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jc w:val="center"/>
              <w:rPr/>
            </w:pPr>
            <w:r>
              <w:rPr>
                <w:rFonts w:eastAsia="Calibri"/>
              </w:rPr>
              <w:t>базов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чени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9" w:leader="none"/>
              </w:tabs>
              <w:ind w:left="-66" w:right="-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9" w:leader="none"/>
              </w:tabs>
              <w:ind w:left="-66" w:right="-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jc w:val="center"/>
              <w:rPr/>
            </w:pPr>
            <w:r>
              <w:rPr>
                <w:rFonts w:eastAsia="Calibri"/>
              </w:rPr>
              <w:t>на момент окончания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нитель/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соисполнитель </w:t>
            </w:r>
          </w:p>
          <w:p>
            <w:pPr>
              <w:pStyle w:val="TableParagraph"/>
              <w:ind w:left="-66" w:right="-29" w:hanging="0"/>
              <w:jc w:val="center"/>
              <w:rPr/>
            </w:pPr>
            <w:r>
              <w:rPr>
                <w:rFonts w:eastAsia="Calibri"/>
              </w:rPr>
              <w:t>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е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показателя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педагогических работников общеобразовательных организаций, прошедших повышение квалификации,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в центрах непрерывного повышения профессионального мастерства, %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 проект «Современная школа» национального проекта «Образовани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ступность дошкольного образования для детей в возрасте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1,5 до 3 лет, %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 проект «Содействие занятости» национального проекта «Демографи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детей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возрасте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 до 18 лет, охваченных дополнительным образованием, %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 проект «Успех каждого ребенка» национального проекта «Образовани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выпускников муниципальных общеобразовательных учреждений,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 получивших аттестат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среднем (полном) образовании,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общей численности выпускников муниципальных общеобразовательных учреждений,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17 декабря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2 года № 1317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О мерах по реализации Указа Президента Российской Федерации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28 апреля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08 года № 607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Об оценке эффективности деятельности органов местного самоуправления муниципальных, городских округов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муниципальных районов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обучающихся, для которых созданы равные условия получения качественного образования вне зависимости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места их нахождения посредством предоставления доступа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федеральной информационно-сервисной платформе цифровой образовательной среды, %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 проект «Цифровая образовательная среда» национального проекта «Образовани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муниципальных общеобразовательных организаций, соответствующих современным требованиям обучения,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бщем количестве муниципальных общеобразовательных организаций, %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Правительства Российской Федерации 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17 декабря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2 года № 1317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О мерах по реализации Указа Президента Российской Федерации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28 апреля </w:t>
            </w:r>
          </w:p>
          <w:p>
            <w:pPr>
              <w:pStyle w:val="Normal"/>
              <w:ind w:left="-66" w:right="-29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08 года № 607 </w:t>
            </w:r>
          </w:p>
          <w:p>
            <w:pPr>
              <w:pStyle w:val="Normal"/>
              <w:ind w:left="-66" w:right="-29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«Об оценке эффективности деятельности органов местного самоуправления муниципальных, городских округов </w:t>
            </w:r>
          </w:p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муниципальных районов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 мероприятия</w:t>
            </w:r>
          </w:p>
        </w:tc>
        <w:tc>
          <w:tcPr>
            <w:tcW w:w="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-2030 годы</w:t>
            </w:r>
          </w:p>
        </w:tc>
      </w:tr>
      <w:tr>
        <w:trPr>
          <w:trHeight w:val="276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876 362,1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295 598,7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259 955,2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210 056,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110 752,0</w:t>
            </w:r>
          </w:p>
        </w:tc>
      </w:tr>
      <w:tr>
        <w:trPr>
          <w:trHeight w:val="27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 646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355,5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355,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4 78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 154,5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775 426,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710 556,6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711 786,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715 0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638 068,0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730 289,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9 686,6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2 812,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 26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237 529,5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ортфель проектов «Образование»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Кондинском район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4031,6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3618,11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3,5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73256,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3 256,3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775,3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 361,8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3,5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гиональный проект «Успех каждого ребенка». Срок реализации 2019-2024 годы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Кондинском районе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3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3,5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3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3,5</w:t>
            </w:r>
          </w:p>
        </w:tc>
      </w:tr>
      <w:tr>
        <w:trPr>
          <w:trHeight w:val="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5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гиональный проект «Современная школа». Срок реализации 2019-2024 годы</w:t>
            </w:r>
          </w:p>
        </w:tc>
      </w:tr>
      <w:tr>
        <w:trPr>
          <w:trHeight w:val="276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Кондинском районе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 618,1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3 618,1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3 256,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3 256,3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361,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361,8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</w:tr>
      <w:tr>
        <w:trPr>
          <w:trHeight w:val="276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Кондинском районе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993" w:top="15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right"/>
        <w:rPr/>
      </w:pPr>
      <w:r>
        <w:rPr/>
        <w:t>Таблица 1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TextBody"/>
        <w:spacing w:before="11" w:after="0"/>
        <w:jc w:val="right"/>
        <w:rPr/>
      </w:pPr>
      <w:r>
        <w:rPr/>
      </w:r>
    </w:p>
    <w:tbl>
      <w:tblPr>
        <w:tblW w:w="151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366"/>
        <w:gridCol w:w="1750"/>
        <w:gridCol w:w="1799"/>
        <w:gridCol w:w="1546"/>
        <w:gridCol w:w="56"/>
        <w:gridCol w:w="1540"/>
        <w:gridCol w:w="14"/>
        <w:gridCol w:w="1609"/>
        <w:gridCol w:w="1456"/>
        <w:gridCol w:w="1582"/>
      </w:tblGrid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6-2030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I. Общее образование. Дополнительное образование детей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Е.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егиональный проект «Успех каждого ребенка»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(показатель 3) всего,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3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3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3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3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Е.2.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в общеобразовательных организациях, расположенных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ельской местности, условий для занятий физкультурой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порто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3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3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Е.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еспечение реализации основных общеобразовательных программ в образовательных организациях, расположенных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на территории Кондинского района (показатель 2, 4, 5, 6) всего, в том числ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 352 103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92 62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 063 63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014 233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181 617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0 64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35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35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 78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5 154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 250 881,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45 901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47 13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50 3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307 488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730 575,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1 363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1 14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9 09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 638 974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реализации основных общеобразовательных программ в общеобразовательных организациях, расположенных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территории Кондинского района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436 866,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35 568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415 28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69 499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216 512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145 845,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30 099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31 95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34 331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449 458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91 020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 46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 32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 167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7 054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реализации основных общеобразовательных программ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рганизациях дошкольного образова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777 455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 11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4 28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1 23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261 824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28 341,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5 21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 58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5 428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813 110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9 113,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 896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 70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 802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8 713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функционирования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развития образовательных учрежде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9 357,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260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 42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 42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5 79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533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2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2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2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67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9 357,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 83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 99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 998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4 522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а негосударственным организациям услуги по подвозу обучающихся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 месту обучения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 256,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90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37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822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 155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 256,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90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37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822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 155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организации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муниципальных образовательных организациях Кондинского райо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 625,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91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40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40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 896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 636,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498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49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923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715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 16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16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16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178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 652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 827,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255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4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302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528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6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 009,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 856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 85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 85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 439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 009,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 856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7 85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 85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 439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2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еспечение повышения квалификации педагогических работников образовательных учреждений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(показатель 1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797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234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797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234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снащение материально-технической базы образовательных организаций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 новыми федеральными государственными образовательными стандартами, организация дистанционного обучения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(показатель 5, 6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6 342,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 100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 10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 100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3 041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6 342,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 100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 10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 100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3 041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4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еспечение мероприятий по выявлению и поддержке лидеров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сфере образования, талантливой молодежи и детей: конкурсы профессионального мастерства педагогов, конкурсы лучших образовательных организаций, предметные олимпиады школьников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(показатель 1, 4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71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508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071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508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5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Создание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 (показатель 6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6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рганизация проведения государственной (итоговой) аттестации выпускников,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том числе в форме основного государственного экзамена (9 классы)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 в форме единого государственного экзамена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(11 классы),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и других процедур оценки качества образования (показатель 4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 246,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64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6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64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9 553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53 246,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64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6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564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9 553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7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функций управления и контроля в сфере образования (показатель 4, 6),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(таблица 4,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оказатель 1, 2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9 57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 28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 28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 28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1 725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9 57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 28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 28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 28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91 725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8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еспечение реализации программ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организациях дополнительного образования (показатель 3),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(таблица 4,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оказатель 1, 2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813 715,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2 839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1 20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0 703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8 968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13 715,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2 839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1 20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0 703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8 968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.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реализации программ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рганизациях дополнительного образова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8 464,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087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 45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95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2 975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8 464,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087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 45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95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2 975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.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модели персонифицированного финансирования дополнительного образования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ополнительном образован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5 250,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 75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 75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 752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 993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5 250,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 75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 75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 752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 993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 686 2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71 825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40 63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190 737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983 061,0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0 64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35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35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 78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5 154,5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 618 268,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92 420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93 65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696 879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535 317,0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697 345,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4 048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1 62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9 077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12 589,5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одпрограмма II. Дети Конды 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оздание условий для развития гражданско-патриотических, военно-патриотических качеств молодежи (таблица 4,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оказатель 4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2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рганизация отдыха и оздоровления детей и молодежи (таблица 4, показатель 3)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4 037,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 904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 07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 074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2 983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7 158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 13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 13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 13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2 751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 879,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769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3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3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 232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отдыха детей в оздоровительных лагерях с дневным пребыванием детей, палаточных лагерях, лагерях труда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отдыха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правление образования администрации Кондинского района всего,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4 121,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 897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39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39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3 444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4 145,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 45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 45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 45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 792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 976,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446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3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3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 652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 121,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897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39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39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 444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 145,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45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45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45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 792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976,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446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 652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порта администрации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2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загородного лагеря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круглосуточным пребыванием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 915,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00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68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68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 539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 012,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68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68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68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 959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902,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22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58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звитие системы воспитания, профилактика правонарушений среди несовершеннолетних (таблица 4,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показатель 4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4 037,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 904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 07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 074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2 983,0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7 158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 13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 13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 13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2 751,0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 879,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769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3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3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 232,0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программа III. Ресурсное обеспечение в сфере образования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Е.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егиональный проект «Современная школа»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(показатель 2, 6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правление образования администрации Кондинского района всего,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3 618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3 618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3 256,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73 256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 361,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 361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3 618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3 618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3 256,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3 256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 361,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 361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правление образования администрации Кондинского района, образовательные организ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Е.1.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конструкция школы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пристроем для размещения групп детского сада,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Чантырья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30 воспитанников)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Е.1.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конструкция школы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пристроем для размещения групп детского сада,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Половинк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 395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 39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955,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955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439,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439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Е.1.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кола-Детский сад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д. Ушья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80 учащихся/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0 воспитанников)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 223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 22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 300,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 300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922,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922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Е.1.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оительство (реконструкция) объектов, предназначенных для размещения детских загородных оздоровительных учреждений (центр «Юбилейный»)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/13 250 койкомест/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. м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Е.1.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Центров образования естественно - научной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и технологической направленностей «Точка роста»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еспечение комплексной безопасности образовательных организаций (показатель 6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478,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68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121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478,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68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121,5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звитие материально-технической базы образовательных организаций (показатель 5) всего,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2.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апитальных ремонтов зданий, сооружений образовательных организац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2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ащение материально-технической базы образовательных организац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 по подпрограмме 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0 096,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4 486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121,5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3 256,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3 256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6 840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 230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 121,5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 180 393,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599 216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59 95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10 056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111 165,5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0 646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355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35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 78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5 154,5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 048 682,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983 812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11 78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15 0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638 068,0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761 065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70 048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2 81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0 260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37 943,0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равочно: Межбюджетные трансферты городским </w:t>
            </w:r>
          </w:p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ельским поселениям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ектная часть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4 031,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3 618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3,5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3 256,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3 256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 775,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 361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3,5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цессная часть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 876 362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95 598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59 95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10 056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110 752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0 646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355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35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 78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5 154,5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 775 426,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10 556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11 78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15 0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638 068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730 289,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9 686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2 81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0 260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37 529,5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3 618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3 618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3 256,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3 256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 361,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 361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 876 775,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95 598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59 95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10 056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111 165,5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0 646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355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35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 78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5 154,5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 775 426,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10 556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11 78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15 0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638 068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730 703,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9 686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2 81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0 260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37 943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 876 775,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95 598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59 95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10 056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 111 165,5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0 646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355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 35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 78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5 154,5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 775 426,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10 556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11 78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715 0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 638 068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 730 703,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9 686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2 81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0 260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237 943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ь 1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порта администрации 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исполнитель 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учреждение Управление капитального строительства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 618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 618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3 256,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3 256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361,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361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  <w:r>
        <w:rPr>
          <w:spacing w:val="-2"/>
        </w:rPr>
        <w:t xml:space="preserve"> </w:t>
      </w:r>
      <w:r>
        <w:rPr/>
        <w:t>структурных элементов</w:t>
      </w:r>
      <w:r>
        <w:rPr>
          <w:spacing w:val="-1"/>
        </w:rPr>
        <w:t xml:space="preserve"> </w:t>
      </w:r>
      <w:r>
        <w:rPr/>
        <w:t>(основных мероприятий)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632"/>
        <w:gridCol w:w="3397"/>
        <w:gridCol w:w="7115"/>
      </w:tblGrid>
      <w:tr>
        <w:trPr>
          <w:trHeight w:val="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уктурного элемента (основного мероприятия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труктурного элемента (основного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 структурного элемента (основного мероприятия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рядка, номер приложения, реквизиты нормативного правого акта (при наличии)</w:t>
            </w:r>
          </w:p>
        </w:tc>
      </w:tr>
      <w:tr>
        <w:trPr>
          <w:trHeight w:val="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дпрограмм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 Общее образование. Дополнительное образование детей</w:t>
            </w:r>
          </w:p>
        </w:tc>
      </w:tr>
      <w:tr>
        <w:trPr>
          <w:trHeight w:val="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Е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ый проект «Успех каждого ребенк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мероприятий по созданию новых мест дополнительного образования детей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от 05 апреля 2013 года № 44-ФЗ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 контрактной системе в сфере закупок товаров, работ, усл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обеспечения государственных и муниципальных нужд»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Кондинского района от 14 августа 2017 года № 1256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управления образования администрации Кондинского района от 28 декабря 2018 года № 856 «О порядке составления, утверждения и ведения бюджетных смет Управления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Е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ый проект «Цифровая образовательная сред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цифровой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тельной среды: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недрение единой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формационно-сервисной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латформы с сегментом для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мещения открытых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анных в машиночитаемо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NewRomanPSMT;MS Mincho"/>
              </w:rPr>
              <w:t>формате. Мероприятие не требует финансирован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Правительства Ханты-Мансийского автономного округа – Югры от 31 октября 2021 года № 468-П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 государственной программе Ханты-Мансийск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номного округа – Югры «Развитие образования»</w:t>
            </w:r>
          </w:p>
        </w:tc>
      </w:tr>
      <w:tr>
        <w:trPr>
          <w:trHeight w:val="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реализации основных общеобразовательных программ в образовательных организациях, расположенны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территории Кондинского райо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реализации основных и дополнительных программ в рамках муниципального задания и бюджетной смет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от 05 апреля 2013 года № 44-ФЗ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 контрактной системе в сфере закупок товаров, работ, усл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обеспечения государственных и муниципальных нужд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Кондинского района от 14 августа 2017 года № 1256 «О порядке формирования муниципального задания на оказание муниципальных услуг (выполнение работ) муниципальными учреждениями Кондинск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финансовом обеспечении его выполнения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управления образования администрации Кондинского района от 28 декабря 2018 года № 856 «О порядке составления, утверждения и ведения бюджетных смет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 муниципальных казенных учреждений»; постановление администрации Кондинского района от 18 января 2021 года № 41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повышения квалификации педагогических работников образовательных учрежд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курсов повышения квалификации педагогических работников образовательных учреждений в рамках муниципального задания и бюджетной смет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 контрактной системе в сфере закупок товаров, работ, усл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ащение материально-технической базы образовательных организац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новыми федеральными государственными образовательными стандартами, организация дистанционного обуч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оснащения материально-технической базы за счет средств субвенции на реализацию основных общеобразовательных программ в рамках муниципального задания и бюджетной смет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от 05 апреля 2013 года № 44-ФЗ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 контрактной системе в сфере закупок товаров, работ, усл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обеспечения государственных и муниципальных нужд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Кондинского района от 14 августа 2017 года № 1256 «О порядке формирования муниципального задания на оказание муниципальных услуг (выполнение работ) муниципальными учреждениями Кондинск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финансовом обеспечении его выполнения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управления образования администрации Кондинского района от 28 декабря 2018 года № 856 «О порядке составления, утверждения и ведения бюджетных смет Управления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выявлению и поддержке лидеров в сфере образования, талантливой молодежи и детей: конкурсы профессионального мастерства педагогов, конкурсы лучших образовательных организаций, предметные олимпиады школьник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проведения мероприятий, конкурсов среди педагогов и обучающихся в рамках муниципального задания и бюджетной смет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</w:t>
            </w:r>
            <w:hyperlink r:id="rId7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 контрактной системе в сфере закупок товаров, работ, усл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обеспечения государственных и муниципальных нужд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управления образования администрации Кондинского района от 28 декабря 2018 года № 856 «О порядке составления, утверждения и ведения бюджетных смет Управления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приобретения оборудования, методических пособий для организации инклюзивного образования в рамках муниципального задания и бюджетной смет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от 05 апреля 2013 года № 44-ФЗ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 контрактной системе в сфере закупок товаров, работ, усл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обеспечения государственных и муниципальных нужд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Кондинского района от 14 августа 2017 года № 1256 «О порядке формирования муниципального задания на оказание муниципальных услуг (выполнение работ) муниципальными учреждениями Кондинск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финансовом обеспечении его выполнения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управления образования администрации Кондинского района от 28 декабря 2018 года № 856 «О порядке составления, утверждения и ведения бюджетных смет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 муниципальных казенных учреждений»; постановление администрации Кондинского района от 18 января 2021 года № 41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проведения государственной (итоговой) аттестации выпускников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в форме основного государственного экзамена (9 классы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в форме единого государственного экзамена (11 классы)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других процедур оценки качества образования (показатель 4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проведения единого государственного экзаме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субвенции на реализацию основных общеобразовательных программ в рамках муниципального задания и бюджетной смет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от 05 апреля 2013 года № 44-ФЗ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 контрактной системе в сфере закупок товаров, работ, усл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обеспечения государственных и муниципальных нужд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Кондинского района от 14 августа 2017 года № 1256 «О порядке формирования муниципального задания на оказание муниципальных услуг (выполнение работ) муниципальными учреждениями Кондинск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финансовом обеспечении его выполнения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управления образования администрации Кондинского района от 28 декабря 2018 года № 856 «О порядке составления, утверждения и ведения бюджетных смет Управления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й управления и контроля в сфере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на содержание аппара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амках муниципального задания и бюджетной смет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</w:t>
            </w:r>
            <w:hyperlink r:id="rId8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 контрактной системе в сфере закупок товаров, работ, усл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обеспечения государственных и муниципальных нужд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управления образования администрации Кондинского района от 28 декабря 2018 года № 856 «О порядке составления, утверждения и ведения бюджетных смет Управления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реализации програм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рганизациях дополнительного образо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Финансовое обеспечение учреждений дополнительного образования и индивидуального предпринимател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ключенных в систему персонифицированного финансирования дополнительного образован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управления образования администрации Кондинского района от 18 декабря 2018 года № 819 «Об организации работ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истеме персонифицированного финансирования дополнительного образования детей в Кондинском районе» 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дпрограмма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. Дети Конды</w:t>
            </w:r>
          </w:p>
        </w:tc>
      </w:tr>
      <w:tr>
        <w:trPr>
          <w:trHeight w:val="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для развития гражданско-патриотических, военно-патриотических качеств молодеж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на проведение мероприятий по организации гражданско-патриотического воспитания в рамках муниципального задания и бюджетной сметы</w:t>
            </w:r>
          </w:p>
        </w:tc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от 05 апреля 2013 года № 44-ФЗ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 контрактной системе в сфере закупок товаров, работ, усл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обеспечения государственных и муниципальных нужд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Кондинского района от 14 августа 2017 года № 1256 «О порядке формирования муниципального задания на оказание муниципальных услуг (выполнение работ) муниципальными учреждениями Кондинск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финансовом обеспечении его выполнения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управления образования администрации Кондинского района от 28 декабря 2018 года № 856 «О порядке составления, утверждения и ведения бюджетных смет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 муниципальных казенных учреждений»; постановление администрации Кондинского района от 27 июня 2022 года № 1426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образования»; постановление администрации Кондинского района от 18 января 2021 года № 41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отдых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оздоровления дете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олодеж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мероприят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оздоровления дете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молодежи в рамках муниципального зад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бюджетной сметы</w:t>
            </w:r>
          </w:p>
        </w:tc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системы воспитания, профилактика правонарушений среди несовершеннолетних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Проведение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по совершенствованию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воспитательной работы 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(в том числе конкурсной направленности 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с обучающимися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 xml:space="preserve">и профилактике правонарушений, дорожно-транспортного травматизма, потребления психоактивных веществ, алкоголя, табакокурения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NewRomanPSMT;MS Mincho"/>
              </w:rPr>
              <w:t>Мероприятие не требует финансирован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дпрограмм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>. Ресурсное обеспечение в сфере образования</w:t>
            </w:r>
          </w:p>
        </w:tc>
      </w:tr>
      <w:tr>
        <w:trPr>
          <w:trHeight w:val="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Е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ый проект «Современная школ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строительства, реконструкции зданий для размещения образовательных организаций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от 05 апреля 2013 года № 44-ФЗ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 контрактной системе в сфере закупок товаров, работ, усл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комплексной безопасности образовательных организац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на проведение мероприятий по обеспечению комплексной безопасности образовательных учреждений в рамках муниципального задания и бюджетной смет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5 апреля 2013 года № 44-Ф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 контрактной системе в сфере закупок товаров, работ, усл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обеспечения государственных и муниципальных нужд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Кондинского района от 14 августа 2017 года № 1256 «О порядке формирования муниципального задания на оказание муниципальных услуг (выполнение работ) муниципальными учреждениями Кондинск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финансовом обеспечении его выполнения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управления образования администрации Кондинского района от 28 декабря 2018 года № 856 «О порядке составления, утверждения и ведения бюджетных смет Управления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униципальных казенных учреждений»; постановление администрации Кондинского района от 18 января 2021 года № 41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материально-технической базы образовательных организац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приобретения объектов недвижимого имущества для размещения дошкольных и (или) общеобразовательных организаций; капитального ремонта зданий, сооружений образовательных организаций. Реализация инициативных проектов, отобранных по результатам конкурс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от 05 апреля 2013 года № 44-ФЗ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 контрактной системе в сфере закупок товаров, работ, усл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обеспечения государственных и муниципальных нужд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Кондинского района от 14 августа 2017 года № 1256 «О порядке формирования муниципального задания на оказание муниципальных услуг (выполнение работ) муниципальными учреждениями Кондинск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финансовом обеспечении его выполнения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каз управления образования администрации Кондинского района от 28 декабря 2018 года № 856 «О порядке составления, утверждения и ведения бюджетных смет Управления образования и муниципальных казенных учреждений»; постановление администрации Кондинского района от 18 января 2021 года № 41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</w:tbl>
    <w:p>
      <w:pPr>
        <w:pStyle w:val="TextBody"/>
        <w:spacing w:before="11" w:after="120"/>
        <w:rPr>
          <w:sz w:val="12"/>
        </w:rPr>
      </w:pPr>
      <w:r>
        <w:rPr>
          <w:sz w:val="12"/>
        </w:rPr>
      </w:r>
    </w:p>
    <w:p>
      <w:pPr>
        <w:pStyle w:val="TextBody"/>
        <w:spacing w:before="11" w:after="12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left" w:pos="15139" w:leader="none"/>
        </w:tabs>
        <w:spacing w:before="0" w:after="0"/>
        <w:ind w:right="-29" w:hanging="0"/>
        <w:jc w:val="right"/>
        <w:rPr/>
      </w:pPr>
      <w:r>
        <w:rPr/>
        <w:t>Таблица 3</w:t>
      </w:r>
    </w:p>
    <w:p>
      <w:pPr>
        <w:pStyle w:val="TextBody"/>
        <w:tabs>
          <w:tab w:val="clear" w:pos="709"/>
          <w:tab w:val="left" w:pos="15139" w:leader="none"/>
        </w:tabs>
        <w:spacing w:before="0" w:after="0"/>
        <w:ind w:right="-29" w:hanging="0"/>
        <w:rPr/>
      </w:pPr>
      <w:r>
        <w:rPr/>
      </w:r>
    </w:p>
    <w:p>
      <w:pPr>
        <w:pStyle w:val="TextBody"/>
        <w:tabs>
          <w:tab w:val="clear" w:pos="709"/>
          <w:tab w:val="left" w:pos="5786" w:leader="none"/>
          <w:tab w:val="left" w:pos="9062" w:leader="none"/>
          <w:tab w:val="left" w:pos="9790" w:leader="none"/>
          <w:tab w:val="left" w:pos="15139" w:leader="none"/>
        </w:tabs>
        <w:spacing w:before="0" w:after="0"/>
        <w:ind w:right="-29" w:hanging="0"/>
        <w:jc w:val="center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реализуемых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3 год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ановый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 xml:space="preserve">2024 и 2025 годов, </w:t>
      </w:r>
    </w:p>
    <w:p>
      <w:pPr>
        <w:pStyle w:val="TextBody"/>
        <w:tabs>
          <w:tab w:val="clear" w:pos="709"/>
          <w:tab w:val="left" w:pos="5786" w:leader="none"/>
          <w:tab w:val="left" w:pos="9062" w:leader="none"/>
          <w:tab w:val="left" w:pos="9790" w:leader="none"/>
          <w:tab w:val="left" w:pos="15139" w:leader="none"/>
        </w:tabs>
        <w:spacing w:before="0" w:after="0"/>
        <w:ind w:right="-29" w:hanging="0"/>
        <w:jc w:val="center"/>
        <w:rPr/>
      </w:pPr>
      <w:r>
        <w:rPr/>
        <w:t>включая приобретение объектов</w:t>
      </w:r>
      <w:r>
        <w:rPr>
          <w:spacing w:val="1"/>
        </w:rPr>
        <w:t xml:space="preserve"> </w:t>
      </w:r>
      <w:r>
        <w:rPr/>
        <w:t xml:space="preserve">недвижимого имущества, объектов, создаваемых в соответствии с соглашениями </w:t>
      </w:r>
    </w:p>
    <w:p>
      <w:pPr>
        <w:pStyle w:val="TextBody"/>
        <w:tabs>
          <w:tab w:val="clear" w:pos="709"/>
          <w:tab w:val="left" w:pos="5786" w:leader="none"/>
          <w:tab w:val="left" w:pos="9062" w:leader="none"/>
          <w:tab w:val="left" w:pos="9790" w:leader="none"/>
          <w:tab w:val="left" w:pos="15139" w:leader="none"/>
        </w:tabs>
        <w:spacing w:before="0" w:after="0"/>
        <w:ind w:right="-29" w:hanging="0"/>
        <w:jc w:val="center"/>
        <w:rPr/>
      </w:pPr>
      <w:r>
        <w:rPr/>
        <w:t xml:space="preserve">о государственно-частном партнерстве, </w:t>
      </w:r>
      <w:r>
        <w:rPr>
          <w:spacing w:val="-57"/>
        </w:rPr>
        <w:t xml:space="preserve"> </w:t>
      </w:r>
      <w:r>
        <w:rPr/>
        <w:t>муниципально-частном</w:t>
      </w:r>
      <w:r>
        <w:rPr>
          <w:spacing w:val="-1"/>
        </w:rPr>
        <w:t xml:space="preserve"> </w:t>
      </w:r>
      <w:r>
        <w:rPr/>
        <w:t>партнерств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цессионными соглашениями</w:t>
      </w:r>
    </w:p>
    <w:p>
      <w:pPr>
        <w:pStyle w:val="TextBody"/>
        <w:tabs>
          <w:tab w:val="clear" w:pos="709"/>
          <w:tab w:val="left" w:pos="5786" w:leader="none"/>
          <w:tab w:val="left" w:pos="9062" w:leader="none"/>
          <w:tab w:val="left" w:pos="9790" w:leader="none"/>
          <w:tab w:val="left" w:pos="15139" w:leader="none"/>
        </w:tabs>
        <w:spacing w:before="0" w:after="0"/>
        <w:ind w:right="-29" w:hanging="0"/>
        <w:jc w:val="center"/>
        <w:rPr/>
      </w:pPr>
      <w:r>
        <w:rPr/>
      </w:r>
    </w:p>
    <w:tbl>
      <w:tblPr>
        <w:tblW w:w="151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56"/>
        <w:gridCol w:w="1078"/>
        <w:gridCol w:w="1400"/>
        <w:gridCol w:w="1022"/>
        <w:gridCol w:w="797"/>
        <w:gridCol w:w="910"/>
        <w:gridCol w:w="546"/>
        <w:gridCol w:w="938"/>
        <w:gridCol w:w="826"/>
        <w:gridCol w:w="406"/>
        <w:gridCol w:w="434"/>
        <w:gridCol w:w="406"/>
        <w:gridCol w:w="406"/>
        <w:gridCol w:w="434"/>
        <w:gridCol w:w="419"/>
        <w:gridCol w:w="420"/>
        <w:gridCol w:w="420"/>
        <w:gridCol w:w="406"/>
        <w:gridCol w:w="378"/>
        <w:gridCol w:w="444"/>
        <w:gridCol w:w="1404"/>
      </w:tblGrid>
      <w:tr>
        <w:trPr>
          <w:trHeight w:val="6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pacing w:val="-57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  <w:r>
              <w:rPr>
                <w:rFonts w:eastAsia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бъект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щност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</w:t>
            </w:r>
            <w:r>
              <w:rPr>
                <w:rFonts w:eastAsia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строительства,</w:t>
            </w:r>
            <w:r>
              <w:rPr>
                <w:rFonts w:eastAsia="Calibri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оектирования</w:t>
            </w:r>
            <w:r>
              <w:rPr>
                <w:rFonts w:eastAsia="Calibri"/>
                <w:spacing w:val="-57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характер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работ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pacing w:val="-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четная</w:t>
            </w:r>
            <w:r>
              <w:rPr>
                <w:rFonts w:eastAsia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стоимость</w:t>
            </w:r>
            <w:r>
              <w:rPr>
                <w:rFonts w:eastAsia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бъекта</w:t>
            </w:r>
            <w:r>
              <w:rPr>
                <w:rFonts w:eastAsia="Calibri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</w:t>
            </w:r>
            <w:r>
              <w:rPr>
                <w:rFonts w:eastAsia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ценах</w:t>
            </w:r>
            <w:r>
              <w:rPr>
                <w:rFonts w:eastAsia="Calibri"/>
                <w:spacing w:val="-57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соответствующих лет 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учетом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ериода</w:t>
            </w:r>
            <w:r>
              <w:rPr>
                <w:rFonts w:eastAsia="Calibri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еализации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роект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9"/>
                <w:tab w:val="left" w:pos="2686" w:leader="none"/>
              </w:tabs>
              <w:ind w:left="-66" w:right="-76" w:firstLine="6"/>
              <w:jc w:val="center"/>
              <w:rPr>
                <w:rFonts w:eastAsia="Calibri"/>
                <w:spacing w:val="1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таток стоимости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2686" w:leader="none"/>
              </w:tabs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</w:t>
            </w:r>
            <w:r>
              <w:rPr>
                <w:rFonts w:eastAsia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01 января 2023 </w:t>
            </w:r>
            <w:r>
              <w:rPr>
                <w:rFonts w:eastAsia="Calibri"/>
                <w:spacing w:val="-1"/>
                <w:sz w:val="16"/>
                <w:szCs w:val="16"/>
              </w:rPr>
              <w:t>год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4" w:leader="none"/>
              </w:tabs>
              <w:ind w:left="-66" w:right="-76" w:firstLine="6"/>
              <w:jc w:val="center"/>
              <w:rPr/>
            </w:pPr>
            <w:r>
              <w:rPr>
                <w:rFonts w:eastAsia="Calibri"/>
                <w:spacing w:val="-1"/>
                <w:sz w:val="16"/>
                <w:szCs w:val="16"/>
              </w:rPr>
              <w:t xml:space="preserve">Инвестиции </w:t>
            </w:r>
            <w:r>
              <w:rPr>
                <w:rFonts w:eastAsia="Calibri"/>
                <w:spacing w:val="-57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на</w:t>
            </w:r>
            <w:r>
              <w:rPr>
                <w:rFonts w:eastAsia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023 год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28" w:leader="none"/>
                <w:tab w:val="left" w:pos="1905" w:leader="none"/>
              </w:tabs>
              <w:ind w:left="-66" w:right="-76" w:firstLine="6"/>
              <w:jc w:val="center"/>
              <w:rPr/>
            </w:pPr>
            <w:r>
              <w:rPr>
                <w:rFonts w:eastAsia="Calibri"/>
                <w:spacing w:val="-1"/>
                <w:sz w:val="16"/>
                <w:szCs w:val="16"/>
              </w:rPr>
              <w:t xml:space="preserve">Инвестиции </w:t>
            </w:r>
            <w:r>
              <w:rPr>
                <w:rFonts w:eastAsia="Calibri"/>
                <w:sz w:val="16"/>
                <w:szCs w:val="16"/>
              </w:rPr>
              <w:t>на</w:t>
            </w:r>
            <w:r>
              <w:rPr>
                <w:rFonts w:eastAsia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pacing w:val="-1"/>
                <w:sz w:val="16"/>
                <w:szCs w:val="16"/>
              </w:rPr>
              <w:t xml:space="preserve">Инвестиции </w:t>
            </w:r>
            <w:r>
              <w:rPr>
                <w:rFonts w:eastAsia="Calibri"/>
                <w:spacing w:val="-57"/>
                <w:sz w:val="16"/>
                <w:szCs w:val="16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>на</w:t>
            </w:r>
            <w:r>
              <w:rPr>
                <w:rFonts w:eastAsia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еханизм</w:t>
            </w:r>
            <w:r>
              <w:rPr>
                <w:rFonts w:eastAsia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реализации</w:t>
            </w:r>
          </w:p>
        </w:tc>
      </w:tr>
      <w:tr>
        <w:trPr>
          <w:trHeight w:val="2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едеральный</w:t>
            </w:r>
            <w:r>
              <w:rPr>
                <w:rFonts w:eastAsia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юджет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втономного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кру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74" w:after="0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естный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ные</w:t>
            </w:r>
            <w:r>
              <w:rPr>
                <w:rFonts w:eastAsia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сред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74" w:after="0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едеральный</w:t>
            </w:r>
            <w:r>
              <w:rPr>
                <w:rFonts w:eastAsia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45" w:after="0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юджет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втономного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круг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75" w:after="0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естный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ные</w:t>
            </w:r>
            <w:r>
              <w:rPr>
                <w:rFonts w:eastAsia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сред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едеральный</w:t>
            </w:r>
            <w:r>
              <w:rPr>
                <w:rFonts w:eastAsia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юджет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втономного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круг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естный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ные</w:t>
            </w:r>
            <w:r>
              <w:rPr>
                <w:rFonts w:eastAsia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средств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Всего, в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rPr/>
            </w:pPr>
            <w:r>
              <w:rPr>
                <w:rFonts w:eastAsia="Calibri"/>
                <w:sz w:val="16"/>
                <w:szCs w:val="16"/>
              </w:rPr>
              <w:t>Школа - детский</w:t>
            </w:r>
          </w:p>
          <w:p>
            <w:pPr>
              <w:pStyle w:val="TableParagraph"/>
              <w:ind w:left="-66" w:right="-76" w:firstLine="6"/>
              <w:rPr/>
            </w:pPr>
            <w:r>
              <w:rPr>
                <w:rFonts w:eastAsia="Calibri"/>
                <w:sz w:val="16"/>
                <w:szCs w:val="16"/>
              </w:rPr>
              <w:t>сад в д. Ушь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0 учащ./</w:t>
            </w:r>
          </w:p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0 ме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19 - 2020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ИР)</w:t>
            </w:r>
          </w:p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0 - 2022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МР)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2 - 2023 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МР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3 049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69 223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42 30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6 922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ямые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стиции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роектирование, строительство, реконструкция)</w:t>
            </w:r>
          </w:p>
        </w:tc>
      </w:tr>
      <w:tr>
        <w:trPr>
          <w:trHeight w:val="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</w:t>
            </w:r>
          </w:p>
          <w:p>
            <w:pPr>
              <w:pStyle w:val="TableParagraph"/>
              <w:ind w:left="-66" w:right="-76" w:firstLine="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олы с пристроем</w:t>
            </w:r>
          </w:p>
          <w:p>
            <w:pPr>
              <w:pStyle w:val="TableParagraph"/>
              <w:ind w:left="-66" w:right="-76" w:firstLine="6"/>
              <w:rPr/>
            </w:pPr>
            <w:r>
              <w:rPr>
                <w:rFonts w:eastAsia="Calibri"/>
                <w:sz w:val="16"/>
                <w:szCs w:val="16"/>
              </w:rPr>
              <w:t>для размещения</w:t>
            </w:r>
          </w:p>
          <w:p>
            <w:pPr>
              <w:pStyle w:val="TableParagraph"/>
              <w:ind w:left="-66" w:right="-76" w:firstLine="6"/>
              <w:rPr/>
            </w:pPr>
            <w:r>
              <w:rPr>
                <w:rFonts w:eastAsia="Calibri"/>
                <w:sz w:val="16"/>
                <w:szCs w:val="16"/>
              </w:rPr>
              <w:t>групп детского</w:t>
            </w:r>
          </w:p>
          <w:p>
            <w:pPr>
              <w:pStyle w:val="TableParagraph"/>
              <w:ind w:left="-66" w:right="-76" w:firstLine="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ада, </w:t>
            </w:r>
          </w:p>
          <w:p>
            <w:pPr>
              <w:pStyle w:val="TableParagraph"/>
              <w:ind w:left="-66" w:right="-76" w:firstLine="6"/>
              <w:rPr/>
            </w:pPr>
            <w:r>
              <w:rPr>
                <w:rFonts w:eastAsia="Calibri"/>
                <w:sz w:val="16"/>
                <w:szCs w:val="16"/>
              </w:rPr>
              <w:t>п. Половин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 учащ./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 ме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6" w:firstLine="6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</w:rPr>
              <w:t>2019 - 2021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ПИР)</w:t>
            </w:r>
          </w:p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TimesNewRomanPSMT;MS Mincho"/>
                <w:sz w:val="16"/>
                <w:szCs w:val="16"/>
              </w:rPr>
              <w:t>2021 - 2022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(СМР)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2 - 2023 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МР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 90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4 39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0 95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 439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ямые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стиции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роектирование,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,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)</w:t>
            </w:r>
          </w:p>
        </w:tc>
      </w:tr>
      <w:tr>
        <w:trPr>
          <w:trHeight w:val="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</w:t>
            </w:r>
          </w:p>
          <w:p>
            <w:pPr>
              <w:pStyle w:val="TableParagraph"/>
              <w:ind w:left="-66" w:right="-76" w:firstLine="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школы </w:t>
            </w:r>
          </w:p>
          <w:p>
            <w:pPr>
              <w:pStyle w:val="TableParagraph"/>
              <w:ind w:left="-66" w:right="-76" w:firstLine="6"/>
              <w:rPr/>
            </w:pPr>
            <w:r>
              <w:rPr>
                <w:rFonts w:eastAsia="Calibri"/>
                <w:sz w:val="16"/>
                <w:szCs w:val="16"/>
              </w:rPr>
              <w:t>с пристроем</w:t>
            </w:r>
          </w:p>
          <w:p>
            <w:pPr>
              <w:pStyle w:val="TableParagraph"/>
              <w:ind w:left="-66" w:right="-76" w:firstLine="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ля размещения групп детского сада, </w:t>
            </w:r>
          </w:p>
          <w:p>
            <w:pPr>
              <w:pStyle w:val="TableParagraph"/>
              <w:ind w:left="-66" w:right="-76" w:firstLine="6"/>
              <w:rPr/>
            </w:pPr>
            <w:r>
              <w:rPr>
                <w:rFonts w:eastAsia="Calibri"/>
                <w:sz w:val="16"/>
                <w:szCs w:val="16"/>
              </w:rPr>
              <w:t>с. Чантырь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 учащ./</w:t>
            </w:r>
          </w:p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0 ме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19 - 2021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ИР)</w:t>
            </w:r>
          </w:p>
          <w:p>
            <w:pPr>
              <w:pStyle w:val="TableParagraph"/>
              <w:ind w:left="-66" w:right="-76" w:firstLine="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1 - 2022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МР)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2 - 2023 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МР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 88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firstLine="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ямые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стиции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роектирование,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,</w:t>
            </w:r>
          </w:p>
          <w:p>
            <w:pPr>
              <w:pStyle w:val="TableParagraph"/>
              <w:ind w:left="-66" w:right="-76" w:firstLine="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)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993" w:top="15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128" w:hanging="0"/>
        <w:jc w:val="center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капитального</w:t>
      </w:r>
      <w:r>
        <w:rPr>
          <w:spacing w:val="-4"/>
        </w:rPr>
        <w:t xml:space="preserve"> </w:t>
      </w:r>
      <w:r>
        <w:rPr/>
        <w:t>строительства</w:t>
      </w:r>
    </w:p>
    <w:p>
      <w:pPr>
        <w:pStyle w:val="TextBody"/>
        <w:spacing w:before="0" w:after="0"/>
        <w:rPr/>
      </w:pPr>
      <w:r>
        <w:rPr/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76"/>
        <w:gridCol w:w="2410"/>
        <w:gridCol w:w="2410"/>
        <w:gridCol w:w="2410"/>
        <w:gridCol w:w="4163"/>
      </w:tblGrid>
      <w:tr>
        <w:trPr>
          <w:trHeight w:val="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нвестицио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 строительств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ир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обрет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0" w:right="297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ханиз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сточ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ирования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евог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</w:tr>
      <w:tr>
        <w:trPr>
          <w:trHeight w:val="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0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ола-детский сад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д. Ушья 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(предложение гражд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 учащихся/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ямые инвестиции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ектирование,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,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)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бюджет автономного округа, местный бюджет, привлеченные средства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от хозяйствующих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ов,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ющих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ятельность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 территории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номного округа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ступность дошкольного образования для детей в возрасте 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,5 до 3 лет (2).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муниципальных общеобразовательных организаций, соответствующих современным требованиям обучения, 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бщем количестве муниципальных общеобразовательных 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й (6)</w:t>
            </w:r>
          </w:p>
        </w:tc>
      </w:tr>
      <w:tr>
        <w:trPr>
          <w:trHeight w:val="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0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онструкция школы 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 пристроем для размещения групп детского сада, с. Чантырья (предложение гражд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 учащихся/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ямые инвестиции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ектирование,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,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)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бюджет автономного округа, местный бюджет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ступность дошкольного образования для детей в возрасте 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,5 до 3 лет (2).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й (6)</w:t>
            </w:r>
          </w:p>
        </w:tc>
      </w:tr>
      <w:tr>
        <w:trPr>
          <w:trHeight w:val="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0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онструкция школы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пристроем для размещения групп детского сада, 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. Половинка (предложение гражд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 учащихся/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5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ямые инвестиции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ектирование,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,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)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бюджет автономного округа, местный бюджет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ступность дошкольного образования для детей в возрасте 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,5 до 3 лет (2).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й (6)</w:t>
            </w:r>
          </w:p>
        </w:tc>
      </w:tr>
      <w:tr>
        <w:trPr>
          <w:trHeight w:val="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0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тский оздоровительно-образовательный (профильный) центр «Юбилейный», 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гт. Луговой (2-я очере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ериод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ямые инвестиции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ектирование,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,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)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внебюджетные 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я детей в возрасте от 6 до 17 лет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включительно), охваченных всеми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ормами отдыха и оздоровления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 общей численности детей,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уждающихся в оздоровлении (таблица 4, показатель 3)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right="-31" w:hanging="0"/>
        <w:jc w:val="right"/>
        <w:rPr/>
      </w:pPr>
      <w:r>
        <w:rPr/>
        <w:t>Таблица 4</w:t>
      </w:r>
    </w:p>
    <w:p>
      <w:pPr>
        <w:pStyle w:val="TextBody"/>
        <w:spacing w:before="0" w:after="0"/>
        <w:ind w:right="-31" w:hanging="0"/>
        <w:jc w:val="right"/>
        <w:rPr/>
      </w:pPr>
      <w:r>
        <w:rPr/>
      </w:r>
    </w:p>
    <w:p>
      <w:pPr>
        <w:pStyle w:val="TextBody"/>
        <w:spacing w:before="0" w:after="0"/>
        <w:ind w:right="-31" w:hanging="0"/>
        <w:jc w:val="center"/>
        <w:rPr/>
      </w:pPr>
      <w:r>
        <w:rPr/>
        <w:t>Показатели,</w:t>
      </w:r>
      <w:r>
        <w:rPr>
          <w:spacing w:val="-3"/>
        </w:rPr>
        <w:t xml:space="preserve"> </w:t>
      </w:r>
      <w:r>
        <w:rPr/>
        <w:t>характеризующие</w:t>
      </w:r>
      <w:r>
        <w:rPr>
          <w:spacing w:val="-2"/>
        </w:rPr>
        <w:t xml:space="preserve"> </w:t>
      </w:r>
      <w:r>
        <w:rPr/>
        <w:t>эффективность</w:t>
      </w:r>
      <w:r>
        <w:rPr>
          <w:spacing w:val="-2"/>
        </w:rPr>
        <w:t xml:space="preserve"> </w:t>
      </w:r>
      <w:r>
        <w:rPr/>
        <w:t>структурного</w:t>
      </w:r>
      <w:r>
        <w:rPr>
          <w:spacing w:val="-1"/>
        </w:rPr>
        <w:t xml:space="preserve"> </w:t>
      </w:r>
      <w:r>
        <w:rPr/>
        <w:t>элемента</w:t>
      </w:r>
      <w:r>
        <w:rPr>
          <w:spacing w:val="-1"/>
        </w:rPr>
        <w:t xml:space="preserve"> </w:t>
      </w:r>
      <w:r>
        <w:rPr/>
        <w:t>(основного</w:t>
      </w:r>
      <w:r>
        <w:rPr>
          <w:spacing w:val="-3"/>
        </w:rPr>
        <w:t xml:space="preserve"> </w:t>
      </w:r>
      <w:r>
        <w:rPr/>
        <w:t>мероприятия)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before="0" w:after="0"/>
        <w:ind w:right="-31" w:hanging="0"/>
        <w:rPr/>
      </w:pP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14"/>
        <w:gridCol w:w="2287"/>
        <w:gridCol w:w="2050"/>
        <w:gridCol w:w="2050"/>
        <w:gridCol w:w="2050"/>
        <w:gridCol w:w="3361"/>
      </w:tblGrid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азовый показатель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начал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м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показателя н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мент оконч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9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9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средств бюджета Кондинского района, выделяемых немуниципальным организациям (коммерческим, некоммерческим), </w:t>
            </w:r>
          </w:p>
          <w:p>
            <w:pPr>
              <w:pStyle w:val="TableParagraph"/>
              <w:ind w:left="-52" w:right="-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</w:t>
            </w:r>
          </w:p>
          <w:p>
            <w:pPr>
              <w:pStyle w:val="TableParagraph"/>
              <w:ind w:left="-52" w:right="-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фере образования, 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граждан, получивших услуги </w:t>
            </w:r>
          </w:p>
          <w:p>
            <w:pPr>
              <w:pStyle w:val="TableParagraph"/>
              <w:ind w:left="-52" w:right="-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негосударственных, </w:t>
            </w:r>
          </w:p>
          <w:p>
            <w:pPr>
              <w:pStyle w:val="TableParagraph"/>
              <w:ind w:left="-52" w:right="-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 некоммерческих, организациях, </w:t>
            </w:r>
          </w:p>
          <w:p>
            <w:pPr>
              <w:pStyle w:val="TableParagraph"/>
              <w:ind w:left="-52" w:right="-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бщем числе граждан, получивших услуги </w:t>
            </w:r>
          </w:p>
          <w:p>
            <w:pPr>
              <w:pStyle w:val="TableParagraph"/>
              <w:ind w:left="-52" w:right="-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фере образования, 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детей в возрасте </w:t>
            </w:r>
          </w:p>
          <w:p>
            <w:pPr>
              <w:pStyle w:val="TableParagraph"/>
              <w:ind w:left="-52" w:right="-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6 до 17 лет (включительно), охваченных всеми формами отдыха </w:t>
            </w:r>
          </w:p>
          <w:p>
            <w:pPr>
              <w:pStyle w:val="TableParagraph"/>
              <w:ind w:left="-52" w:right="-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оздоровления, </w:t>
            </w:r>
          </w:p>
          <w:p>
            <w:pPr>
              <w:pStyle w:val="TableParagraph"/>
              <w:ind w:left="-52" w:right="-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общей численности детей, нуждающихся </w:t>
            </w:r>
          </w:p>
          <w:p>
            <w:pPr>
              <w:pStyle w:val="TableParagraph"/>
              <w:ind w:left="-52" w:right="-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здоровлении, 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right="-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енность обучающихся, вовлеченных в деятельность общественных объединений, организаций, </w:t>
            </w:r>
          </w:p>
          <w:p>
            <w:pPr>
              <w:pStyle w:val="TableParagraph"/>
              <w:ind w:left="-52" w:right="-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олонтерских и добровольческих объединений, челове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9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9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9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9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9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Перечень предложений и инициатив граждан, направленных на достижение показателей национальных целей, </w:t>
      </w:r>
      <w:r>
        <w:rPr>
          <w:spacing w:val="-58"/>
        </w:rPr>
        <w:t xml:space="preserve"> </w:t>
      </w:r>
      <w:r>
        <w:rPr/>
        <w:t>оценку</w:t>
      </w:r>
      <w:r>
        <w:rPr>
          <w:spacing w:val="-1"/>
        </w:rPr>
        <w:t xml:space="preserve"> </w:t>
      </w:r>
      <w:r>
        <w:rPr/>
        <w:t>эффективности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рганов местного</w:t>
      </w:r>
      <w:r>
        <w:rPr>
          <w:spacing w:val="-1"/>
        </w:rPr>
        <w:t xml:space="preserve"> </w:t>
      </w:r>
      <w:r>
        <w:rPr/>
        <w:t>самоуправления городских</w:t>
      </w:r>
      <w:r>
        <w:rPr>
          <w:spacing w:val="-2"/>
        </w:rPr>
        <w:t xml:space="preserve"> </w:t>
      </w:r>
      <w:r>
        <w:rPr/>
        <w:t>округов 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районов</w:t>
      </w:r>
      <w:r>
        <w:rPr>
          <w:spacing w:val="-3"/>
        </w:rPr>
        <w:t xml:space="preserve"> </w:t>
      </w:r>
      <w:r>
        <w:rPr/>
        <w:t>Ханты-Мансийского</w:t>
      </w:r>
      <w:r>
        <w:rPr>
          <w:spacing w:val="-4"/>
        </w:rPr>
        <w:t xml:space="preserve"> </w:t>
      </w:r>
      <w:r>
        <w:rPr/>
        <w:t>автономного</w:t>
      </w:r>
      <w:r>
        <w:rPr>
          <w:spacing w:val="-3"/>
        </w:rPr>
        <w:t xml:space="preserve"> </w:t>
      </w:r>
      <w:r>
        <w:rPr/>
        <w:t>округа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Югры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04"/>
        <w:gridCol w:w="2709"/>
        <w:gridCol w:w="2668"/>
        <w:gridCol w:w="2159"/>
        <w:gridCol w:w="2362"/>
        <w:gridCol w:w="2003"/>
      </w:tblGrid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предлож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мер, наименование основного мероприят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мер, наименование показ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то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образование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Школа с пристроем для детского сада Кондинский район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. Половинка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/>
              </w:rPr>
              <w:t>3.Е.1. Региональный проект «Современная школ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2. </w:t>
            </w:r>
            <w:r>
              <w:rPr>
                <w:rFonts w:eastAsia="Calibri"/>
              </w:rPr>
              <w:t xml:space="preserve">Доступность дошкольного образования для детей в возрасте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от 1,5 до 3 лет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ение образования администрации Конд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Кондин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поселение Половинка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Школа с пристроем для детского сада Кондинский район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. Чантырья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.Е.1. Региональный проект «Современная школ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2. </w:t>
            </w:r>
            <w:r>
              <w:rPr>
                <w:rFonts w:eastAsia="Calibri"/>
              </w:rPr>
              <w:t xml:space="preserve">Доступность дошкольного образования для детей в возрасте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от 1,5 до 3 лет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ение образования администрации Конд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Кондин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поселение Мулымья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с «Школа-детский сад» Кондинский район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. Ушья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.Е.1. Региональный проект «Современная школ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2. </w:t>
            </w:r>
            <w:r>
              <w:rPr>
                <w:rFonts w:eastAsia="Calibri"/>
              </w:rPr>
              <w:t xml:space="preserve">Доступность дошкольного образования для детей в возрасте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от 1,5 до 3 лет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ение образования администрации Конд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Кондин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поселение Мулымья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здоровительно-образовательный (профильный) центр «Юбилейный»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(II очередь) Кондинский район, пгт. Луговой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30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.Е.1. Региональный проект «Современная школ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ица 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3. </w:t>
            </w:r>
            <w:r>
              <w:rPr>
                <w:rFonts w:eastAsia="Calibri"/>
              </w:rPr>
              <w:t xml:space="preserve">Доля дете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6 до 17 лет (включительно), охваченных всеми формами отдых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оздоровлени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общей численности детей, нуждающихся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в оздоровле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ение образования администрации Кондинского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Кондин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ое поселение Лугово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993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eastAsia="Times New Roman"/>
      <w:color w:val="0000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../../content/act/e3582471-b8b8-4d69-b4c4-3df3f904eea0.html" TargetMode="External"/><Relationship Id="rId7" Type="http://schemas.openxmlformats.org/officeDocument/2006/relationships/hyperlink" Target="../../content/act/e3582471-b8b8-4d69-b4c4-3df3f904eea0.html" TargetMode="External"/><Relationship Id="rId8" Type="http://schemas.openxmlformats.org/officeDocument/2006/relationships/hyperlink" Target="../../content/act/e3582471-b8b8-4d69-b4c4-3df3f904eea0.html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41:00Z</dcterms:created>
  <dc:creator>Лешукова Галина</dc:creator>
  <dc:description/>
  <cp:keywords/>
  <dc:language>en-US</dc:language>
  <cp:lastModifiedBy>Щекина Ксения Анатольевна</cp:lastModifiedBy>
  <cp:lastPrinted>2022-12-06T08:30:00Z</cp:lastPrinted>
  <dcterms:modified xsi:type="dcterms:W3CDTF">2022-12-06T03:33:00Z</dcterms:modified>
  <cp:revision>11</cp:revision>
  <dc:subject/>
  <dc:title/>
</cp:coreProperties>
</file>