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1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 июня 2019 года № 1145 «Об адресной программе Кондинского района по переселению граждан из аварийного жилищного фонда на 2019-2025 годы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7 года № 185-ФЗ «О Фонде содействия реформированию жилищно-коммунального хозяйства»,                   в целях реализации Указа Президента Российской Федерации от 07 мая                       2018 года № 204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– Югры от 01 апреля 2019 года № 104-п «Об адресной программе Ханты-Мансийского автономного округа – Югры по переселению граждан из аварийного жилищного фонда на 2019 - 2025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от 13 июня 2019 года № 1145 «Об адресной программе Кондинского района               по переселению граждан из аварийного жилищного фонда на 2019-2025 годы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троку «Объемы и источники финансирования адресной программы» Паспорта адресной программы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адресной 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9-2022 годах составляет 303 569,6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27 39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автономного округа - 267 0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Кондинского района - 9 107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года - 119 684,5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27 225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втономного округа - 88 86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муниципальных образований автономного округа 3 590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года - 97 895,8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165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втономного округа - 94 79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муниципальных образований автономного округа - 2 936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2021 года - 85 989,3 тыс. рублей, в том числе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автономного округа - 83 4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ов муниципальных образований автономного округа - 2 579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источников финансирования - 0,0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второй, девятнадцатый раздела IV после слова «строительства» дополнить словами «и жилищно-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V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V. Обоснование ресурсного обеспечения адрес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программы расходуются по направлениям, определенным пунктами 1, 2 части 6 статьи 16 Федерального закона от 21 июля 2007 года             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, связанных с реализацией программы, осуществляется за счет средств Фонда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из федерального бюджета на соответствующий период, средств бюджета Ханты-Мансийского автономного округа – Югры, предоставляемых на основании Порядка предоставления субсидии из бюджета Ханты-Мансийского автономного                   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, утвержденного постановлением Правительства Ханты-Мансийского автономного округа – Югры от 29 декабря 2020 года № 643-п «О мерах по реализации государственной программы Ханты-Мансийского автономного округа – Югры «Развитие жилищной сферы» (далее - Порядок), с учетом предельного уровня софинансирования расходных обязательств муниципального образования Кондинский район из бюджета Ханты-Мансийского автономного округа – Югры, установленного пунктом 6 Порядка, и средств бюджет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мероприятия, являющему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, муниципального образования Кондинский район, по договору социального найма, предоставляется другое жилое помещение муниципального жилищного фонда социального использования по договору социального н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ероприятия, являющемуся собственником жилого помещения, расположенного в жилом доме, признанном аварийным и подлежащим сн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замен принадлежащего ему жилого помещения выплата, возмещение за изымаемое жилое помещение. Выплата гражданам, в чьей собственности находятся жилые помещения, входящие в аварийный жилищный фонд, возмещения за изымаемые жилые помещения осуществляется в соответствии со статьей 32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шению с собственником жилого помещения ему может быть предоставлено, взамен принадлежащего ему жилого помещения, другое свободное жилое помещение с доплатой в размере 10% от суммы разницы между стоимостью приобретаемого и стоимостью за отчуждаемое жилое помещение, путем заключения договора мены жилыми помещениями. Стоимость жилых помещений определяется путем проведения независимой оценки рыночной стоимости жилых помещений. Доплата в размере 10%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, в порядке, установленном договором м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роке «Итого по Кондинскому муниципальному району:»                      (по программе переселения 2019-2025 годы, в рамках которой предусмотрено финансирование за счет средств Фонда) таблицы 1 цифры «6 128,79» заменить цифрами «6 126,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роке 1 таблицы 1 цифры «54,00» заменить цифрами «753,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роке 2 таблицы 1 цифры «686,40» заменить цифрами «684,7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Таблицы 3, 4, 5, 6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5.12.2022 № 261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206" w:leader="none"/>
          <w:tab w:val="left" w:pos="12049" w:leader="none"/>
        </w:tabs>
        <w:ind w:left="10206" w:hanging="0"/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лан реализации мероприятий по переселению граждан из аварийного жилищного фонда, признанного таковым 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rFonts w:cs="Arial"/>
        </w:rPr>
      </w:pPr>
      <w:r>
        <w:rPr>
          <w:rFonts w:cs="Arial"/>
        </w:rPr>
        <w:t>до 01 января 2017 года, по способам переселения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52"/>
        <w:gridCol w:w="698"/>
        <w:gridCol w:w="986"/>
        <w:gridCol w:w="547"/>
        <w:gridCol w:w="562"/>
        <w:gridCol w:w="978"/>
        <w:gridCol w:w="556"/>
        <w:gridCol w:w="562"/>
        <w:gridCol w:w="699"/>
        <w:gridCol w:w="1010"/>
        <w:gridCol w:w="666"/>
        <w:gridCol w:w="975"/>
        <w:gridCol w:w="698"/>
        <w:gridCol w:w="1115"/>
        <w:gridCol w:w="559"/>
        <w:gridCol w:w="978"/>
        <w:gridCol w:w="976"/>
        <w:gridCol w:w="624"/>
      </w:tblGrid>
      <w:tr>
        <w:trPr>
          <w:trHeight w:val="6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оимость мероприятия по переселению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21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ящихся дома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озм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</w:tr>
      <w:tr>
        <w:trPr>
          <w:trHeight w:val="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6 12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sz w:val="16"/>
                <w:szCs w:val="16"/>
              </w:rPr>
              <w:t>303 569 57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2 71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16"/>
                <w:szCs w:val="16"/>
              </w:rPr>
              <w:t>2 6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16"/>
                <w:szCs w:val="16"/>
              </w:rPr>
              <w:t>88 413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16"/>
                <w:szCs w:val="16"/>
              </w:rPr>
              <w:t>3 410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4 05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3" w:hanging="0"/>
              <w:jc w:val="center"/>
              <w:rPr/>
            </w:pPr>
            <w:r>
              <w:rPr>
                <w:sz w:val="16"/>
                <w:szCs w:val="16"/>
              </w:rPr>
              <w:t>215 156 57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 689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7" w:hanging="0"/>
              <w:jc w:val="center"/>
              <w:rPr/>
            </w:pPr>
            <w:r>
              <w:rPr>
                <w:sz w:val="16"/>
                <w:szCs w:val="16"/>
              </w:rPr>
              <w:t>3 09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sz w:val="16"/>
                <w:szCs w:val="16"/>
              </w:rPr>
              <w:t>162 908 291,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5 501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16"/>
                <w:szCs w:val="16"/>
              </w:rPr>
              <w:t>44 915 592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>
                <w:sz w:val="16"/>
                <w:szCs w:val="16"/>
              </w:rPr>
              <w:t>2 181,2</w:t>
            </w:r>
          </w:p>
        </w:tc>
      </w:tr>
      <w:tr>
        <w:trPr>
          <w:trHeight w:val="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2 126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84 506,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16"/>
                <w:szCs w:val="16"/>
              </w:rPr>
              <w:t>14 560 0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4 506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4 506,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80</w:t>
            </w:r>
          </w:p>
        </w:tc>
      </w:tr>
      <w:tr>
        <w:trPr>
          <w:trHeight w:val="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0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6" w:hanging="0"/>
              <w:jc w:val="center"/>
              <w:rPr/>
            </w:pPr>
            <w:r>
              <w:rPr>
                <w:sz w:val="16"/>
                <w:szCs w:val="16"/>
              </w:rPr>
              <w:t>97 895 753,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6"/>
                <w:szCs w:val="16"/>
              </w:rPr>
              <w:t>1 85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16"/>
                <w:szCs w:val="16"/>
              </w:rPr>
              <w:t>60 561 0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3" w:hanging="0"/>
              <w:jc w:val="center"/>
              <w:rPr/>
            </w:pPr>
            <w:r>
              <w:rPr>
                <w:sz w:val="16"/>
                <w:szCs w:val="16"/>
              </w:rPr>
              <w:t>37 334 753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 689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0 382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 682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</w:tc>
      </w:tr>
      <w:tr>
        <w:trPr>
          <w:trHeight w:val="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1 59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sz w:val="16"/>
                <w:szCs w:val="16"/>
              </w:rPr>
              <w:t>85 989 311,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16"/>
                <w:szCs w:val="16"/>
              </w:rPr>
              <w:t>13 292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16"/>
                <w:szCs w:val="16"/>
              </w:rPr>
              <w:t>1 146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1 30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3" w:hanging="0"/>
              <w:jc w:val="center"/>
              <w:rPr/>
            </w:pPr>
            <w:r>
              <w:rPr>
                <w:sz w:val="16"/>
                <w:szCs w:val="16"/>
              </w:rPr>
              <w:t>72 697 311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sz w:val="16"/>
                <w:szCs w:val="16"/>
              </w:rPr>
              <w:t>32 753 402,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16"/>
                <w:szCs w:val="16"/>
              </w:rPr>
              <w:t>39 943 90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sz w:val="16"/>
                <w:szCs w:val="16"/>
              </w:rPr>
              <w:t>1 00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Таблица 4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лан мероприятий по переселению граждан из аварийного жилищного фонда, признанного таковым до 01 января 2017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31"/>
        <w:gridCol w:w="895"/>
        <w:gridCol w:w="1201"/>
        <w:gridCol w:w="863"/>
        <w:gridCol w:w="574"/>
        <w:gridCol w:w="696"/>
        <w:gridCol w:w="694"/>
        <w:gridCol w:w="696"/>
        <w:gridCol w:w="1113"/>
        <w:gridCol w:w="973"/>
        <w:gridCol w:w="1113"/>
        <w:gridCol w:w="960"/>
        <w:gridCol w:w="1127"/>
        <w:gridCol w:w="973"/>
        <w:gridCol w:w="97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расчетная сумма экономии бюджетных средств за счет переселения граждан в свободный муниципальный жилищный фон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возмещение части стоимости жилых помещений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6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478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647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3 569 57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16"/>
                <w:szCs w:val="16"/>
              </w:rPr>
              <w:t>27 390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16"/>
                <w:szCs w:val="16"/>
              </w:rPr>
              <w:t>267 072 18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2" w:hanging="0"/>
              <w:jc w:val="center"/>
              <w:rPr/>
            </w:pPr>
            <w:r>
              <w:rPr>
                <w:sz w:val="16"/>
                <w:szCs w:val="16"/>
              </w:rPr>
              <w:t>9 107 087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10 6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6"/>
                <w:szCs w:val="16"/>
              </w:rPr>
              <w:t>4 987 24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244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 года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635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84 506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16"/>
                <w:szCs w:val="16"/>
              </w:rPr>
              <w:t>27 225 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16"/>
                <w:szCs w:val="16"/>
              </w:rPr>
              <w:t>88 868 871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2" w:hanging="0"/>
              <w:jc w:val="center"/>
              <w:rPr/>
            </w:pPr>
            <w:r>
              <w:rPr>
                <w:sz w:val="16"/>
                <w:szCs w:val="16"/>
              </w:rPr>
              <w:t>3 590 535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6"/>
                <w:szCs w:val="16"/>
              </w:rPr>
              <w:t>3 094 12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122,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0 года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7 895 753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16"/>
                <w:szCs w:val="16"/>
              </w:rPr>
              <w:t>94 793 68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2" w:hanging="0"/>
              <w:jc w:val="center"/>
              <w:rPr/>
            </w:pPr>
            <w:r>
              <w:rPr>
                <w:sz w:val="16"/>
                <w:szCs w:val="16"/>
              </w:rPr>
              <w:t>2 936 872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0 9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6"/>
                <w:szCs w:val="16"/>
              </w:rPr>
              <w:t>1 337 42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429,4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этапу 2021 года, </w:t>
            </w:r>
          </w:p>
          <w:p>
            <w:pPr>
              <w:pStyle w:val="Normal"/>
              <w:autoSpaceDE w:val="false"/>
              <w:ind w:right="-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9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1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5 989 311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3 409 63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12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579 679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29 6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5 6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5 692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Таблица 5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ланируемые показатели переселения граждан из аварийного жилищного фонда, признанного таковым до 01 января 2017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46"/>
        <w:gridCol w:w="1530"/>
        <w:gridCol w:w="1500"/>
        <w:gridCol w:w="1474"/>
        <w:gridCol w:w="1339"/>
        <w:gridCol w:w="1338"/>
        <w:gridCol w:w="1324"/>
        <w:gridCol w:w="1572"/>
      </w:tblGrid>
      <w:tr>
        <w:trPr>
          <w:trHeight w:val="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длежит переселен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-2021 го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82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пересел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оторой предусмотрено финансирование за счет средств,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6,19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7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2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2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программам субъекта Российской Федерации, в рамках которых не предусмотрено финансирование за счет средств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Таблица 6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ланируемые показатели переселения граждан из аварийного жилищного фонда, признанного таковым до 01 января 2017 год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14"/>
        <w:gridCol w:w="1550"/>
        <w:gridCol w:w="1318"/>
        <w:gridCol w:w="1315"/>
        <w:gridCol w:w="1318"/>
        <w:gridCol w:w="1315"/>
        <w:gridCol w:w="1168"/>
        <w:gridCol w:w="131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 в 2019-2022 год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, Фонда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программам субъекта Российской Федерации, в рамках которых не предусмотрено финансирование за счет средств Фо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8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08T17:09:00Z</cp:lastPrinted>
  <dcterms:modified xsi:type="dcterms:W3CDTF">2022-12-08T12:09:00Z</dcterms:modified>
  <cp:revision>8</cp:revision>
  <dc:subject/>
  <dc:title> </dc:title>
</cp:coreProperties>
</file>