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мая 2022 года № 1075 «Об утверждении Порядков предоставления субсид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й и единовременной финансовой помощи в рамках реализации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юридических и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исла коренных малочисленных народов Севера, ведущих традиционный образ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уществляющих традицион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ую деятельность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Закона Ханты-Мансийского автономного округа – Югры             от 31 января 2011 года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, постановлений Правительства Ханты-Мансийского автономного                                 округа – Югры от 31 октября 2021 года № 478-п «О государственной программе Ханты-Мансийского автономного округа – Югры «Устойчивое развитие коренных малочисленных народов Севера», от 30 декабря 2021 года № 639-п «О мерах по реализации государственной программы                               Ханты-Мансийского автономного округа – Югры «Устойчивое развитие коренных малочисленных народов Север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от 23 мая 2022 года № 1075 «Об утверждении Порядков предоставления субсидий, компенсаций и единовременной финансовой помощи в рамках реализации государственной поддержки юридических и физических лиц из числа                коренных малочисленных народов Севера, ведущих традиционный образ         жизни и осуществляющих традиционную хозяйственную деятельность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Порядок предоставления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, в рамках реализации государственной поддержки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 коренных малочисленных народов Севера (приложение 7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пятом пункта 1.2 статьи 1 приложения 1 к постановлению слова «субъекты предпринимательской деятельности, в том числе участники простого товарищества, иностранные граждане, юридические лица, если федеральными законами не установлены ограничения предоставления права пользования недрами» заменить словами «юридические лица, созданные                        в соответствии с законодательством Российской Федерации, индивидуальные предприниматели, являющиеся гражданами Российской Федерации, если иное не установлено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3. В абзаце четвертом пункта 1.2 статьи 1 приложения 2 к Постановлению слова «субъекты предпринимательской деятельности, в том числе участники простого товарищества, иностранные граждане, юридические лица, если федеральными законами не установлены ограничения предоставления права пользования недрами» заменить словами «юридические лица, созданные в соответствии с законодательством Российской Федерации, индивидуальные предприниматели, являющиеся гражданами Российской Федерации, если иное не установлено федеральными законам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2.12 статьи 2 приложения 2 к постановлению слова «Уполномоченный орган» заменить словами «Администрация Кондинского район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5. Таблицу приложения 2 к постановлению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зложить в новой </w:t>
      </w:r>
      <w:bookmarkStart w:id="0" w:name="sub_4000"/>
      <w:r>
        <w:rPr>
          <w:rFonts w:cs="Times New Roman" w:ascii="Times New Roman" w:hAnsi="Times New Roman"/>
          <w:sz w:val="28"/>
          <w:szCs w:val="28"/>
        </w:rPr>
        <w:t>редакции (приложение 1).</w:t>
      </w:r>
    </w:p>
    <w:p>
      <w:pPr>
        <w:pStyle w:val="ConsPlusNormal1"/>
        <w:ind w:firstLine="709"/>
        <w:jc w:val="both"/>
        <w:rPr/>
      </w:pPr>
      <w:bookmarkStart w:id="1" w:name="sub_6000"/>
      <w:bookmarkEnd w:id="0"/>
      <w:r>
        <w:rPr>
          <w:rFonts w:cs="Times New Roman" w:ascii="Times New Roman" w:hAnsi="Times New Roman"/>
          <w:sz w:val="28"/>
          <w:szCs w:val="28"/>
        </w:rPr>
        <w:t>1.6. В пункте 2.12 статьи 2 приложения 3 к постановлению слова «Уполномоченный орган» заменить словами «Администрация Кондинского район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третьем пункта 1.2 статьи 1 приложения 4 к постановлению слова «пункте 2.2» заменить словами «пунктах 2.1 - 2.2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четвертом пункта 2.1 статьи 2 приложения 4                                     к постановлению слова «за исключением реорганизации в форме присоединения к юридическому лицу, являющемуся участником отбора, другого юридического лица» заменить словами «за исключением реорганизации в форме присоединения к Заявителю другого юридического лиц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абзаце первом пункта 2.4 статьи 2 приложения 4 к постановлению слова «пункте 2.3» заменить словами «пунктах 2.2 - 2.3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абзаце втором пункта 2.17 статьи 2 приложения 4                                             к постановлению слово «Отбора» заменить словами «проверки представленных документов на соответствие критериям и требованиям Поряд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становление дополнить приложением 7 к постановлению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bookmarkStart w:id="2" w:name="sub_6000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. 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632" w:hanging="0"/>
        <w:rPr/>
      </w:pPr>
      <w:r>
        <w:rPr/>
        <w:t>от 05.12.2022 № 2621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left="10632" w:hanging="0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>Таблица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Компенсации коренным малочисленным народам на приобретение материально-техническ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68"/>
        <w:gridCol w:w="1050"/>
        <w:gridCol w:w="1012"/>
        <w:gridCol w:w="1050"/>
        <w:gridCol w:w="1245"/>
        <w:gridCol w:w="1064"/>
        <w:gridCol w:w="647"/>
        <w:gridCol w:w="431"/>
        <w:gridCol w:w="1162"/>
        <w:gridCol w:w="1064"/>
        <w:gridCol w:w="1092"/>
        <w:gridCol w:w="1441"/>
        <w:gridCol w:w="1232"/>
        <w:gridCol w:w="1396"/>
      </w:tblGrid>
      <w:tr>
        <w:trPr>
          <w:trHeight w:val="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тегория Заяв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негоход, вездеходная техника (кроме квадроцикл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одочный мо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одка (шлюп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остан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диостанция, спутниковые телефо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цепы (нарты) к снегоходу, вездеходной техн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тематериа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хотничье оружие, снаряжени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 боеприпа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пасные части </w:t>
            </w:r>
            <w:hyperlink w:anchor="Par46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топомпа напорная/ранцевые лесные огнетушители (опрыскивател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Юфтевая кожа для изготовления оленьих упряж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лнечная электростанция</w:t>
            </w:r>
          </w:p>
        </w:tc>
      </w:tr>
      <w:tr>
        <w:trPr>
          <w:trHeight w:val="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 не более 200 000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 не более 200 000 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10 лет, 75%, </w:t>
            </w:r>
          </w:p>
          <w:p>
            <w:pPr>
              <w:pStyle w:val="ConsPlusNormal1"/>
              <w:ind w:left="-94" w:right="-80" w:firstLine="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 не более 150 0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00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0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0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0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0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0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 750/3 750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5 25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75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50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то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 не более 140 000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 не более 140 000 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10 лет, 50%, </w:t>
            </w:r>
          </w:p>
          <w:p>
            <w:pPr>
              <w:pStyle w:val="ConsPlusNormal1"/>
              <w:ind w:left="-94" w:right="-80" w:firstLine="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 не более 105 0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70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5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5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5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5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5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 500/2 500 руб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 5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раз в 5 лет, 50%,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 не более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70 000 </w:t>
            </w:r>
          </w:p>
          <w:p>
            <w:pPr>
              <w:pStyle w:val="ConsPlusNormal1"/>
              <w:ind w:left="-94" w:right="-80" w:firstLine="1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15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709"/>
              <w:jc w:val="both"/>
              <w:rPr/>
            </w:pPr>
            <w:bookmarkStart w:id="3" w:name="Par463"/>
            <w:bookmarkEnd w:id="3"/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&lt;*&gt; Перечень запасных частей, стоимость которых подлежит компенсации. Компенсация 1 на приобретение запасных частей предоставляется при условии наличия (подтверждения) права собственности                   у Заявителя на снегоход, вездеходную технику, лодочный мотор</w:t>
            </w:r>
          </w:p>
        </w:tc>
      </w:tr>
      <w:tr>
        <w:trPr>
          <w:trHeight w:val="68" w:hRule="atLeast"/>
        </w:trPr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&lt;*&gt; Для снегохода, вездеходной техники: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. Гусеница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2. Балансир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3. Катки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 Коленчатый вал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5. Редуктор в сборе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6. Стартер (электростартер)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7. Цилиндр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8. Карбюратор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9. Поршень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0. Вариатор (ведомый, ведущий)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1. Цепь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2. Рессора (в сборе)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3. Опорные катки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4. Пружины опорных катков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5. Задняя подвеска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6. Цилиндропоршневая группа (цилиндры)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7. Вал направляющий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8. Лыжа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19. Двигатель (двигатель в сборе).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&lt;*&gt; Для лодочного мотора: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1. Коленчатый вал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2. Редуктор в сборе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3. Стартер (электростартер)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4. Цилиндр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5. Карбюратор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6. Поршень.</w:t>
            </w:r>
          </w:p>
          <w:p>
            <w:pPr>
              <w:pStyle w:val="ConsPlusNormal1"/>
              <w:ind w:left="-94" w:right="-80" w:firstLine="18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7. Винт.</w:t>
            </w:r>
          </w:p>
        </w:tc>
      </w:tr>
    </w:tbl>
    <w:p>
      <w:pPr>
        <w:pStyle w:val="Normal"/>
        <w:shd w:fill="FFFFFF" w:val="clear"/>
        <w:ind w:left="4963" w:hanging="0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4" w:name="sub_7000"/>
      <w:bookmarkStart w:id="5" w:name="sub_7000"/>
      <w:bookmarkEnd w:id="5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993" w:top="155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4963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bookmarkStart w:id="6" w:name="sub_7000"/>
      <w:bookmarkEnd w:id="6"/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12.2022 № 26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4962" w:hanging="0"/>
        <w:rPr/>
      </w:pPr>
      <w:r>
        <w:rPr/>
        <w:t>Приложение 7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4962" w:hanging="0"/>
        <w:rPr/>
      </w:pPr>
      <w:r>
        <w:rPr/>
        <w:t>от 23.05.2022 № 107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возмещение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коммунальных услуг, понесенных в ходе за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работки продукции традиционной хозяйственной деяте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оддержки юрид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физических лиц из числа коренных малочисленных народов Сев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х традиционный образ жизни и осуществляющих традиционную хозяйственную деятельность коренных малочисленных народов Сев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sub_7001"/>
      <w:r>
        <w:rPr>
          <w:sz w:val="28"/>
          <w:szCs w:val="28"/>
        </w:rPr>
        <w:t>Статья 1. Общие положения</w:t>
      </w:r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" w:name="sub_7011"/>
      <w:bookmarkEnd w:id="8"/>
      <w:r>
        <w:rPr>
          <w:sz w:val="28"/>
          <w:szCs w:val="28"/>
        </w:rPr>
        <w:t>1.1. Порядок определяет условия и процедуру предоставления                             из бюджета муниципального образования Кондинский район                                     Ханты-Мансийского автономного округа – Югры субсидии на возмещение затрат на оплату коммунальных услуг, понесенных в ходе заготовки                                и переработки продукции традиционной хозяйственной деятельности                     (далее - Субсидия) за счет средств субвенций из бюджет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7011"/>
      <w:bookmarkStart w:id="10" w:name="sub_7012"/>
      <w:bookmarkEnd w:id="9"/>
      <w:bookmarkEnd w:id="10"/>
      <w:r>
        <w:rPr>
          <w:sz w:val="28"/>
          <w:szCs w:val="28"/>
        </w:rPr>
        <w:t>1.2. Понятия, используемые для целей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7012"/>
      <w:bookmarkEnd w:id="11"/>
      <w:r>
        <w:rPr>
          <w:rStyle w:val="Style8"/>
          <w:b w:val="false"/>
          <w:bCs w:val="false"/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- юридическ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>Получатель</w:t>
      </w:r>
      <w:r>
        <w:rPr>
          <w:sz w:val="28"/>
          <w:szCs w:val="28"/>
        </w:rPr>
        <w:t xml:space="preserve"> - Заявитель, признанный соответствующим критериям                        и требованиям, установленным в пункте 1.6 статьи 1 Порядка, пункте </w:t>
      </w:r>
      <w:r>
        <w:rPr>
          <w:rStyle w:val="Style10"/>
          <w:b w:val="false"/>
          <w:color w:val="000000"/>
          <w:sz w:val="28"/>
          <w:szCs w:val="28"/>
        </w:rPr>
        <w:t xml:space="preserve">2.1                 статьи 2 </w:t>
      </w:r>
      <w:r>
        <w:rPr>
          <w:sz w:val="28"/>
          <w:szCs w:val="28"/>
        </w:rPr>
        <w:t>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- отдел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>Реестр организаций</w:t>
      </w:r>
      <w:r>
        <w:rPr>
          <w:sz w:val="28"/>
          <w:szCs w:val="28"/>
        </w:rPr>
        <w:t xml:space="preserve"> - реестр организаций, осуществляющих традиционную хозяйственную деятельность коренных малочисленных народов Севера в Ханты-Мансийском автономном округе – Югре, сформированный               в соответствии с 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, утвержденным </w:t>
      </w:r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06 апреля 2007 года                       № 85-п «О реестре организаций, осуществляющих традиционную хозяйственную деятельность коренных малочисленных народов Севера                     в Ханты-Мансийском автономном округе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- услуги холодного и горячего водоснабжения, водоотведения, электроснабжения, газоснабжения и отопления.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>Соглашение</w:t>
      </w:r>
      <w:r>
        <w:rPr>
          <w:sz w:val="28"/>
          <w:szCs w:val="28"/>
        </w:rPr>
        <w:t xml:space="preserve"> - соглашение о предоставлении Субсидии, разработанное                в соответствии с</w:t>
      </w:r>
      <w:r>
        <w:rPr>
          <w:sz w:val="28"/>
          <w:szCs w:val="28"/>
          <w:lang w:eastAsia="en-US"/>
        </w:rPr>
        <w:t xml:space="preserve"> типовой формой, утвержденной комитетом по финансам                     и налоговой политике администрации Кондинского района</w:t>
      </w:r>
      <w:r>
        <w:rPr>
          <w:sz w:val="28"/>
          <w:szCs w:val="28"/>
        </w:rPr>
        <w:t>, заключенное между администрацией Кондинского района и Получателем.</w:t>
      </w:r>
    </w:p>
    <w:p>
      <w:pPr>
        <w:pStyle w:val="Normal"/>
        <w:ind w:firstLine="709"/>
        <w:jc w:val="both"/>
        <w:rPr/>
      </w:pPr>
      <w:bookmarkStart w:id="12" w:name="sub_7013"/>
      <w:bookmarkEnd w:id="12"/>
      <w:r>
        <w:rPr>
          <w:sz w:val="28"/>
          <w:szCs w:val="28"/>
        </w:rPr>
        <w:t>1.3. Целью предоставления Субсидии является возмещение части фактически понесенных затрат на оплату коммунальных услуг, понесенных                 в ходе заготовки и переработки продукции традиционной хозяйственной деятельности коренных малочисленных народов Севера.</w:t>
      </w:r>
    </w:p>
    <w:p>
      <w:pPr>
        <w:pStyle w:val="Normal"/>
        <w:ind w:firstLine="709"/>
        <w:jc w:val="both"/>
        <w:rPr/>
      </w:pPr>
      <w:bookmarkStart w:id="13" w:name="sub_7013"/>
      <w:bookmarkStart w:id="14" w:name="sub_7014"/>
      <w:bookmarkEnd w:id="13"/>
      <w:r>
        <w:rPr>
          <w:sz w:val="28"/>
          <w:szCs w:val="28"/>
        </w:rPr>
        <w:t xml:space="preserve">1.4. Предоставление Субсидии осуществляет администрация Кондинского района, до которой в соответствии с </w:t>
      </w:r>
      <w:hyperlink r:id="rId1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как получателя бюджетных         средств, доведены в установленном порядке лимиты бюджетных обязательств                           на предоставление Субсидии в пределах бюджетных ассигнований, предусмотренных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7014"/>
      <w:r>
        <w:rPr>
          <w:sz w:val="28"/>
          <w:szCs w:val="28"/>
        </w:rPr>
        <w:t>1.5. Функции по обеспечению предоставления Субсидии осуществляет Уполномоченный орган.</w:t>
      </w:r>
      <w:bookmarkStart w:id="16" w:name="sub_7015"/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bookmarkEnd w:id="16"/>
      <w:r>
        <w:rPr>
          <w:sz w:val="28"/>
          <w:szCs w:val="28"/>
        </w:rPr>
        <w:t>За получением Субсидии вправе обратиться Заявитель, который              на дату подачи заявления включен в Реестр организаций или соответствует                   в совокупности следующим критер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бы один из учредителей является лицом из числа коренных малочисленных народов Севера, проживающих в Ханты-Мансийском автономном округе – Юг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является традиционная хозяйственная деятельность коренных малочисленных народов Севера, при этом выручка от этого вида деятельности в общей сумме должна составлять не менее 7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половины рабочих мест занято лицами из числа коренных малочисленных народов Севера, проживающих в Ханты-Мансийском автономном округе – Юг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ми формами являются хозяйственные товарищества, общества, производственные и потребительские кооперативы, общины коренных малочисленных народов Сев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в качестве юридического лица на территории                               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усмотрена действующим решением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7" w:name="sub_7002"/>
      <w:bookmarkEnd w:id="17"/>
      <w:r>
        <w:rPr>
          <w:sz w:val="28"/>
          <w:szCs w:val="28"/>
        </w:rPr>
        <w:t>Статья 2. Условия и порядок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7002"/>
      <w:bookmarkEnd w:id="18"/>
      <w:r>
        <w:rPr>
          <w:sz w:val="28"/>
          <w:szCs w:val="28"/>
        </w:rPr>
        <w:t>2.1. Требования, которым должен соответствовать Заявитель на 1-е число месяца, предшествующего месяцу подач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иметь неисполненной обязанности по уплате налогов, сборов, страховых взносов, пеней, штрафов и процентов, подлежащих уплате                               в соответствии с </w:t>
      </w:r>
      <w:hyperlink r:id="rId1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19" w:name="sub_7223"/>
      <w:bookmarkEnd w:id="19"/>
      <w:r>
        <w:rPr>
          <w:sz w:val="28"/>
          <w:szCs w:val="28"/>
        </w:rPr>
        <w:t>не иметь просроченной задолженности по возврату в бюджет муниципального образования Кондинский район субсидий, предоставленных,                    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муниципального образования Кондинский район;</w:t>
      </w:r>
    </w:p>
    <w:p>
      <w:pPr>
        <w:pStyle w:val="Normal"/>
        <w:ind w:firstLine="709"/>
        <w:jc w:val="both"/>
        <w:rPr/>
      </w:pPr>
      <w:bookmarkStart w:id="20" w:name="sub_7223"/>
      <w:bookmarkEnd w:id="20"/>
      <w:r>
        <w:rPr>
          <w:sz w:val="28"/>
          <w:szCs w:val="28"/>
        </w:rPr>
        <w:t>не находить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                               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ть в реестре дисквалифицированных лиц сведений     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                     не предусматривающих раскрытия и предоставления информации                                  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лучать средства из бюджета муниципального образования Кондинский район на основании иных нормативных правовых актов на цели, установленные в </w:t>
      </w:r>
      <w:hyperlink w:anchor="sub_701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статьи 1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Заявитель представляет в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предоставлении Субсидии (приложение 1 к Поряд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Заявителем копии документов, подтверждающие фактически произведенные расходы на оплату коммунальных услуг (счет-фактура                        либо универсальный передаточный документ; платежное пору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енные Заявителем копии документов, подтверждающие пользование нежилым помещением (выписка из </w:t>
      </w:r>
      <w:r>
        <w:rPr>
          <w:sz w:val="28"/>
          <w:szCs w:val="28"/>
          <w:shd w:fill="FFFFFF" w:val="clear"/>
        </w:rPr>
        <w:t>Федеральной службы государственной регистрации, кадастра и картографии</w:t>
      </w:r>
      <w:r>
        <w:rPr>
          <w:sz w:val="28"/>
          <w:szCs w:val="28"/>
        </w:rPr>
        <w:t>, либо свидетельство о праве собственности, либо договор аренды, субаренды, безвозмездного пользования      и тому подобно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72310"/>
      <w:bookmarkEnd w:id="21"/>
      <w:r>
        <w:rPr>
          <w:sz w:val="28"/>
          <w:szCs w:val="28"/>
        </w:rPr>
        <w:t>2.2.1. Заявитель дополнительно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свидетельства о рождении, подтверждающего принадлежность                 к коренным малочисленным народам Севера Ханты-Мансийского автономного округа – Югры одного из учредителей юридического лица, а также работников, состоящих в трудовых отношениях с юридическим лицом (не менее 50% списочного состава), или копию судебного акта, уточняющего, либо устанавливающего национальность указанных лиц, если Заявитель не состоит    в Реестре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я работников, состоящих в трудовых отношениях с Заявителем,     на обработку их персональных данных, если Заявитель не состоит в Реестре организаций;</w:t>
      </w:r>
    </w:p>
    <w:p>
      <w:pPr>
        <w:pStyle w:val="Normal"/>
        <w:ind w:firstLine="709"/>
        <w:jc w:val="both"/>
        <w:rPr/>
      </w:pPr>
      <w:bookmarkStart w:id="22" w:name="sub_72310"/>
      <w:bookmarkEnd w:id="22"/>
      <w:r>
        <w:rPr>
          <w:sz w:val="28"/>
          <w:szCs w:val="28"/>
        </w:rPr>
        <w:t>справку о сумме выручки за предыдущий год по видам деятельности                 по форме (приложение 2 к Порядку), если Заявитель не состоит в Реестре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7024"/>
      <w:bookmarkEnd w:id="23"/>
      <w:r>
        <w:rPr>
          <w:sz w:val="28"/>
          <w:szCs w:val="28"/>
        </w:rPr>
        <w:t>2.3. Для получения Субсидии Заявитель по собственной инициативе может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7024"/>
      <w:bookmarkEnd w:id="24"/>
      <w:r>
        <w:rPr>
          <w:sz w:val="28"/>
          <w:szCs w:val="28"/>
        </w:rPr>
        <w:t>выписку из Реестра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у об отсутствии неисполненной обязанности по уплате налогов, сборов, страховых взносов, пеней, штрафов и процентов, подлежащих уплате                 в соответствии с </w:t>
      </w:r>
      <w:hyperlink r:id="rId1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bookmarkStart w:id="25" w:name="sub_7025"/>
      <w:bookmarkEnd w:id="25"/>
      <w:r>
        <w:rPr>
          <w:sz w:val="28"/>
          <w:szCs w:val="28"/>
        </w:rPr>
        <w:t>2.4. Заявление, документы, указанные в пунктах 2.2 - 2.3 статьи 2 Порядка, Заявитель представляет (направляет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7025"/>
      <w:bookmarkEnd w:id="26"/>
      <w:r>
        <w:rPr>
          <w:sz w:val="28"/>
          <w:szCs w:val="28"/>
        </w:rPr>
        <w:t>непосредственно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мере поступления заявлений формирует единый список Заявителей в хронологической последовательности согласно дате и времени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ием заявлений, в течение 1 рабочего дня с даты поступления регистрирует                          и передает должностному лицу Уполномоченного органа, ответственному                           за их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регистрации заявления является присвоение ему номера в журнале регистрации и (или) в системе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регистрации заявления (отметка о регистрации на втором экземпляре (или копии) заявления о предоставлении Субсидии) вручается Заявителю лично или направляется почтовой связью в течение 3 рабочих дней       с даты регистрации.</w:t>
      </w:r>
    </w:p>
    <w:p>
      <w:pPr>
        <w:pStyle w:val="Normal"/>
        <w:ind w:firstLine="709"/>
        <w:jc w:val="both"/>
        <w:rPr/>
      </w:pPr>
      <w:bookmarkStart w:id="27" w:name="sub_7026"/>
      <w:bookmarkEnd w:id="27"/>
      <w:r>
        <w:rPr>
          <w:sz w:val="28"/>
          <w:szCs w:val="28"/>
        </w:rPr>
        <w:t>2.5. Уполномоченный орган в порядке межведомственного информационного взаимодействия в течение 2 рабочих дней со дня регистрации заявления в соответствии с законодательством Российской Федерации, Ханты-Мансийского автономного округа – Югры запрашивает следующие документы (если они не представлены Заявителем самостоятельн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ведения об отсутствии просроченной задолженности по возврату                        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 (в комитете по финансам                   и налоговой политике администрации Кондинского район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8" w:name="sub_7026"/>
      <w:bookmarkEnd w:id="28"/>
      <w:r>
        <w:rPr>
          <w:sz w:val="28"/>
          <w:szCs w:val="28"/>
        </w:rPr>
        <w:t>выписку из Реестра организаций - в Департаменте недропользования                    и природных ресурсов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тсутствии неисполненной обязанности по уплате налогов, сборов, страховых взносов, пеней, штрафов и процентов, подлежащих уплате                 в соответствии с </w:t>
      </w:r>
      <w:hyperlink r:id="rId1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- в Управлении Федеральной налоговой службы по Ханты-Мансийскому автономному                округу – Юг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-                       в Управлении Федеральной налоговой службы по Ханты-Мансийскому автономному округу – Юг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тсутствии в перечне организаций и физических лиц,                       в отношении которых имеются сведения об их причастности к экстремистской деятельности или терроризму, либо в перечне организаций и физических лиц,                 в отношении которых имеются сведения об их причастности                                      к распространению оружия массового уничтожения - в Федеральной службе              по финансовому мониторин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тсутствии в реестре дисквалифицированных лиц сведений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- в Управлении Федеральной налоговой службы по Ханты-Мансийскому автономному                    округу – Югре.</w:t>
      </w:r>
    </w:p>
    <w:p>
      <w:pPr>
        <w:pStyle w:val="Normal"/>
        <w:ind w:firstLine="709"/>
        <w:jc w:val="both"/>
        <w:rPr/>
      </w:pPr>
      <w:bookmarkStart w:id="29" w:name="sub_7027"/>
      <w:bookmarkEnd w:id="29"/>
      <w:r>
        <w:rPr>
          <w:sz w:val="28"/>
          <w:szCs w:val="28"/>
        </w:rPr>
        <w:t>2.6. Для рассмотрения документов и принятия решения о соответствии или несоответствии Заявителя и представленных им документов критериям                 и требованиям, установленным Порядком, администрация Кондинского района формирует Комиссию, утверждает ее состав и положение о н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7027"/>
      <w:bookmarkEnd w:id="30"/>
      <w:r>
        <w:rPr>
          <w:sz w:val="28"/>
          <w:szCs w:val="28"/>
        </w:rPr>
        <w:t>2.7. Комиссия в течение 30 рабочих дней со дня регистраци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соответствие Заявителя критериям и требованиям, установленным пунктом 1.6 статьи 1 Порядка, пунктом 2.1 статьи 2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предусмотренных пунктами 2.2, 2.3, 2.5 статьи 2 Порядка документов и достоверность указанных в них сведений                                      (в соответствии с установленными полномочиями), соблюдение требований                     к ним, а также правильность расчетов размера запрашиваем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принимает решение, указанное в пункте 2.6 статьи 2 Порядка, которое оформляет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ей, носят рекомендательный характер.</w:t>
      </w:r>
    </w:p>
    <w:p>
      <w:pPr>
        <w:pStyle w:val="Normal"/>
        <w:ind w:firstLine="709"/>
        <w:jc w:val="both"/>
        <w:rPr/>
      </w:pPr>
      <w:bookmarkStart w:id="31" w:name="sub_7029"/>
      <w:bookmarkEnd w:id="31"/>
      <w:r>
        <w:rPr>
          <w:sz w:val="28"/>
          <w:szCs w:val="28"/>
        </w:rPr>
        <w:t>2.8. Администрация Кондинского района в течение 5 рабочих дней                           с даты подписания протокола Комиссии принимает решение в форме муниципального правового акта, содержащего сведения о Заявителях, признанных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7029"/>
      <w:bookmarkStart w:id="33" w:name="sub_7210"/>
      <w:bookmarkEnd w:id="32"/>
      <w:bookmarkEnd w:id="33"/>
      <w:r>
        <w:rPr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bookmarkStart w:id="34" w:name="sub_7210"/>
      <w:bookmarkEnd w:id="34"/>
      <w:r>
        <w:rPr>
          <w:sz w:val="28"/>
          <w:szCs w:val="28"/>
        </w:rPr>
        <w:t>несоответствие Заявителя критериям и требованиям, установленным пунктом 1.6 статьи 1 Порядка , пунктом 2.1 статьи 2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требованиям Порядка                                или их непредставление (представление не в полном объе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представленных документах, в том числе о месте нахождения и адрес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наличии оснований, указанных в пункте 2.9 статьи 2 Порядка, Уполномоченный орган в течение 3 рабочих дней с даты подписания протокола Комиссии направляет </w:t>
      </w:r>
      <w:r>
        <w:rPr>
          <w:sz w:val="28"/>
          <w:szCs w:val="28"/>
          <w:lang w:eastAsia="en-US"/>
        </w:rPr>
        <w:t>Заявителю отказ в предоставлении Субсидии, который оформляет на официальном бланке администрации Кондинского района                            в виде уведомления, с указанием оснований отказа. Уведомление направляется почтовым отправлением или вручается лично.</w:t>
      </w:r>
    </w:p>
    <w:p>
      <w:pPr>
        <w:pStyle w:val="Normal"/>
        <w:ind w:firstLine="709"/>
        <w:jc w:val="both"/>
        <w:rPr/>
      </w:pPr>
      <w:bookmarkStart w:id="35" w:name="sub_7031"/>
      <w:r>
        <w:rPr>
          <w:sz w:val="28"/>
          <w:szCs w:val="28"/>
        </w:rPr>
        <w:t>2.11. Субсидия выплачивается Получателю за фактически произведенные и документально подтвержденные затраты на оплату коммунальных услуг                  в размере не более 75% от объема затр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ещению принимаются затраты Получателя на оплату коммунальных услуг за нежилые помещения, используемые для осуществления традиционной хозяйственной деятельности.</w:t>
      </w:r>
    </w:p>
    <w:p>
      <w:pPr>
        <w:pStyle w:val="Normal"/>
        <w:ind w:firstLine="709"/>
        <w:jc w:val="both"/>
        <w:rPr/>
      </w:pPr>
      <w:bookmarkStart w:id="36" w:name="sub_7031"/>
      <w:r>
        <w:rPr>
          <w:sz w:val="28"/>
          <w:szCs w:val="28"/>
        </w:rPr>
        <w:t>Размер Субсидии определяет администрация Кондинского района                      на основании документов, подтверждающих фактически произведенные расходы, предусмотренные пунктом 2.2 статьи 2 Порядка, с даты оплаты которых прошло не более 6 месяцев.</w:t>
      </w:r>
      <w:bookmarkEnd w:id="36"/>
    </w:p>
    <w:p>
      <w:pPr>
        <w:pStyle w:val="Normal"/>
        <w:ind w:firstLine="709"/>
        <w:jc w:val="both"/>
        <w:rPr/>
      </w:pPr>
      <w:bookmarkStart w:id="37" w:name="sub_7037"/>
      <w:bookmarkEnd w:id="37"/>
      <w:r>
        <w:rPr>
          <w:sz w:val="28"/>
          <w:szCs w:val="28"/>
        </w:rPr>
        <w:t xml:space="preserve">2.12. Предоставление Субсидии Получателям осуществляется                                  в соответствии с установленной очередностью единого списка Заявителей, предусмотренного </w:t>
      </w:r>
      <w:hyperlink w:anchor="sub_702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4 статьи 2 Порядка.</w:t>
      </w:r>
    </w:p>
    <w:p>
      <w:pPr>
        <w:pStyle w:val="Normal"/>
        <w:ind w:firstLine="709"/>
        <w:jc w:val="both"/>
        <w:rPr/>
      </w:pPr>
      <w:bookmarkStart w:id="38" w:name="sub_7037"/>
      <w:bookmarkEnd w:id="38"/>
      <w:r>
        <w:rPr>
          <w:sz w:val="28"/>
          <w:szCs w:val="28"/>
        </w:rPr>
        <w:t>В случае недостаточности лимитов бюджетных обязательств на текущий финансовый год на предоставление Субсидии в полном объеме Получателю, включенному в муниципальный правовой акт, предусмотренный пунктом 2.8 статьи 2 Порядка, предоставление Субсидии осуществляется без повторного прохождения проверки представленных документов на соответствие                            критериям и требованиям Порядка в следующем финансовом году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7038"/>
      <w:r>
        <w:rPr>
          <w:sz w:val="28"/>
          <w:szCs w:val="28"/>
        </w:rPr>
        <w:t xml:space="preserve">2.13. О принятом решении, указанном в пункте 2.8 статьи 2 Порядка, Уполномоченный орган письменно извещает Заявителя в течение 3 рабочих дней с даты его принятия, одновременно направляя Получателю Соглашение для подписания. </w:t>
      </w:r>
      <w:bookmarkStart w:id="40" w:name="sub_7039"/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Соглашении должны быть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0713"/>
      <w:bookmarkEnd w:id="40"/>
      <w:bookmarkEnd w:id="41"/>
      <w:r>
        <w:rPr>
          <w:sz w:val="28"/>
          <w:szCs w:val="28"/>
        </w:rPr>
        <w:t>целевое назнач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0713"/>
      <w:bookmarkStart w:id="43" w:name="sub_100714"/>
      <w:bookmarkEnd w:id="42"/>
      <w:bookmarkEnd w:id="43"/>
      <w:r>
        <w:rPr>
          <w:sz w:val="28"/>
          <w:szCs w:val="28"/>
        </w:rPr>
        <w:t>размер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0714"/>
      <w:bookmarkStart w:id="45" w:name="sub_100715"/>
      <w:bookmarkEnd w:id="44"/>
      <w:bookmarkEnd w:id="45"/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0715"/>
      <w:bookmarkStart w:id="47" w:name="sub_100716"/>
      <w:bookmarkEnd w:id="46"/>
      <w:bookmarkEnd w:id="47"/>
      <w:r>
        <w:rPr>
          <w:sz w:val="28"/>
          <w:szCs w:val="28"/>
        </w:rPr>
        <w:t>порядок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0716"/>
      <w:bookmarkStart w:id="49" w:name="sub_100717"/>
      <w:bookmarkEnd w:id="48"/>
      <w:bookmarkEnd w:id="49"/>
      <w:r>
        <w:rPr>
          <w:sz w:val="28"/>
          <w:szCs w:val="28"/>
        </w:rPr>
        <w:t>банковские реквизиты для перечисления Субсидии;</w:t>
      </w:r>
    </w:p>
    <w:p>
      <w:pPr>
        <w:pStyle w:val="Normal"/>
        <w:ind w:firstLine="709"/>
        <w:jc w:val="both"/>
        <w:rPr/>
      </w:pPr>
      <w:bookmarkStart w:id="50" w:name="sub_100717"/>
      <w:bookmarkStart w:id="51" w:name="sub_100718"/>
      <w:bookmarkEnd w:id="50"/>
      <w:bookmarkEnd w:id="51"/>
      <w:r>
        <w:rPr>
          <w:sz w:val="28"/>
          <w:szCs w:val="28"/>
        </w:rPr>
        <w:t>согласие Получателя на осуществление Уполномоченным органом                      и (или) органом муниципального финансового контроля проверки соблюдения Получателем условий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00718"/>
      <w:bookmarkStart w:id="53" w:name="sub_100719"/>
      <w:bookmarkEnd w:id="52"/>
      <w:bookmarkEnd w:id="53"/>
      <w:r>
        <w:rPr>
          <w:sz w:val="28"/>
          <w:szCs w:val="28"/>
        </w:rPr>
        <w:t>формы представления отчетности;</w:t>
      </w:r>
    </w:p>
    <w:p>
      <w:pPr>
        <w:pStyle w:val="Normal"/>
        <w:ind w:firstLine="709"/>
        <w:jc w:val="both"/>
        <w:rPr/>
      </w:pPr>
      <w:bookmarkStart w:id="54" w:name="sub_100719"/>
      <w:bookmarkStart w:id="55" w:name="sub_100720"/>
      <w:bookmarkEnd w:id="54"/>
      <w:bookmarkEnd w:id="55"/>
      <w:r>
        <w:rPr>
          <w:sz w:val="28"/>
          <w:szCs w:val="28"/>
        </w:rPr>
        <w:t>условие о согласовании новых условий Соглашения или о его расторжении при недостижении согласия по новым условиям в случае уменьшения администрации Кондинского района ранее доведенных лимитов бюджетных обязательств для предоставления Субсидии, приводящего                               к невозможности ее предоставления в размере, определенном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0720"/>
      <w:bookmarkStart w:id="57" w:name="sub_7310"/>
      <w:bookmarkEnd w:id="56"/>
      <w:bookmarkEnd w:id="57"/>
      <w:r>
        <w:rPr>
          <w:sz w:val="28"/>
          <w:szCs w:val="28"/>
        </w:rPr>
        <w:t>2.15. Получатель в течение 15 рабочих дней со дня получения Соглашения подписывает его и представляет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7310"/>
      <w:bookmarkEnd w:id="58"/>
      <w:r>
        <w:rPr>
          <w:sz w:val="28"/>
          <w:szCs w:val="28"/>
        </w:rPr>
        <w:t>В случае непредставления Получателем Соглашения в установленный срок, подписания Соглашения с нарушением установленной формы, подписания Соглашения неуполномоченным лицом Получатель считается отказавшимся от получения Субсидии и Соглашение не заключается.</w:t>
      </w:r>
    </w:p>
    <w:p>
      <w:pPr>
        <w:pStyle w:val="Normal"/>
        <w:ind w:firstLine="709"/>
        <w:jc w:val="both"/>
        <w:rPr/>
      </w:pPr>
      <w:bookmarkStart w:id="59" w:name="sub_7311"/>
      <w:bookmarkEnd w:id="59"/>
      <w:r>
        <w:rPr>
          <w:sz w:val="28"/>
          <w:szCs w:val="28"/>
        </w:rPr>
        <w:t>2.16. Администрация Кондинского района в течение 10 рабочих дней                   с даты получения Соглашения подписывает его при отсутствии оснований, указанных в пункте 2.15 статьи 2 Порядка, и направляет заявку                                       на финансирование в Департамент недропользования и природных ресурсов Ханты-Мансийского автономного округа – Югры.</w:t>
      </w:r>
    </w:p>
    <w:p>
      <w:pPr>
        <w:pStyle w:val="Normal"/>
        <w:ind w:firstLine="709"/>
        <w:jc w:val="both"/>
        <w:rPr/>
      </w:pPr>
      <w:bookmarkStart w:id="60" w:name="sub_7311"/>
      <w:bookmarkEnd w:id="60"/>
      <w:r>
        <w:rPr>
          <w:sz w:val="28"/>
          <w:szCs w:val="28"/>
        </w:rPr>
        <w:t>2.17. Администрация Кондинского района в течение 10 рабочих дней                  со дня зачисления средств субвенции на ее счет перечисляет Субсидию                      на расчетный счет Получателя, открытый в российской кредитной организации, указанный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Результатом предоставления Субсидии является продолжение осуществления деятельности Заявителя по состоянию на 31 декабря год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 Возврат Субсидии в бюджет муниципального образования Кондинский район, в случае нарушения условий ее предоставления, осуществляется в соответствии со статьей </w:t>
      </w:r>
      <w:hyperlink w:anchor="sub_700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1" w:name="sub_7004"/>
      <w:bookmarkEnd w:id="61"/>
      <w:r>
        <w:rPr>
          <w:sz w:val="28"/>
          <w:szCs w:val="28"/>
        </w:rPr>
        <w:t>Статья 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2" w:name="sub_7004"/>
      <w:bookmarkStart w:id="63" w:name="sub_7004"/>
      <w:bookmarkEnd w:id="6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лучатель представляет в администрацию Кондинского района отчетность о достижении значений результата предоставления Субсидии, указанного в </w:t>
      </w:r>
      <w:r>
        <w:rPr>
          <w:rStyle w:val="Style10"/>
          <w:b w:val="false"/>
          <w:color w:val="000000"/>
          <w:sz w:val="28"/>
          <w:szCs w:val="28"/>
        </w:rPr>
        <w:t xml:space="preserve">пункте 2.18 статьи 2 </w:t>
      </w:r>
      <w:r>
        <w:rPr>
          <w:sz w:val="28"/>
          <w:szCs w:val="28"/>
        </w:rPr>
        <w:t xml:space="preserve">Порядка, об осуществлении расходов, источником финансового обеспечения которых является Субсидия,                                   в соответствии с нормами, установленными в Соглашении, не позднее                               25-го числа месяца, следующего за отчетным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Требования об осуществлении контроля (мониторин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условий и порядка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ция Кондинского района осуществляет проверку соблюдения Получателем условий и порядка предоставления Субсидии,                           в том числе в части достижения результатов ее предоставления. Органы муниципального финансового контроля осуществляют проверки                                     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е нарушений Получателем условий и порядка предоставления Субсидии, нарушения условий Соглашения, выявленных по фактам                      проверок, проведенных Уполномоченным органом и органом муниципального финансового контроля, а также в случае недостижения результата предоставления Субсидии, администрация Кондинского района принимает решение о возврате предоставлен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 течение 10 рабочих дней с даты возникновения основания                             для возврата Субсидии, предусмотренного </w:t>
      </w:r>
      <w:hyperlink w:anchor="sub_705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статьи 2 Порядка, администрация Кондинского района направляет Получателю письменное требование о ее возврате (далее - требование) почтовым отправлением                              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течение 20 рабочих дней с даты получения требования Получатель обязан осуществить возврат по реквизитам, указанным в требовании,                              и уведомить администрацию Кондинского района письменно, непосредственно или почтовым отправлением с приложением копии платежного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 невыполнения требования о возврате Субсидии                                  ее взыскание осуществляется в судебном порядке в соответствии                                    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sub_9000"/>
      <w:bookmarkStart w:id="65" w:name="sub_9000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 по вопросам местного самоуправления управления внутренней политики администрации Кондинского района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____________________________________________,</w:t>
      </w:r>
    </w:p>
    <w:p>
      <w:pPr>
        <w:pStyle w:val="Normal"/>
        <w:ind w:left="3402" w:hanging="0"/>
        <w:jc w:val="center"/>
        <w:rPr/>
      </w:pPr>
      <w:r>
        <w:rPr/>
        <w:t>(наименование юридического лица)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ИНН/КПП___________________/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субсидию на возмещение затрат на оплату коммунальных услуг, понесенных в ходе заготовки и переработки продукции традиционной хозяйственной деятельности в сумме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__________________________________________________) рублей ___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Заявителем копии документов, подтверждающие фактически произведенные расходы на оплату Коммунальных услуг                       (счет-фактура, либо универсальный передаточный документ; платежное поруч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е Заявителем копии документов, подтверждающие пользование нежилым помещением (выписка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</w:rPr>
        <w:t>, либо свидетельство                 о праве собственности, либо договор аренды, субаренды, безвозмездного пользования и тому подобное);</w:t>
      </w:r>
    </w:p>
    <w:p>
      <w:pPr>
        <w:pStyle w:val="Style4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, подтверждающего принадлежность к коренным малочисленным народам Севера                               Ханты-Мансийского автономного округа – Югры одного из учредителей юридического лица, а также работников, состоящих в трудовых отношениях                   с юридическим лицом (не менее 50% списочного состава), или копия судебного акта, уточняющего, либо устанавливающего национальность указанных лиц (для юридических лиц, не состоящих в реестре организаций, осуществляющих традиционную хозяйственную деятельность коренных малочисленных народов Севера в Ханты-Мансийском автономном округе – Югре);</w:t>
      </w:r>
    </w:p>
    <w:p>
      <w:pPr>
        <w:pStyle w:val="Style4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умме выручки за предыдущий год по видам деятельности по форме, установленной в приложении 2 к </w:t>
      </w:r>
      <w:hyperlink w:anchor="Par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 предоставления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, в рамках реализации государственной поддержки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 коренных малочисленных народов Севера, утвержденному постановлением администрации Кондинского района;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естра организаций, осуществляющих традиционную хозяйственную деятельность коренных малочисленных народов Севера                       в Ханты-Мансийском автономном округе – Югре;</w:t>
      </w:r>
    </w:p>
    <w:p>
      <w:pPr>
        <w:pStyle w:val="Style4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Style4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для перечисления денежных средств: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получателя ________________________________________</w:t>
      </w:r>
    </w:p>
    <w:p>
      <w:pPr>
        <w:pStyle w:val="Style4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БИК </w:t>
        </w:r>
      </w:hyperlink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_</w:t>
      </w:r>
    </w:p>
    <w:p>
      <w:pPr>
        <w:pStyle w:val="Style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. счет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инятом решении прошу направит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чтовый адрес либо адрес электронной почты заявителя </w:t>
      </w:r>
    </w:p>
    <w:p>
      <w:pPr>
        <w:pStyle w:val="Normal"/>
        <w:jc w:val="center"/>
        <w:rPr/>
      </w:pPr>
      <w:r>
        <w:rPr/>
        <w:t>(по выбору заявител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ывая настоящее заявление, даю согласие на обработку моих персональных данных с учетом требований </w:t>
      </w:r>
      <w:hyperlink r:id="rId1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в том числе согласие                          на публикацию (размещение) в информационно-телекоммуникационной сети «Интернет» информации обо мне, иной информации, связанной                                        с предоставлени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едоставления заведомо недостоверных сведений мне разъяснены и понят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(расшифровка)</w:t>
      </w:r>
    </w:p>
    <w:p>
      <w:pPr>
        <w:pStyle w:val="Style5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_» ____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3" w:hanging="0"/>
        <w:jc w:val="right"/>
        <w:rPr/>
      </w:pPr>
      <w:r>
        <w:rPr/>
        <w:t>Приложение 2 к Порядк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сумме выручки по видам экономическ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«_____» ___________ 20 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2"/>
        <w:gridCol w:w="4760"/>
        <w:gridCol w:w="2660"/>
      </w:tblGrid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вида эконом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учка</w:t>
            </w:r>
          </w:p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отчетный год</w:t>
            </w:r>
          </w:p>
          <w:p>
            <w:pPr>
              <w:pStyle w:val="Style4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(расшифровка)</w:t>
      </w:r>
    </w:p>
    <w:p>
      <w:pPr>
        <w:pStyle w:val="Style5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66" w:name="sub_9000"/>
      <w:r>
        <w:rPr>
          <w:sz w:val="28"/>
          <w:szCs w:val="28"/>
        </w:rPr>
        <w:t>«_____» ______________ 20___ г.</w:t>
      </w:r>
      <w:bookmarkEnd w:id="66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46757&amp;date=08.06.2022&amp;dst=100149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8921797/1000" TargetMode="External"/><Relationship Id="rId9" Type="http://schemas.openxmlformats.org/officeDocument/2006/relationships/hyperlink" Target="http://internet.garant.ru/document/redirect/18921797/0" TargetMode="External"/><Relationship Id="rId10" Type="http://schemas.openxmlformats.org/officeDocument/2006/relationships/hyperlink" Target="http://internet.garant.ru/document/redirect/12112604/0" TargetMode="External"/><Relationship Id="rId11" Type="http://schemas.openxmlformats.org/officeDocument/2006/relationships/hyperlink" Target="http://internet.garant.ru/document/redirect/10900200/20001" TargetMode="External"/><Relationship Id="rId12" Type="http://schemas.openxmlformats.org/officeDocument/2006/relationships/hyperlink" Target="http://internet.garant.ru/document/redirect/10900200/20001" TargetMode="External"/><Relationship Id="rId13" Type="http://schemas.openxmlformats.org/officeDocument/2006/relationships/hyperlink" Target="http://internet.garant.ru/document/redirect/10900200/20001" TargetMode="External"/><Relationship Id="rId14" Type="http://schemas.openxmlformats.org/officeDocument/2006/relationships/hyperlink" Target="http://internet.garant.ru/document/redirect/555333/0" TargetMode="External"/><Relationship Id="rId15" Type="http://schemas.openxmlformats.org/officeDocument/2006/relationships/hyperlink" Target="http://internet.garant.ru/document/redirect/12148567/0" TargetMode="External"/><Relationship Id="rId16" Type="http://schemas.openxmlformats.org/officeDocument/2006/relationships/hyperlink" Target="http://internet.garant.ru/document/redirect/70650726/0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9:00Z</dcterms:created>
  <dc:creator>Лешукова Галина</dc:creator>
  <dc:description/>
  <cp:keywords/>
  <dc:language>en-US</dc:language>
  <cp:lastModifiedBy>Щекина Ксения Анатольевна</cp:lastModifiedBy>
  <cp:lastPrinted>2022-12-06T13:46:00Z</cp:lastPrinted>
  <dcterms:modified xsi:type="dcterms:W3CDTF">2022-12-06T08:48:00Z</dcterms:modified>
  <cp:revision>7</cp:revision>
  <dc:subject/>
  <dc:title> </dc:title>
</cp:coreProperties>
</file>