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6 дека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4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земельного участка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на территории</w:t>
            </w:r>
          </w:p>
          <w:p>
            <w:pPr>
              <w:pStyle w:val="216"/>
              <w:shd w:fill="auto" w:val="clear"/>
              <w:spacing w:lineRule="auto" w:line="240" w:before="0" w:after="0"/>
              <w:ind w:right="45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Морт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56.2, подпунктом 4 пункта 1                        статьи 56.3, статьей 56.6 Земельного кодекса Российской Федерации,                       пунктом 10 статьи 32 Жилищного кодекса Российской Федерации, пунктом 20 части 1 статьи 14 Федерального закона от 06 октября 2003 года № 131-ФЗ                      «Об общих принципах организации местного самоуправления в Российской Федерации», постановлением администрации Кондинского района от 11 мая 2021 года № 914 «О признании многоквартирных домов аварийными                             и подлежащими сносу», Соглашением от 11 ноября 2022 года № 5/2022-2024/                 о передаче осуществления части полномочий органов местного         самоуправления городского поселения Мортка органам местного самоуправления муниципального образования Кондинский район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Изъять для муниципальных нужд городского поселения Мортка земельный участок, расположенный в границах муниципального образования городское поселение Мортка, на котором расположен многоквартирный дом, признанный аварийным (приложение)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десяти дней со дня принятия постановления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 Управлению по природным ресурсам и экологии администрации Кондинского района направить копию постановления в орган регистрации прав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митету по управлению муниципальным имуществом администрации Кондинского района </w:t>
      </w:r>
      <w:r>
        <w:rPr>
          <w:sz w:val="28"/>
          <w:szCs w:val="28"/>
          <w:shd w:fill="FFFFFF" w:val="clear"/>
        </w:rPr>
        <w:t xml:space="preserve">направить копию </w:t>
      </w:r>
      <w:r>
        <w:rPr>
          <w:sz w:val="28"/>
          <w:szCs w:val="28"/>
        </w:rPr>
        <w:t>постановления</w:t>
      </w:r>
      <w:r>
        <w:rPr>
          <w:sz w:val="28"/>
          <w:szCs w:val="28"/>
          <w:shd w:fill="FFFFFF" w:val="clear"/>
        </w:rPr>
        <w:t xml:space="preserve"> правообладателям изымаемой недвижимости, а также правообладателям           жилых помещений в многоквартирном доме, расположенном на изымаемом земельном участке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района С.А. Боенко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Style w:val="22"/>
          <w:rFonts w:eastAsia="Calibri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06.12.2022 № 2649</w:t>
      </w:r>
    </w:p>
    <w:p>
      <w:pPr>
        <w:pStyle w:val="Normal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Земельный участок, расположенный на территории городского поселения Мортка,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изымаемый для муниципальных нужд, на котором расположен многоквартирный дом, признанный аварийным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tbl>
      <w:tblPr>
        <w:tblW w:w="151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08"/>
        <w:gridCol w:w="2429"/>
        <w:gridCol w:w="1526"/>
        <w:gridCol w:w="1400"/>
        <w:gridCol w:w="3233"/>
        <w:gridCol w:w="252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земельного участка, на котором расположен многоквартирный дом, признанный аварийны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 земельного участка, на котором расположен многоквартирный дом, признанный аварийны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зем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ощадь земельного участка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рес многоквартирного дома, расположенног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земельном участ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адастровый номер многоквартирного дома, расположенног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земельном участк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ица Промышленная, № 43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гт. Мортка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ндинский район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ий автономный округ – Юг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501001:47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Промышленная, д. 43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гт. Мортка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ндинский район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ий автономный округ – Ю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993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Обычный (веб)"/>
    <w:basedOn w:val="Normal"/>
    <w:qFormat/>
    <w:pPr>
      <w:spacing w:before="120" w:after="24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3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8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9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2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5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6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9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0">
    <w:name w:val="Таблица Данные"/>
    <w:basedOn w:val="Style69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1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2">
    <w:name w:val="ОбычныйБезОступа"/>
    <w:basedOn w:val="Style71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3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4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4:32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2-12-07T05:11:00Z</dcterms:modified>
  <cp:revision>3</cp:revision>
  <dc:subject/>
  <dc:title> </dc:title>
</cp:coreProperties>
</file>