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совершеннолетних детей»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изменениями в администрации Кондинского района, руководствуясь распоряжением администрации Кондинского района от 09 ноября 2022 года № 676-р «Об организационно-штатных мероприятиях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1 постановления слова «заместителя главы района, курирующего вопросы кадровой политики» заменить словами «первого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одпункты 3.5-3.7 пункта 3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Начальник отдела по организации закупок юридическо-правового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6. Заместитель начальника отдела по организации закупок юридическо-правового 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7. Главный специалист отдела по организации закупок юридическо-правового управл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8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7T13:35:00Z</cp:lastPrinted>
  <dcterms:modified xsi:type="dcterms:W3CDTF">2022-12-07T08:35:00Z</dcterms:modified>
  <cp:revision>3</cp:revision>
  <dc:subject/>
  <dc:title> </dc:title>
</cp:coreProperties>
</file>