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5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8 ноября 2007 года № 257-ФЗ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ым постановлением Госстандарта России от 22 апреля 2003 года № 124-ст,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0 ноября 2022 года № 01.03-М830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дпункты 2.1.5, 2.1.6 пункта 2.1 статьи 2 признать утратившими сил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ункты 4.13, 4.14 статьи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3. Наружная реклама не долж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ывать ослепление участников движения светом, в том числе отраженны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граничивать видимость технических средств организации дорожного движения и мешать восприятию водителем дорожной обстановки или эксплуатации  транспортного сре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здавать звуки, которые могут быть услышаны в пределах автомобильной дороги лицами с нормальным слух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редства наружной рекламы не должны быть размещены в границах коридора безопасности, а такж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й опоре с дорожными знаками и светофор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железнодорожных переездах, в туннелях и под путепроводами, над въездами в туннели и выездами из тунн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 проезжей част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рожных ограждениях и направляющих устройств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подпорных стенах, деревьях, скалах, не являющихся частью дорожной инфраструктуры, и других природных объек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ускается размещение рекламных конструкций на конструктивно выделенных бортовым камнем или защитными ограждениями разделительных полосах, в том числе на газонах, разделяющих транспортные потоки, и центральных частях перекрестков с круговым движением, за пределами границ                                 коридора безопасности, определяемых в соответствии с требованиями                                        к территориальному размещению рекламных конструкций, установленными </w:t>
      </w:r>
      <w:hyperlink w:anchor="Par204">
        <w:r>
          <w:rPr>
            <w:rStyle w:val="InternetLink"/>
            <w:color w:val="000000"/>
            <w:sz w:val="26"/>
            <w:szCs w:val="26"/>
            <w:u w:val="none"/>
          </w:rPr>
          <w:t>приложением Г</w:t>
        </w:r>
      </w:hyperlink>
      <w:r>
        <w:rPr>
          <w:sz w:val="26"/>
          <w:szCs w:val="26"/>
        </w:rPr>
        <w:t xml:space="preserve"> (обязательное) </w:t>
      </w:r>
      <w:r>
        <w:rPr>
          <w:rStyle w:val="InternetLink"/>
          <w:color w:val="000000"/>
          <w:sz w:val="26"/>
          <w:szCs w:val="26"/>
          <w:u w:val="none"/>
        </w:rPr>
        <w:t>ГОСТ Р 52044-2003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4. Рекламная конструкция, площадь информационного поля которой составляет менее 4,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ункты 4.15, 4.16, 4.17, 4.18 статьи 4 признать утратившим сил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В пункте 5.4 статьи 5 слова «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2-07T06:31:00Z</dcterms:modified>
  <cp:revision>3</cp:revision>
  <dc:subject/>
  <dc:title> </dc:title>
</cp:coreProperties>
</file>