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июля 2018 года № 1253 «Об утверждении Порядка оформления и содержания заданий на проведение уполномоченными должностными лицами администрации Кондинского района мероприятий по контролю без взаимодейств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 юридическими лицами, индивидуальными предпринимателями и порядка оформления результатов таких мероприятий»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принятием Федерального закона от 31 июля 2020 года                            № 248-ФЗ «О государственном контроле (надзоре) и муниципальном контроле в Российской Федерации», вступлением в силу с 01 января 2022 года решений Думы Кондинского района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, от 14 сентября 2021 года         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, от 07 октября 2021 года № 837 «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Кондинского района от 02 июля 2018 года № 1253 «Об утверждении Порядка оформления и содержания заданий на проведение уполномоченными должностными лицами администрации Кондинского района мероприятий по контролю без взаимодействия с юридическими лицами, индивидуальными предпринимателями и порядка оформления результатов таких мероприятий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2-07T06:15:00Z</dcterms:modified>
  <cp:revision>2</cp:revision>
  <dc:subject/>
  <dc:title/>
</cp:coreProperties>
</file>