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65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Кондинского района              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на основании заключения комитета экономического развития администрации Кондинского района                        от 16 ноября 2022 года № Зк-349/22 «О стоимости услуги «Организация и проведение официальных физкультурных (физкультурно-оздоровительных) мероприятий, передаваемой на оказа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</w:r>
      <w:r>
        <w:rPr/>
        <w:t>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1726"/>
        <w:gridCol w:w="1984"/>
      </w:tblGrid>
      <w:tr>
        <w:trPr>
          <w:trHeight w:val="619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902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 352,6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ондинского района от 08 декабря 2020 года № 2263 «Об утверждении стоимости услуг, передаваемых на оказание немуниципальным организациям, в том числе социально ориентированным некоммерческим организациям в сфере физической культуры и спорта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2-07T09:56:00Z</dcterms:modified>
  <cp:revision>3</cp:revision>
  <dc:subject/>
  <dc:title/>
</cp:coreProperties>
</file>