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59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ую деятельность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9 декабря                    2012 года № 273-ФЗ «Об образовании в Российской Федерации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  от 31 марта 2014 года № 600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выполнением постановления возложить на заместителя главы района М.А. Минину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Строку 5 таблицы приложения 1 к постановлению признать утратившей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1846"/>
        <w:gridCol w:w="334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енко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3:00Z</dcterms:created>
  <dc:creator>Лешукова Галина</dc:creator>
  <dc:description/>
  <cp:keywords/>
  <dc:language>en-US</dc:language>
  <cp:lastModifiedBy>Мазалова Светлана Александровна</cp:lastModifiedBy>
  <cp:lastPrinted>2013-09-20T10:39:00Z</cp:lastPrinted>
  <dcterms:modified xsi:type="dcterms:W3CDTF">2022-12-08T06:49:00Z</dcterms:modified>
  <cp:revision>4</cp:revision>
  <dc:subject/>
  <dc:title> </dc:title>
</cp:coreProperties>
</file>