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8 декабря 2022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6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6 января 2013 года № 40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б образовании избирательных участк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дготовке и проведению выборов»</w:t>
            </w:r>
          </w:p>
        </w:tc>
      </w:tr>
    </w:tbl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 xml:space="preserve">В соответствии со статьей 19 Федерального закона от 12 июня 2002 года № 67-ФЗ «Об основных гарантиях избирательных прав и права на участие                        в референдуме граждан Российской Федерации», учитывая мнение Территориальной избирательной комиссии Кондинского района, </w:t>
      </w:r>
      <w:r>
        <w:rPr>
          <w:b/>
          <w:color w:val="00000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Кондинского района                       от 16 января 2013 года № 40 «Об образовании избирательных участков по подготовке и проведению выборов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ы 1.1-1.28 пункта 1 постановления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1. Избирательный участок № 89, в границах: д. Кам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Избирательный участок № 90, в границах: с. Алта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Избирательный участок № 91, в границах: с. Болча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Избирательный участок № 92, в границах: д. Шугур, с. Кар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5. Избирательный участок № 93, в границах пгт. Кондинское: улицы: Рыбников, Ломоносова, Гастелло, Некрасова, Заводская, Лермонтова, Титова, Горького, Фрунзе, Жданова, Северная, 40 лет Победы, Гагарина (с № 21                      и до конца), Декабристов, Электриков, Связистов, Пуртова, Кирова, Набережная, Матросова, Мира, Перова, Первомайская, Энгельса, Лени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улки: Пушкинский, Ленинск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Избирательный участок № 94, в границах пгт. Кондинское: улицы:      40 лет Октября, 60 лет ВЛКСМ, Воронова, Калинина, Крупской, Лесная, Новая, Совхозная, Октябрьская, Таежная, Юбилейная, Толстого, Речная, Солнечная, Строителей, Озерная, Молодежная, Гагарина (с № 1 по № 20Б включительно), Весенняя, Сибирская, Чехова, Советская, Пионерска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улки: Пионерский, Совхозный, Таежный, Толстого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ни: Старый Катыш, Никулкина, Ильичев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Избирательный участок № 95, в границах: д. Юма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Избирательный участок № 96, в границах: с. Ям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 Избирательный участок № 97, в границах пгт. Междуреченский: улицы: Набережная, Первомайская, Лесная, Ветеранов, Горького, Пионерская, Республики, Дружбы, П.Лумумбы, П.Морозова, Свободы, Мира, Маяковского, Быковского, Сибирская (с № 1 по № 48 включительно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улки: Логовой, Овражны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Избирательный участок № 98, в границах пгт. Междуреченский: улицы: 60 лет ВЛКСМ, Ленина (с № 1 по № 16 включительно), Толстого, Пушкина, Нефтяников, Волгоградская, Сибирская (с № 48а по № 70 включительно), Гагарина, Титова (с № 1 по № 22 включительно), Хуторска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улки: Школьный, Стадионны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Избирательный участок № 99, в границах пгт. Междуреченский: улицы: Ленина (с № 17 до конца), Днепропетровская, У.Громовой, Мусоргского, Попова, Дзержинского, Кирова, Луначарского, Куйбышева, Чапаева, Ворошилова, Буденного, Калинина, Титова (с № 23 до конца), Солнечная, Радужная, Светла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улки: Комарова, О.Кошевого, Земнухова, Тюленина, Л.Шевцовой, Балакирева, Чайковского, Кузнецова, Хвойный, Л.Чайкин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2. Избирательный участок № 100, в границах пгт. Междуреченский: улицы: Глинки, Космонавтов, Молодежная, Сибирская (с № 71 до конца), Восточная, Нагорная, Лесников, Таежная, Кондинская, А.Матросова, Чехова, Лермонтова, Берегов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 Избирательный участок № 101, в границах пгт. Междуреченский: улицы: Кедровая, Энергетиков, Центральная, Северная, Речников, 50 лет Победы, Весенняя, Комбинатская, Юбилейная, Нефтепроводная Панова, Механошина, Ягодн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. Избирательный участок № 102, в границах пгт. Междуреченский: улицы: Совхозная, Строителей, Железнодорожная, Станционная, Локомотивная, Новая, Южная, Осенняя, Промышленная, Горка, Магистральная, С.П.Королёва, хутор Запорский, К.Э.Циалковского, Д.Ф.Менделеева, Заречная, А.И.Туполева, А.А.Новикова, Путейска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танция «Конд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улок: Линейный, Маневровы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5. Избирательный участок № 103, в границах пгт. Мортка: улицы: Индустриальная, Шевцовой, Земнухова, Тюленина, Громовой, Кошевого, Терешковой, Быковского, Гагарина, Титова, Пушкина, Попова, Кедровая, Кирова, Таежная, Чайкиной, Советская, Ленина, Путейская, Октябрьская, Кухтерин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улки: Свердлова, Пушкина, Советский, Ленина, Спортивны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6. Избирательный участок № 104, в границах пгт. Мортка: улицы: Молодежная, Ф.Новикова, Привокзальная, Лесная, Промышленная, Г.М.Борисова, Туркенича, Строителей, Свердлова, Буденного, Сельска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улки: Буденного, Молодежный, Школьны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ня: Сотни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7. Избирательный участок № 105, в границах пгт. Куминский: улицы: Гагарина, Комарова, Космонавтов, Майоровская, Станционная, Школьная, Центральная, Есенин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улок: Вокзальны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8. Избирательный участок № 106, в границах пгт. Куминский: улицы: Горького, Буденного, Почтовая, П.Морозова, Пришвина, Толстого, П.Лумумбы, Ворошилова, Лесная, Садовая, Парковая, 50 лет ВЛКСМ, 40 лет Победы, Некрасова, Юбилейна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улок: Парковы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9. Избирательный участок № 107, в границах: с. Леуш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0. Избирательный участок № 108, в границах: п. Лиственичны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1. Избирательный участок № 109, в границах: п. Ягодный,                           «НПС Ягодно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2. Избирательный участок № 110, в границах: п. Даль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3. Избирательный участок № 111, в границах: п. Половин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4. Избирательный участок № 112, в границах: пгт. Лугов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5. Избирательный участок № 113, в границах: п. Мулымь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6. Избирательный участок № 114, в границах: п. Назаров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7. Избирательный участок № 115, в границах: с. Чантырья, с. Шаим,              п. Суп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8. Избирательный участок № 116, в границах: д. Ушья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Кондинского района от 21 июня 2021 года № 1447 «О внесении изменений в постановление администрации Кондинского района от 16 января 2013 года            № 40 «Об образовании избирательных участков по подготовке и проведению выборов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Постановление опубликовать в газете «Кондинский вестник»                          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52"/>
        <w:gridCol w:w="3330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оенко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4:12:00Z</dcterms:created>
  <dc:creator>Лешукова Галина</dc:creator>
  <dc:description/>
  <dc:language>en-US</dc:language>
  <cp:lastModifiedBy>Щекина Ксения Анатольевна</cp:lastModifiedBy>
  <cp:lastPrinted>2013-09-20T10:39:00Z</cp:lastPrinted>
  <dcterms:modified xsi:type="dcterms:W3CDTF">2022-12-08T04:12:00Z</dcterms:modified>
  <cp:revision>2</cp:revision>
  <dc:subject/>
  <dc:title/>
</cp:coreProperties>
</file>