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6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ъятии земельного участ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ного на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 Луг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04 июля 2022 года</w:t>
        <w:br/>
        <w:t xml:space="preserve">№ 1540 «О признании многоквартирных домов аварийными и подлежащими сносу», Соглашением от 11 ноября 2022 года № 3 /2022-2024/ о передаче осуществления части полномочий органов местного самоуправления городского поселения Луговой органам местного самоуправления муниципального образования Кондинский район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ъять для муниципальных нужд городского поселения Луговой земельный участок, расположенный в границах муниципального образования городское поселение Луговой, на котором расположен многоквартирный дом, признанный аварийным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Комитету по управлению муниципальным имуществом администрации Кондинского района направить копию постановления правообладателям изымаемой недвижимости, а также правообладателям жилых помещений в многоквартирном доме, расположенном на изымаемом земельном участке, указанном в приложен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6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8.12.2022 № 26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Земельный участок, расположенный на территории городского поселения Лугово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зымаемый для муниципальных нужд, на котором расположен многоквартирный дом, признанный аварийным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69"/>
        <w:gridCol w:w="2410"/>
        <w:gridCol w:w="1609"/>
        <w:gridCol w:w="1345"/>
        <w:gridCol w:w="3322"/>
        <w:gridCol w:w="212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многоквартирный дом, признанный аварий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, расположенного на земельном участ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№ 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Луговой, Кондинский район, Ханты-Мансий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й округ – Ю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301001:23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 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Луговой, Кондинский район, Ханты-Мансий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й округ – Юг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6:00Z</dcterms:created>
  <dc:creator>Лешукова Галина</dc:creator>
  <dc:description/>
  <cp:keywords/>
  <dc:language>en-US</dc:language>
  <cp:lastModifiedBy>Мазалова Светлана Александровна</cp:lastModifiedBy>
  <cp:lastPrinted>2022-12-08T16:50:00Z</cp:lastPrinted>
  <dcterms:modified xsi:type="dcterms:W3CDTF">2022-12-08T11:52:00Z</dcterms:modified>
  <cp:revision>4</cp:revision>
  <dc:subject/>
  <dc:title> </dc:title>
</cp:coreProperties>
</file>