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Луг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4 ноября 2020 года </w:t>
        <w:br/>
        <w:t xml:space="preserve">№ 2177 «О признании многоквартирных домов аварийными и подлежащими сносу», Соглашением от 11 ноября 2022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Луговой земельный участок, расположенный в границах муниципального образования городское поселение Луговой, на котором расположен многоквартирный дом, признанный аварийным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2.2022 № 26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Лугов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410"/>
        <w:gridCol w:w="1609"/>
        <w:gridCol w:w="1345"/>
        <w:gridCol w:w="3322"/>
        <w:gridCol w:w="21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Кондинский район, Ханты-Манс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301001:23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Кондинский район, Ханты-Манс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2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12-08T09:22:00Z</dcterms:modified>
  <cp:revision>2</cp:revision>
  <dc:subject/>
  <dc:title/>
</cp:coreProperties>
</file>