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3 ноября 2017 года № 19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3 ноября                2017 года № 190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Муниципальная услуга должна быть предоставлена заявителю в соответствии с вариантом предоставления муниципальной услуги (далее - вариан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2. В абзаце десятом пункта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правовыми актами Российской Федерации» заменить словами «правовыми актами, регулирующими порядок предоставления услуг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1.3. Пункт 35 раздела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Запись на прием может осуществляться посредством информационной системы Управления, МФЦ, иной информационной системы, которая интегрирована в установленном порядке с Единым порталом, порталами услуг или официальными сайт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Абзац третий пункта 3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Пункт 4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0"/>
      <w:bookmarkEnd w:id="0"/>
      <w:r>
        <w:rPr>
          <w:sz w:val="26"/>
          <w:szCs w:val="26"/>
        </w:rPr>
        <w:t xml:space="preserve"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 </w:t>
      </w:r>
    </w:p>
    <w:p>
      <w:pPr>
        <w:pStyle w:val="Normal"/>
        <w:ind w:firstLine="709"/>
        <w:jc w:val="both"/>
        <w:rPr/>
      </w:pPr>
      <w:bookmarkStart w:id="1" w:name="p1"/>
      <w:bookmarkEnd w:id="1"/>
      <w:r>
        <w:rPr>
          <w:sz w:val="26"/>
          <w:szCs w:val="26"/>
        </w:rPr>
        <w:t xml:space="preserve"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лучаи и порядок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>в упреждающем (проактивном) режим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ри наступлении событий, являющихся основанием для предоставления муниципальной услуги, Управление впр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Случаи предоставления муниципальной услуги в упреждающем (проактивном) режиме не предусмотрены.»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его обнарод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4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13T10:28:00Z</cp:lastPrinted>
  <dcterms:modified xsi:type="dcterms:W3CDTF">2022-12-13T05:28:00Z</dcterms:modified>
  <cp:revision>5</cp:revision>
  <dc:subject/>
  <dc:title> </dc:title>
</cp:coreProperties>
</file>