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декабря 2018 года № 251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и условиях командирования работников органов местного самоуправления муниципального образования Кондински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администрации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     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пункт 17.4 пункта 17 приложения к постановлению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29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12-12T04:30:00Z</dcterms:modified>
  <cp:revision>3</cp:revision>
  <dc:subject/>
  <dc:title/>
</cp:coreProperties>
</file>