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8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июля 2019 года № 1478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июня 2021 года № 228-ФЗ            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23 июля 2019 года № 1478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3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Абзац четырнадцатый пункта 2.2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ет предложения об оптимизации расходов бюджета района, в том числе на основе проведенных обзоров бюджетных расход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дел III дополнить пунктом 3.7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необходимости проведения заседания Комиссии в кратчайшие сроки, по решению председателя Комиссии, заседание Комиссии проводится в заочной форме (далее - заочное заседание). Заочное заседание проводится путем заочного голосования по вопросам повестки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очного заседания, голосование членами Комиссии по вопросам повестки дня осуществляется посредством использования системы автоматизации электронного документооборота и делопроизводства «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. В случае равенства голосов, голос председательствующего на заочном заседан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заседание считается состоявшимся, если в заочном голосовании приняло участие не менее половины состава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4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2.2022 № 268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вопросам повышения эффектив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,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ондинского района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опросы осуществления закупок товаров, работ, услуг для обеспечения муниципальных нужд Кондинского район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ондинского района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урирующий вопросы управления муниципальным имуществом, жилищно-коммунального хозяйства, информационных технологий и связи, отдела общественной безопасности, реализации в муниципальном образовании Кондинский район государственной национальной политики и мероприятий по профилактике экстремизма, член комиссии</w:t>
      </w:r>
    </w:p>
    <w:p>
      <w:pPr>
        <w:pStyle w:val="ConsPlus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вый заместитель главы Кондинского района, курирующий правовые вопросы, вопросы кадровой политики, внутренней политики, молодежной политики, коренных малочисленных народов Севера и их общин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 член комиссии</w:t>
      </w:r>
    </w:p>
    <w:p>
      <w:pPr>
        <w:pStyle w:val="ConsPlus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онди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курирующий вопросы социальной сферы, 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и отдела записи актов гражданского состояния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 член комиссии</w:t>
      </w:r>
    </w:p>
    <w:p>
      <w:pPr>
        <w:pStyle w:val="ConsPlus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Заместитель главы Кондинского района, курирующий</w:t>
      </w:r>
      <w:r>
        <w:rPr>
          <w:rFonts w:cs="Times New Roman" w:ascii="Times New Roman" w:hAnsi="Times New Roman"/>
          <w:bCs/>
          <w:color w:val="1E1D1E"/>
          <w:sz w:val="28"/>
          <w:szCs w:val="28"/>
          <w:shd w:fill="FFFFFF" w:val="clear"/>
        </w:rPr>
        <w:t xml:space="preserve"> вопросы архитектуры и градостроительства, управления по природным ресурсам и экологии, гражданской защиты населения, вопросы дорожной деятельности и капитального строительства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 член комиссии</w:t>
      </w:r>
    </w:p>
    <w:p>
      <w:pPr>
        <w:pStyle w:val="ConsPlus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экономического развития администрации Кондинского района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член комиссии</w:t>
      </w:r>
    </w:p>
    <w:p>
      <w:pPr>
        <w:pStyle w:val="ConsPlus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,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член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уминский,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Мортка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оловинка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Междуреченский,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член комисси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экономического развития администрации Кондинского район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финансам и налоговой политике администрации Кондинского район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начальник отдела учета и отчетности комитета                    по финансам и налоговой политике администрации Кондинского района                     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администрации Кондинского район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Кондинского района                    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 администрации Кондинского района                       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митета физической культуры и спорта администрации Кондинского район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коммунального хозяйства администрации Кондинского район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 градостроительства администрации Кондинского района - главный архитектор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Кондинского района (по согласован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чреждения Управление капитального строительства Кондинского район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 учреждения «Центр бухгалтерского учета Кондинского района»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Кондинского района                                  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Думы Кондинского района по бюджету и экономике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умы Кондинского района (по 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0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12T17:10:00Z</cp:lastPrinted>
  <dcterms:modified xsi:type="dcterms:W3CDTF">2022-12-12T12:10:00Z</dcterms:modified>
  <cp:revision>3</cp:revision>
  <dc:subject/>
  <dc:title> </dc:title>
</cp:coreProperties>
</file>