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0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17 года № 218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специального разреш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ижение по автомобильным дорогам местного значения в границах Кондинского района тяжеловесного и (или) крупногабаритного транспортного средств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8 ноября 2007 года                        № 257-ФЗ «Об автомобильных дорогах и о дорожной деятельности                             в Российской Федерации и о внесении изменений в отдельные законодательные акты Российской Федерации», от 27 июля 2010 года № 210-ФЗ                                             «Об организации предоставления государственных и муниципальных услуг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Кондинского района                             от 25 декабря 2017 года № 218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Контроль за выполнением постановления возложить на заместителя главы района С.А. Боенко.»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Абзац двадцать первый пункта 34 раздела II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ункт 34 раздела II после абзаца сорок второго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2-12T10:57:00Z</dcterms:modified>
  <cp:revision>4</cp:revision>
  <dc:subject/>
  <dc:title> </dc:title>
</cp:coreProperties>
</file>