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4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6"/>
                <w:szCs w:val="26"/>
              </w:rPr>
              <w:t xml:space="preserve">Об уровне платы граждан </w:t>
            </w:r>
          </w:p>
          <w:p>
            <w:pPr>
              <w:pStyle w:val="Normal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ставляемые коммунальные услуги </w:t>
            </w:r>
          </w:p>
          <w:p>
            <w:pPr>
              <w:pStyle w:val="Normal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динском районе на период </w:t>
            </w:r>
          </w:p>
          <w:p>
            <w:pPr>
              <w:pStyle w:val="Normal"/>
              <w:autoSpaceDE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декабря 2022 года по 31 декабря 2023 года</w:t>
            </w:r>
          </w:p>
        </w:tc>
      </w:tr>
    </w:tbl>
    <w:p>
      <w:pPr>
        <w:pStyle w:val="Style36"/>
        <w:ind w:right="-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ind w:right="-119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распоряжением Правительства Ханты-Мансийского автономного округа – Югры от 25 ноября                        2022 года № 733-рп «Об одобрении предельных (максимальных) индексов изменения размера вносимой гражданами платы за коммунальные услуги в муниципальных образованиях Ханты-Мансийского автономного округа – Югры на 2022-2023 годы                    и утверждени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– Югре на 2023 год», постановлением Губернатора Ханты-Мансийского автономного округа – Югры от 28 ноября 2022 года № 162 «О внесении изменений в постановление Губернатора Ханты-Мансийского автономного округа – Югры от 14 декабря 2018 года № 127 «О предельных (максимальных) индексах изменения размера вносимой гражданами платы                                  за коммунальные услуги в муниципальных образованиях Ханты-Мансийского автономного округа – Югры на 2021-2023 годы», Соглашениями о передаче осуществления части полномочий органов местного самоуправления городских                      и сельских поселений органам местного самоуправления муниципального образования Кондинский район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становить уровень платы граждан за поставляемые коммунальные услуги тепло-, водоснабжения и водоотведения предоставляемые населению в городском поселении Мортка на период с 01 декабря 2022 года по 31 декабря 2023 год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уровень платы граждан за поставляемые коммунальные услуги тепло-, водоснабжения, предоставляемые населению в городском поселении Луговой, на период с 01 декабря 2022 года по 31 декабря 2023 год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Установить уровень платы граждан за поставляемые коммунальные услуги тепло-, водоснабжения, предоставляемые населению в сельском поселении Леуши,               на период с 01 декабря 2022 года по 31 декабря 2023 года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 уровень платы граждан за поставляемые коммунальные услуги тепло-, водоснабжения, предоставляемые населению в городском поселении Кондинское, на период с 01 декабря 2022 года по 31 декабря 2023 года                     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Установить уровень платы граждан за поставляемые коммунальные услуги тепло-, водоснабжения, предоставляемые населению в сельском поселении Болчары, на период с 01 декабря 2022 года по 31 декабря 2023 года 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Установить уровень платы граждан за поставляемые коммунальные услуги тепло-, водоснабжения и водоотведения, предоставляемые населению в сельском поселении Мулымья, на период с 01 декабря 2022 года по 31 декабря 2023 год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Междуреченский на период с 01 декабря 2022 года по 31 декабря                       2023 года (приложение 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Куминский, на период с 01 декабря 2022 года по 31 декабря 2023 год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Установить уровень платы граждан на услугу регионального оператора                       по обращению с твердыми коммунальными отходами, установленную Региональной службой по тарифам Ханты-Мансийского автономного округа – Югры                                          для акционерного общества «Югра-Экология» на территории Кондинского района,                  на период с 01 декабря 2022 года по 31 декабря 2023 года (приложение 9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11. Постановление вступает в силу после его обнародования                                           и распространяется на правоотношения, возникшие с 01 декабр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, курирующего вопросы жилищно-коммунальн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</w:t>
      </w:r>
      <w:r>
        <w:rPr>
          <w:sz w:val="26"/>
          <w:szCs w:val="26"/>
        </w:rPr>
        <w:t>тепло-, водоснабжения и водоотведения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предоставляемые населению </w:t>
      </w:r>
      <w:r>
        <w:rPr>
          <w:sz w:val="26"/>
          <w:szCs w:val="26"/>
        </w:rPr>
        <w:t xml:space="preserve">в городском поселении Мортка, на период с 01 декабря 2022 года по 31 декабря 2023 год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17"/>
        <w:gridCol w:w="1442"/>
        <w:gridCol w:w="1403"/>
        <w:gridCol w:w="1572"/>
        <w:gridCol w:w="1202"/>
        <w:gridCol w:w="1403"/>
        <w:gridCol w:w="1486"/>
        <w:gridCol w:w="1139"/>
        <w:gridCol w:w="1428"/>
      </w:tblGrid>
      <w:tr>
        <w:trPr>
          <w:trHeight w:val="24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отвед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1 Гка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Мортка </w:t>
            </w:r>
          </w:p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общество </w:t>
            </w:r>
          </w:p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40,50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498,70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89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89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,62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right="-7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,62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*НДС не облагается в соответствии с главой 26.2 «Упрощенная система налогообложения» Налогового кодекса Российской Федерации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</w:t>
      </w:r>
      <w:r>
        <w:rPr>
          <w:sz w:val="26"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населению в городском поселении Луговой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57"/>
        <w:gridCol w:w="1736"/>
        <w:gridCol w:w="2091"/>
        <w:gridCol w:w="2065"/>
        <w:gridCol w:w="1804"/>
        <w:gridCol w:w="2134"/>
      </w:tblGrid>
      <w:tr>
        <w:trPr>
          <w:trHeight w:val="68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лей за 1 Гка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ородское поселение Луговой (общество с ограниченной ответственностью  «Мобильный мир»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03,75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703,75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20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20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*НДС не облагается в соответствии с главой 26.2 «Упрощенная система налогообложения» Налогового кодекса Российской Федерации </w:t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</w:t>
      </w:r>
      <w:r>
        <w:rPr>
          <w:sz w:val="26"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населению в сельском поселении Леуши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57"/>
        <w:gridCol w:w="1499"/>
        <w:gridCol w:w="2240"/>
        <w:gridCol w:w="2053"/>
        <w:gridCol w:w="1619"/>
        <w:gridCol w:w="2241"/>
      </w:tblGrid>
      <w:tr>
        <w:trPr>
          <w:trHeight w:val="6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Гк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ое поселение Леуши (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бильный мир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359,36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543,27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11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11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*НДС не облагается в соответствии с главой 26.2 «Упрощенная система налогообложения» Налогового кодекса Российской Федерации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</w:t>
      </w:r>
      <w:r>
        <w:rPr>
          <w:sz w:val="26"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населению в городском поселении Кондинское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501"/>
        <w:gridCol w:w="1528"/>
        <w:gridCol w:w="1943"/>
        <w:gridCol w:w="2318"/>
        <w:gridCol w:w="1619"/>
        <w:gridCol w:w="1867"/>
      </w:tblGrid>
      <w:tr>
        <w:trPr>
          <w:trHeight w:val="6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Гк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ородское поселение Кондинское (общество с ограниченной ответственностью «Комплекс коммунальных платежей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77,57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77,57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0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0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</w:t>
      </w:r>
      <w:r>
        <w:rPr>
          <w:sz w:val="26"/>
          <w:szCs w:val="26"/>
        </w:rPr>
        <w:t xml:space="preserve">тепло-, водоснабжения, предоставляемы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населению в сельском поселении Болчары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70"/>
        <w:gridCol w:w="1374"/>
        <w:gridCol w:w="2160"/>
        <w:gridCol w:w="2154"/>
        <w:gridCol w:w="1513"/>
        <w:gridCol w:w="1949"/>
      </w:tblGrid>
      <w:tr>
        <w:trPr>
          <w:trHeight w:val="68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Гк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льское поселение Болча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общество с ограниченной ответственностью «Теплотехсервис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17,90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17,90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08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08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</w:t>
      </w:r>
      <w:r>
        <w:rPr>
          <w:sz w:val="26"/>
          <w:szCs w:val="26"/>
        </w:rPr>
        <w:t xml:space="preserve">тепло-, водоснабжения и водоотведения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редоставляемые населению в сельском поселении Мулымья, на период с 01 декабря 2022 года по 31 декабря 2023 год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94"/>
        <w:gridCol w:w="1047"/>
        <w:gridCol w:w="1432"/>
        <w:gridCol w:w="1570"/>
        <w:gridCol w:w="1086"/>
        <w:gridCol w:w="1584"/>
        <w:gridCol w:w="1584"/>
        <w:gridCol w:w="1142"/>
        <w:gridCol w:w="1449"/>
      </w:tblGrid>
      <w:tr>
        <w:trPr>
          <w:trHeight w:val="6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одоснабжение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²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одоотведение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азмер тарифа для населения с учетом уровня платы (справочно), рублей за Гкал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Полный комплекс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евня Ушья,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селок Мулымья (обществ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 «Коммунэнерго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902,01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902,01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ое поселение Мулымья (обществ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 «Мобильный мир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ое поселение Мулымья (общество </w:t>
            </w:r>
          </w:p>
          <w:p>
            <w:pPr>
              <w:pStyle w:val="Normal"/>
              <w:shd w:fill="FFFFFF" w:val="clear"/>
              <w:ind w:left="-80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 «Мобильный мир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0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1.*НДС не облагается в соответствии с главой 26.2 «Упрощенная система налогообложения» Налогового  кодекса Российской Федерации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очных вод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7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тепло-, </w:t>
      </w:r>
      <w:r>
        <w:rPr>
          <w:sz w:val="26"/>
          <w:szCs w:val="26"/>
        </w:rPr>
        <w:t xml:space="preserve">водоснабжения и водоотведения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редоставляемые населе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городском поселении Междуреченский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1"/>
        <w:gridCol w:w="1029"/>
        <w:gridCol w:w="1276"/>
        <w:gridCol w:w="1398"/>
        <w:gridCol w:w="1068"/>
        <w:gridCol w:w="1211"/>
        <w:gridCol w:w="1456"/>
        <w:gridCol w:w="1409"/>
        <w:gridCol w:w="1056"/>
        <w:gridCol w:w="988"/>
        <w:gridCol w:w="846"/>
      </w:tblGrid>
      <w:tr>
        <w:trPr>
          <w:trHeight w:val="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1 Гкал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Полный комплекс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й тариф региональными службами по тарифам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ты-Мансийского автономного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руга – Югры Очистка сточных вод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 1</w:t>
            </w:r>
          </w:p>
        </w:tc>
      </w:tr>
      <w:tr>
        <w:trPr>
          <w:trHeight w:val="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лный комплекс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чистка сточных вод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ородское поселение Междуреченский (общество </w:t>
            </w:r>
          </w:p>
          <w:p>
            <w:pPr>
              <w:pStyle w:val="Normal"/>
              <w:shd w:fill="FFFFFF" w:val="clear"/>
              <w:ind w:left="-66" w:right="-7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 СК «Лидер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1,42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1,42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5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5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98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37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98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37*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ую стадию технологического процесса: прием сточных вод, очистка сточных в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*Тариф с НДС в целях реализации пункта 6 статьи 168 Налогового кодекса Российской Федерации (часть вторая)</w:t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8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autoSpaceDE w:val="false"/>
        <w:ind w:left="99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Уровень платы граждан за поставляемые коммунальные услуги тепло-, </w:t>
      </w:r>
      <w:r>
        <w:rPr>
          <w:sz w:val="26"/>
          <w:szCs w:val="26"/>
        </w:rPr>
        <w:t xml:space="preserve">водоснабжения и водоотведения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предоставляемые населению в городском поселении Куминский, на период с 01 декабря 2022 года по 31 декабря 2023 год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35"/>
        <w:gridCol w:w="961"/>
        <w:gridCol w:w="1605"/>
        <w:gridCol w:w="1831"/>
        <w:gridCol w:w="953"/>
        <w:gridCol w:w="1548"/>
        <w:gridCol w:w="1694"/>
        <w:gridCol w:w="953"/>
        <w:gridCol w:w="1546"/>
      </w:tblGrid>
      <w:tr>
        <w:trPr>
          <w:trHeight w:val="6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селения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одоснабж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одоотведение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Гкал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 за 1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>
          <w:trHeight w:val="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ородское поселение Куминский (общество с ограниченной ответственностью «Мобильный мир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158,44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096,33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78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78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02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02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16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6"/>
          <w:szCs w:val="16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точных вод</w:t>
      </w:r>
    </w:p>
    <w:p>
      <w:pPr>
        <w:pStyle w:val="Normal"/>
        <w:shd w:fill="FFFFFF" w:val="clear"/>
        <w:autoSpaceDE w:val="false"/>
        <w:ind w:left="10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9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4.12.2022 № 2709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ровень платы граждан на услугу регионального оператора по обращению с твердыми коммунальными отходами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ную Региональной службой по тарифам Ханты-Мансийского автономного округа – Югры для акционерного общества «Югра-Экология» на территории Кондинского района, на период с 01 декабря 2022 года по 31 декабря 2023 года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094"/>
        <w:gridCol w:w="3668"/>
        <w:gridCol w:w="4053"/>
      </w:tblGrid>
      <w:tr>
        <w:trPr>
          <w:trHeight w:val="6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6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 – Югры, руб./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ровень платы граждан, %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тарифа для населения с учетом уровня платы, руб./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Югра-Экология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51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19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19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sz w:val="16"/>
          <w:szCs w:val="16"/>
        </w:rPr>
        <w:t>1. *Тариф с НДС в целях реализации пункта 6 статьи 168 Налогового кодекса Российской Федерации (часть вторая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8:00Z</dcterms:created>
  <dc:creator>Лешукова Галина</dc:creator>
  <dc:description/>
  <cp:keywords/>
  <dc:language>en-US</dc:language>
  <cp:lastModifiedBy>Щекина Ксения Анатольевна</cp:lastModifiedBy>
  <cp:lastPrinted>2022-12-14T14:25:00Z</cp:lastPrinted>
  <dcterms:modified xsi:type="dcterms:W3CDTF">2022-12-15T03:41:00Z</dcterms:modified>
  <cp:revision>4</cp:revision>
  <dc:subject/>
  <dc:title> </dc:title>
</cp:coreProperties>
</file>