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4 декабр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2710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постановление администрации Конд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5 февраля 2018 года № 26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межведомственном Совет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тиводействию коррупции»</w:t>
            </w:r>
          </w:p>
          <w:p>
            <w:pPr>
              <w:pStyle w:val="ConsPlusTitl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 в администрации Кондинского района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Кондинского района </w:t>
        <w:br/>
        <w:t>от 15 февраля 2018 года № 264 «О межведомственном Совете по противодействию коррупции» следующее измен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иложении 2 к постановлению слова «Заместитель главы Кондинского района - начальник управления внутренней политики администрации Кондинского района, заместитель председателя Совета» заменить словами «Первый заместитель главы Кондинского района, заместитель председателя Совет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разместить на официальном сайте органов местного самоуправления Кондинского района Ханты-Мансийского автономного </w:t>
        <w:br/>
        <w:t>округа – Югр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870"/>
        <w:gridCol w:w="3311"/>
      </w:tblGrid>
      <w:tr>
        <w:trPr/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2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4:23:00Z</dcterms:created>
  <dc:creator>Лешукова Галина</dc:creator>
  <dc:description/>
  <dc:language>en-US</dc:language>
  <cp:lastModifiedBy>Мазалова Светлана Александровна</cp:lastModifiedBy>
  <cp:lastPrinted>2015-05-15T11:31:00Z</cp:lastPrinted>
  <dcterms:modified xsi:type="dcterms:W3CDTF">2022-12-14T04:23:00Z</dcterms:modified>
  <cp:revision>2</cp:revision>
  <dc:subject/>
  <dc:title/>
</cp:coreProperties>
</file>