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1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от 21 августа 2018 года № 167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Кондинского района от 13 мая 2011 года                    № 686 «О порядке разработки, проведения экспертизы и утверждения административных регламентов предоставления муниципальных услуг», постановлением администрации Кондинского района от 09 июня 2015 года             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1 августа 2018 года № 1672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вертый пункта 42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44 раздела II дополнить подпунктом «г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2-14T11:46:00Z</dcterms:modified>
  <cp:revision>3</cp:revision>
  <dc:subject/>
  <dc:title> </dc:title>
</cp:coreProperties>
</file>