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ноября 2020 года № 2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понесенных затрат на оплату коммунальных услуг, в условиях ухудшения ситуации в результате распрост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коронавирусной инфек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                        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 следующее изменение: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9 статьи 1 приложения к постановлению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«1.9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ведений о субсидиях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14T05:38:00Z</dcterms:modified>
  <cp:revision>3</cp:revision>
  <dc:subject/>
  <dc:title> </dc:title>
</cp:coreProperties>
</file>