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5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5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1 июня 2022 года № 1219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5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5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и межеванию территории»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Кондинского района                                 от 01 июня 2022 года № 1219 «Об утверждении документации по планировке территории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ертеж границ зон планируемого размещения линейных объектов «Куст №1 Экутальского месторождения. Инженерные коммуникации» лист 27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 После слов «площадка производственно-технического назначен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сключить слова «(вертолетная посадочная площадк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12.2022 № 2723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835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16T11:53:00Z</dcterms:modified>
  <cp:revision>2</cp:revision>
  <dc:subject/>
  <dc:title/>
</cp:coreProperties>
</file>