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июня 2016 года № 8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администрации Кондинского района, в целях организации деятельности Межведомственной комиссии по награда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02 июня 2016 года № 842 «О Межведомственной комиссии по наградам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12.2022 № 2733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Межведомственной комиссии по наградам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4"/>
        <w:gridCol w:w="6461"/>
      </w:tblGrid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ина Анатольев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ногов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дрей Васильевич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ина Васи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униципальной службы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ринстер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лан Владимирович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енко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гей 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ктор Серге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лочков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на Иван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ляков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Общественного совета Кондинского района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19T04:44:00Z</dcterms:modified>
  <cp:revision>2</cp:revision>
  <dc:subject/>
  <dc:title/>
</cp:coreProperties>
</file>