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3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платных услу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емых муниципальным бюджет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 учреж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дополнительного образования»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пункта 4 части 1 статьи 17 Федерального закона                            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7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тоимость платных услуг, оказываемых муниципальным бюджетным образовательным учреждением дополнительного образования «Центр дополнительного образования»</w:t>
      </w:r>
      <w:r>
        <w:rPr/>
        <w:t>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7"/>
        <w:gridCol w:w="2908"/>
        <w:gridCol w:w="2189"/>
      </w:tblGrid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поздравл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зд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0,00</w:t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,5 ча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ове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День рождени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ппу 10 челов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0,00</w:t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  на 1 челове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Новогодняя елк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5 часа на 1 челове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М.А. Минину.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6:00Z</dcterms:created>
  <dc:creator>Лешукова Галина</dc:creator>
  <dc:description/>
  <cp:keywords/>
  <dc:language>en-US</dc:language>
  <cp:lastModifiedBy>Щекина Ксения Анатольевна</cp:lastModifiedBy>
  <cp:lastPrinted>2015-05-15T11:31:00Z</cp:lastPrinted>
  <dcterms:modified xsi:type="dcterms:W3CDTF">2022-12-19T04:18:00Z</dcterms:modified>
  <cp:revision>3</cp:revision>
  <dc:subject/>
  <dc:title> </dc:title>
</cp:coreProperties>
</file>