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9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 июля 2021 года № 1603 «Об утверждении Порядка и условий заключения соглаш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щите и поощрении капиталовлож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стороны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1 апреля 2020 года № 69-ФЗ                   «О защите и поощрении капиталовложений в Российской Федерации», постановлением Правительства Российской Федерации от 13 сентября 2022 года                № 1602 «О соглашениях о защите и поощрении капиталовложений», </w:t>
      </w:r>
      <w:hyperlink r:id="rId4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Закона Ханты-Мансийского автономного округа – Югры от 26 июня 2020 года               № 59-оз «О государственной поддержке инвестиционной деятельности, защите                      и поощрении капиталовложений в Ханты-Мансийском автономном округе – Югре»,        в целях создания благоприятных условий для развития инвестиционной деятельности на территории муниципального образования Кондинский район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5 июля 2021 года № 1603 «Об утверждении Порядка и условий заключения соглашений                          о защите и поощрении капиталовложений со стороны муниципального образования Кондинский район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6"/>
          <w:szCs w:val="26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12.2022 № 27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Par30"/>
      <w:bookmarkEnd w:id="0"/>
      <w:r>
        <w:rPr>
          <w:sz w:val="26"/>
          <w:szCs w:val="26"/>
        </w:rPr>
        <w:t xml:space="preserve">Порядок и условия заключения согла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щите и поощрении капиталовложений со стор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Конди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рядок разработан в соответствии с </w:t>
      </w:r>
      <w:hyperlink r:id="rId5">
        <w:r>
          <w:rPr>
            <w:rStyle w:val="InternetLink"/>
            <w:sz w:val="26"/>
            <w:szCs w:val="26"/>
          </w:rPr>
          <w:t>частью 8 статьи 4</w:t>
        </w:r>
      </w:hyperlink>
      <w:r>
        <w:rPr>
          <w:sz w:val="26"/>
          <w:szCs w:val="26"/>
        </w:rPr>
        <w:t xml:space="preserve"> Федерального закона от 01 апреля 2020 года № 69-ФЗ «О защите и поощрении капиталовложений             в Российской Федерации» (далее - Федеральный закон от 01 апреля 2020 года                № 69-ФЗ), постановлением Правительства Российской Федерации от 13 сентября 2022 года № 1602 «О соглашениях о защите  и поощрении капиталовложений»                          и устанавливает условия и порядок заключения соглашений о защите и поощрении капиталовложений со стороны муниципального образования Кондинский район (далее - Соглаш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рядке используются следующи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- комитет экономического развития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щательный совет - Совет при главе Кондинского района по вопросам развития инвестиционной деятельности, малого и среднего предпринимательства                  в Кондинском районе, утвержденный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Кондинского района от 16 января 2019 года № 48 «О Совете при главе Кондинского                           района по развитию инвестиционной деятельности, малого и среднего предпринимательства», осуществляющий, в том числе решение вопросов в сфере развития инвестиционной деятельности в Кондинск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тальные понятия, используемые в Порядке, применяются в значении, определенном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1 апреля 2020 года № 69-ФЗ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Соглашение заключается в форме электронного документа через государственную информационную систему «Капиталовложения», </w:t>
      </w:r>
      <w:hyperlink r:id="rId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                  о которой утверждено постановлением Правительства Российской Федерации                  от 28 мая 2022 года № 967 </w:t>
      </w:r>
      <w:r>
        <w:rPr>
          <w:sz w:val="26"/>
          <w:szCs w:val="26"/>
          <w:shd w:fill="FFFFFF" w:val="clear"/>
        </w:rPr>
        <w:t>«О первой очереди государственной информационной системы «Капиталовложения»</w:t>
      </w:r>
      <w:r>
        <w:rPr>
          <w:sz w:val="26"/>
          <w:szCs w:val="26"/>
        </w:rPr>
        <w:t xml:space="preserve">. При этом такой электронный документ                                (его электронный образ) должен быть подписан (заверен) усиленной квалифицированной подписью представителя заявителя, уполномоченного                                                             на подписание согла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 имени муниципального образования Кондинский район Соглашение заключает администрац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оглашение заключается не позднее 01 января 203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татья 2. Требования к заявителю и инвестиционному проект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Соглашение заключается с российским юридическим лицом (далее - заявитель), которое соответствует требованиям, установленным </w:t>
      </w:r>
      <w:hyperlink r:id="rId9">
        <w:r>
          <w:rPr>
            <w:rStyle w:val="InternetLink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Правил заключения соглашений о защите капиталовложений, утвержденных постановлением Правительства Российской Федерации от 13 сентября 2022 года № 1602                                  «О соглашениях о защите и поощрении капиталовложений» (далее - Прави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глашение заключается в отношении инвестиционного проекта, который соответствует следующим требования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чает признакам инвестиционного проекта, предусмотренным </w:t>
      </w:r>
      <w:hyperlink r:id="rId10">
        <w:r>
          <w:rPr>
            <w:rStyle w:val="InternetLink"/>
            <w:sz w:val="26"/>
            <w:szCs w:val="26"/>
          </w:rPr>
          <w:t>пунктом 3 части 1 статьи 2</w:t>
        </w:r>
      </w:hyperlink>
      <w:r>
        <w:rPr>
          <w:sz w:val="26"/>
          <w:szCs w:val="26"/>
        </w:rPr>
        <w:t xml:space="preserve"> Федерального закона от 01 апреля 2020 года № 69-ФЗ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чает признакам нового инвестиционного проекта, предусмотренным </w:t>
      </w:r>
      <w:hyperlink r:id="rId11">
        <w:r>
          <w:rPr>
            <w:rStyle w:val="InternetLink"/>
            <w:sz w:val="26"/>
            <w:szCs w:val="26"/>
          </w:rPr>
          <w:t>пунктом 6 части 1 статьи 2</w:t>
        </w:r>
      </w:hyperlink>
      <w:r>
        <w:rPr>
          <w:sz w:val="26"/>
          <w:szCs w:val="26"/>
        </w:rPr>
        <w:t xml:space="preserve"> Федерального закона от 01 апреля 2020 года № 69-ФЗ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уется в одной из сфер российской экономики, определенных в </w:t>
      </w:r>
      <w:hyperlink r:id="rId12">
        <w:r>
          <w:rPr>
            <w:rStyle w:val="InternetLink"/>
            <w:sz w:val="26"/>
            <w:szCs w:val="26"/>
          </w:rPr>
          <w:t>статье 6</w:t>
        </w:r>
      </w:hyperlink>
      <w:r>
        <w:rPr>
          <w:sz w:val="26"/>
          <w:szCs w:val="26"/>
        </w:rPr>
        <w:t xml:space="preserve"> Федерального закона от 01 апреля 2020 года № 69-ФЗ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ируемый заявителем объем капиталовложений в инвестиционный проект (а в случае, если он реализуется на момент подачи заявления, общий размер осуществленных и планируемых к осуществлению капиталовложений) соответствует положениям </w:t>
      </w:r>
      <w:hyperlink r:id="rId13">
        <w:r>
          <w:rPr>
            <w:rStyle w:val="InternetLink"/>
            <w:sz w:val="26"/>
            <w:szCs w:val="26"/>
          </w:rPr>
          <w:t>пункта 1 части 4 статьи 9</w:t>
        </w:r>
      </w:hyperlink>
      <w:r>
        <w:rPr>
          <w:sz w:val="26"/>
          <w:szCs w:val="26"/>
        </w:rPr>
        <w:t xml:space="preserve"> Федерального закона от 01 апреля 2020 года   № 69-ФЗ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ложенные в инвестиционный проект и (или) планируемые к вложению                          в проект денежные средства (капиталовложения) соответствуют требованиям, установленным </w:t>
      </w:r>
      <w:hyperlink r:id="rId14">
        <w:r>
          <w:rPr>
            <w:rStyle w:val="InternetLink"/>
            <w:sz w:val="26"/>
            <w:szCs w:val="26"/>
          </w:rPr>
          <w:t>пунктом 5 части 1 статьи 2</w:t>
        </w:r>
      </w:hyperlink>
      <w:r>
        <w:rPr>
          <w:sz w:val="26"/>
          <w:szCs w:val="26"/>
        </w:rPr>
        <w:t xml:space="preserve"> Федерального закона от 01 апреля                    2020 года № 69-ФЗ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3. Порядок получения согласия со стор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Кондинский район на 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соединение) к соглашению о защите и поощрении капиталовлож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Муниципальное образование Кондинский район является стороной Соглашения, если одновременно стороной такого Соглашения является               Ханты-Мансийский автономный округ – Юг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Заявитель, отвечающий признакам организации, реализующей проект, планирующий заключение Соглашения в целях получения согласия муниципального образования Кондинский район на заключение Соглашения в соответствии                              с </w:t>
      </w:r>
      <w:hyperlink r:id="rId15">
        <w:r>
          <w:rPr>
            <w:rStyle w:val="InternetLink"/>
            <w:sz w:val="26"/>
            <w:szCs w:val="26"/>
          </w:rPr>
          <w:t>пунктом 3 части 7 статьи 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пунктом 5 части 9 статьи 8</w:t>
        </w:r>
      </w:hyperlink>
      <w:r>
        <w:rPr>
          <w:sz w:val="26"/>
          <w:szCs w:val="26"/>
        </w:rPr>
        <w:t xml:space="preserve"> Федерального закона                   от 01 апреля 2020 года № 69-ФЗ, обращается в муниципальное образование Кондинский район в соответствии с пунктом 14 Правил.</w:t>
      </w:r>
    </w:p>
    <w:p>
      <w:pPr>
        <w:pStyle w:val="Normal"/>
        <w:ind w:firstLine="709"/>
        <w:jc w:val="both"/>
        <w:rPr/>
      </w:pPr>
      <w:bookmarkStart w:id="1" w:name="Par68"/>
      <w:bookmarkEnd w:id="1"/>
      <w:r>
        <w:rPr>
          <w:sz w:val="26"/>
          <w:szCs w:val="26"/>
        </w:rPr>
        <w:t xml:space="preserve">3.3. К заявлению прилагаются документы и материалы, указанные в </w:t>
      </w:r>
      <w:hyperlink r:id="rId17">
        <w:r>
          <w:rPr>
            <w:rStyle w:val="InternetLink"/>
            <w:sz w:val="26"/>
            <w:szCs w:val="26"/>
          </w:rPr>
          <w:t>части 7 статьи 7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</w:rPr>
          <w:t>части 9 статьи 8</w:t>
        </w:r>
      </w:hyperlink>
      <w:r>
        <w:rPr>
          <w:sz w:val="26"/>
          <w:szCs w:val="26"/>
        </w:rPr>
        <w:t xml:space="preserve"> Федерального закона от 01 апреля 2020 года № 69-ФЗ.</w:t>
      </w:r>
    </w:p>
    <w:p>
      <w:pPr>
        <w:pStyle w:val="Normal"/>
        <w:ind w:firstLine="709"/>
        <w:jc w:val="both"/>
        <w:rPr/>
      </w:pPr>
      <w:bookmarkStart w:id="2" w:name="Par75"/>
      <w:bookmarkEnd w:id="2"/>
      <w:r>
        <w:rPr>
          <w:sz w:val="26"/>
          <w:szCs w:val="26"/>
        </w:rPr>
        <w:t>3.4. Заявление в произвольной форме подается инвестором одним                         из следующи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(скан-копии) на адрес электронной почты: ekonomika@admkonda.ru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лектронном виде (скан-копии) на официальном сайте органов местного самоуправления Кондинского района Ханты-Мансийского автономного                            округа – Югры в разделе «Инвестиционная деятельность» - баннер «Задать вопрос                об инвестиционной деятельности» - выбрать раздел «Задать вопрос об инвестиционной деятель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ондинского района осуществляет регистрацию заявления                    в соответствии с Инструкцией по делопроизводству в администрации Кондинского района, утвержденной постановлением администрации Кондинского района                         от 21 июля 2017 года № 1080 «Об Инструкции по делопроизводству в администрации Кондинского района».</w:t>
      </w:r>
    </w:p>
    <w:p>
      <w:pPr>
        <w:pStyle w:val="Normal"/>
        <w:ind w:firstLine="709"/>
        <w:jc w:val="both"/>
        <w:rPr/>
      </w:pPr>
      <w:bookmarkStart w:id="3" w:name="Par82"/>
      <w:bookmarkEnd w:id="3"/>
      <w:r>
        <w:rPr>
          <w:sz w:val="26"/>
          <w:szCs w:val="26"/>
        </w:rPr>
        <w:t xml:space="preserve">3.5. Уполномоченный орган в течение 5 рабочих дней с даты поступления заявления направляет запросы об оценке возможности (невозможности) заключения Соглашения с учетом направлений, определенных </w:t>
      </w:r>
      <w:hyperlink r:id="rId19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Закона                                  Ханты-Мансийского автономного округа – Югры от 26 июня 2020 года № 59-оз                        «О государственной поддержке инвестиционной деятельности, защите и поощрении капиталовложений в Ханты-Мансийском автономном округе – Югре» (далее - Закон Ханты-Мансийского автономного округа – Югры от 26 июня 2020 года № 59-оз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итет по управлению муниципальным имуществом администрации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по природным ресурсам и экологии администрации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жилищно-коммунального хозяйства администрации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ы или структурные подразделения администрации Кондинского района по направлению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6. Органы или структурные подразделения администрации Кондинского района, указанные в </w:t>
      </w:r>
      <w:hyperlink w:anchor="Par82">
        <w:r>
          <w:rPr>
            <w:rStyle w:val="InternetLink"/>
            <w:sz w:val="26"/>
            <w:szCs w:val="26"/>
          </w:rPr>
          <w:t>пункте 3.5 статьи 3</w:t>
        </w:r>
      </w:hyperlink>
      <w:r>
        <w:rPr>
          <w:sz w:val="26"/>
          <w:szCs w:val="26"/>
        </w:rPr>
        <w:t xml:space="preserve"> Порядка, в срок не более 5 рабочих дней                с даты поступления соответствующего запроса представляют в Уполномоченный орган запрашиваемую информ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лученной информации Уполномоченный орган готовит сводную информацию об оценке возможности (невозможности) заключения Соглашения с учетом направления, предусмотренного </w:t>
      </w:r>
      <w:hyperlink r:id="rId20">
        <w:r>
          <w:rPr>
            <w:rStyle w:val="InternetLink"/>
            <w:sz w:val="26"/>
            <w:szCs w:val="26"/>
          </w:rPr>
          <w:t>абзацем вторым                            пункта 2 статьи 10</w:t>
        </w:r>
      </w:hyperlink>
      <w:r>
        <w:rPr>
          <w:sz w:val="26"/>
          <w:szCs w:val="26"/>
        </w:rPr>
        <w:t xml:space="preserve"> Закона Ханты-Мансийского автономного округа – Югры                от 26 июня 2020 года № 59-о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олномоченный орган направляет сводную информацию об оценке возможности (невозможности) заключения Соглашения в комитет по финансам                     и налоговой политике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тет по финансам и налоговой политике администрации Кондинского района в течение 3 рабочих дней с даты поступления информации дает оценку возможности (невозможности) заключения Соглашения с учетом направлений, предусмотренных </w:t>
      </w:r>
      <w:hyperlink r:id="rId21">
        <w:r>
          <w:rPr>
            <w:rStyle w:val="InternetLink"/>
            <w:sz w:val="26"/>
            <w:szCs w:val="26"/>
          </w:rPr>
          <w:t>абзацами вторым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третьим пункта 2 статьи 10</w:t>
        </w:r>
      </w:hyperlink>
      <w:r>
        <w:rPr>
          <w:sz w:val="26"/>
          <w:szCs w:val="26"/>
        </w:rPr>
        <w:t xml:space="preserve"> Закона                      Ханты-Мансийского автономного округа – Югры от 26 июня 2020 года № 59-о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Заявление, информация органов или структурных подразделений администрации Кондинского района об оценке возможности (невозможности) заключения Соглашения, рассматриваются на заседании Совещательного совета                     в срок не позднее 15 рабочих дней с даты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В случае принятия Совещательным советом решения                                           о невозможности заключения Соглашения Уполномоченный орган в срок не более              5 рабочих дней с даты подписания протокола заседания Совещательного совета уведомляет заявителя о принятом ре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снованием для отказа в предоставлении согласия на заключение Соглашения является несоответствие требованиям статьи 2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В случае принятия Совещательным советом решения о возможности заключения Соглашения, Уполномоченный орган готовит заявление главы муниципального образования, подтверждающее его согласие на заключение (присоединение) к соглашению о защите и поощрении капиталов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Уполномоченный орган в срок не более 5 рабочих дней с даты подписания заявления главы муниципального образования, подтверждающего его согласие на заключение (присоединение) к соглашению о защите и поощрении капиталовложений направляет его заявител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Меры муниципальной поддержки устанавливаются муниципальными правовыми актами администрации Кондин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4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дминистрация Кондинского района, являющаяся стороной Соглашения, не принимает на себя обязанностей по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К отношениям, возникающим в связи с заключением, изменением                   и расторжением Соглашения, а также в связи с исполнением обязанностей                   по указанному Соглашению, применяются правила гражданского законодательства                   с учетом особенностей, установленных Федеральным </w:t>
      </w:r>
      <w:hyperlink r:id="rId2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1 апреля 2020 года № 69-ФЗ.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537&amp;date=31.10.2022&amp;dst=100074&amp;field=134" TargetMode="External"/><Relationship Id="rId4" Type="http://schemas.openxmlformats.org/officeDocument/2006/relationships/hyperlink" Target="https://login.consultant.ru/link/?req=doc&amp;base=RLAW926&amp;n=264531&amp;date=31.10.2022&amp;dst=100079&amp;field=134" TargetMode="External"/><Relationship Id="rId5" Type="http://schemas.openxmlformats.org/officeDocument/2006/relationships/hyperlink" Target="https://login.consultant.ru/link/?req=doc&amp;base=LAW&amp;n=420537&amp;date=31.10.2022&amp;dst=100074&amp;field=134" TargetMode="External"/><Relationship Id="rId6" Type="http://schemas.openxmlformats.org/officeDocument/2006/relationships/hyperlink" Target="https://login.consultant.ru/link/?req=doc&amp;base=RLAW926&amp;n=188907&amp;date=31.10.2022" TargetMode="External"/><Relationship Id="rId7" Type="http://schemas.openxmlformats.org/officeDocument/2006/relationships/hyperlink" Target="https://login.consultant.ru/link/?req=doc&amp;base=LAW&amp;n=420537&amp;date=31.10.2022" TargetMode="External"/><Relationship Id="rId8" Type="http://schemas.openxmlformats.org/officeDocument/2006/relationships/hyperlink" Target="https://login.consultant.ru/link/?req=doc&amp;base=LAW&amp;n=418174&amp;dst=100019&amp;field=134&amp;date=16.11.2022" TargetMode="External"/><Relationship Id="rId9" Type="http://schemas.openxmlformats.org/officeDocument/2006/relationships/hyperlink" Target="https://login.consultant.ru/link/?req=doc&amp;base=LAW&amp;n=426875&amp;dst=100043&amp;field=134&amp;date=16.11.2022" TargetMode="External"/><Relationship Id="rId10" Type="http://schemas.openxmlformats.org/officeDocument/2006/relationships/hyperlink" Target="https://login.consultant.ru/link/?req=doc&amp;base=LAW&amp;n=420537&amp;dst=100725&amp;field=134&amp;date=16.11.2022" TargetMode="External"/><Relationship Id="rId11" Type="http://schemas.openxmlformats.org/officeDocument/2006/relationships/hyperlink" Target="https://login.consultant.ru/link/?req=doc&amp;base=LAW&amp;n=420537&amp;dst=100462&amp;field=134&amp;date=16.11.2022" TargetMode="External"/><Relationship Id="rId12" Type="http://schemas.openxmlformats.org/officeDocument/2006/relationships/hyperlink" Target="https://login.consultant.ru/link/?req=doc&amp;base=LAW&amp;n=420537&amp;dst=100120&amp;field=134&amp;date=16.11.2022" TargetMode="External"/><Relationship Id="rId13" Type="http://schemas.openxmlformats.org/officeDocument/2006/relationships/hyperlink" Target="https://login.consultant.ru/link/?req=doc&amp;base=LAW&amp;n=420537&amp;dst=100762&amp;field=134&amp;date=16.11.2022" TargetMode="External"/><Relationship Id="rId14" Type="http://schemas.openxmlformats.org/officeDocument/2006/relationships/hyperlink" Target="https://login.consultant.ru/link/?req=doc&amp;base=LAW&amp;n=420537&amp;dst=100458&amp;field=134&amp;date=16.11.2022" TargetMode="External"/><Relationship Id="rId15" Type="http://schemas.openxmlformats.org/officeDocument/2006/relationships/hyperlink" Target="https://login.consultant.ru/link/?req=doc&amp;base=LAW&amp;n=420537&amp;date=31.10.2022&amp;dst=100145&amp;field=134" TargetMode="External"/><Relationship Id="rId16" Type="http://schemas.openxmlformats.org/officeDocument/2006/relationships/hyperlink" Target="https://login.consultant.ru/link/?req=doc&amp;base=LAW&amp;n=420537&amp;date=31.10.2022&amp;dst=100203&amp;field=134" TargetMode="External"/><Relationship Id="rId17" Type="http://schemas.openxmlformats.org/officeDocument/2006/relationships/hyperlink" Target="https://login.consultant.ru/link/?req=doc&amp;base=LAW&amp;n=420537&amp;date=31.10.2022&amp;dst=100142&amp;field=134" TargetMode="External"/><Relationship Id="rId18" Type="http://schemas.openxmlformats.org/officeDocument/2006/relationships/hyperlink" Target="https://login.consultant.ru/link/?req=doc&amp;base=LAW&amp;n=420537&amp;date=31.10.2022&amp;dst=100195&amp;field=134" TargetMode="External"/><Relationship Id="rId19" Type="http://schemas.openxmlformats.org/officeDocument/2006/relationships/hyperlink" Target="https://login.consultant.ru/link/?req=doc&amp;base=RLAW926&amp;n=264531&amp;date=31.10.2022&amp;dst=100079&amp;field=134" TargetMode="External"/><Relationship Id="rId20" Type="http://schemas.openxmlformats.org/officeDocument/2006/relationships/hyperlink" Target="https://login.consultant.ru/link/?req=doc&amp;base=RLAW926&amp;n=264531&amp;date=31.10.2022&amp;dst=100083&amp;field=134" TargetMode="External"/><Relationship Id="rId21" Type="http://schemas.openxmlformats.org/officeDocument/2006/relationships/hyperlink" Target="https://login.consultant.ru/link/?req=doc&amp;base=RLAW926&amp;n=264531&amp;date=31.10.2022&amp;dst=100083&amp;field=134" TargetMode="External"/><Relationship Id="rId22" Type="http://schemas.openxmlformats.org/officeDocument/2006/relationships/hyperlink" Target="https://login.consultant.ru/link/?req=doc&amp;base=RLAW926&amp;n=264531&amp;date=31.10.2022&amp;dst=100084&amp;field=134" TargetMode="External"/><Relationship Id="rId23" Type="http://schemas.openxmlformats.org/officeDocument/2006/relationships/hyperlink" Target="https://login.consultant.ru/link/?req=doc&amp;base=LAW&amp;n=420537&amp;date=31.10.2022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1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2-21T10:06:00Z</dcterms:modified>
  <cp:revision>5</cp:revision>
  <dc:subject/>
  <dc:title> </dc:title>
</cp:coreProperties>
</file>