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асчета аренд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за пользование муниципаль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Конд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дпункта 3 пункта 3.3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              округа – Югры от 11 июля 2022 года № 26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</w:t>
      </w:r>
    </w:p>
    <w:p>
      <w:pPr>
        <w:pStyle w:val="Style45"/>
        <w:widowControl w:val="false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, курирующего вопросы управления муниципальным имуществ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шестой пункта 8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ри передаче социально ориентированным некоммерческим организациям и социальным предпринимателям муниципального имущества образовательного, культурного и спортивного назначения почасовая арендная плата устанавливается в размере 1 рубль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8:00Z</dcterms:created>
  <dc:creator>Лешукова Галина</dc:creator>
  <dc:description/>
  <cp:keywords/>
  <dc:language>en-US</dc:language>
  <cp:lastModifiedBy>010405</cp:lastModifiedBy>
  <cp:lastPrinted>2022-12-20T10:14:00Z</cp:lastPrinted>
  <dcterms:modified xsi:type="dcterms:W3CDTF">2022-12-20T05:15:00Z</dcterms:modified>
  <cp:revision>3</cp:revision>
  <dc:subject/>
  <dc:title> </dc:title>
</cp:coreProperties>
</file>