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О повышении размера заработной платы лиц,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занимающих должности, не отнесенные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к должностям муниципальной службы,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и осуществляющих техническое обеспечение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деятельности органов местного самоуправления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муниципального образования Кондинский район</w:t>
            </w:r>
          </w:p>
          <w:p>
            <w:pPr>
              <w:pStyle w:val="Normal"/>
              <w:ind w:right="33" w:hanging="0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 xml:space="preserve">и 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от 08 ноября 2012 года № 1875 «О размерах,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условиях оплаты труда и социальной защищенности лиц, занимающих должности,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 xml:space="preserve">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Руководствуясь статьей 144 Трудового кодекса Российской Федерации, Уставом Кондинского района, принимая во внимание постановление Губернатора Ханты-Мансийского автономного округа – Югры от 18 декабря 2022 года № 179 «О повышении размера заработной платы лиц,                      замещающих должности, не отнесенные к должностям гражданской службы,                     и осуществляющих техническое обеспечение деятельности органов государственной власти Ханты-Мансийского автономного округа – Югры, рабочих органов государственной власти Ханты-Мансийского автономного округа – Югры, и о внесении изменений в некоторые постановления Губернатора Ханты-Мансийского автономного округа – Югры»,  </w:t>
      </w:r>
      <w:r>
        <w:rPr>
          <w:rStyle w:val="Style8"/>
          <w:bCs w:val="false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01 октября 2022 года в 1,04 раза размер заработной платы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Кондинского района                       </w:t>
      </w:r>
      <w:hyperlink r:id="rId3">
        <w:r>
          <w:rPr>
            <w:rStyle w:val="InternetLink"/>
            <w:sz w:val="28"/>
            <w:szCs w:val="28"/>
          </w:rPr>
          <w:t xml:space="preserve"> от 08 ноября 2012 года № 1875 «О размерах, условиях оплаты труда                             и социальной защищенности лиц, занимающих должности, не отнесенные                   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>2.1. Т</w:t>
      </w:r>
      <w:r>
        <w:rPr>
          <w:sz w:val="28"/>
          <w:szCs w:val="28"/>
        </w:rPr>
        <w:t>аблицу раздела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02"/>
        <w:gridCol w:w="2768"/>
      </w:tblGrid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глав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676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736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персон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19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412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154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41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88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412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беспечению деятельности главы района, заместителей главы Кондинск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28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4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ы первый, второй подпункта 3.4.1 пункта 3.4 раздела 3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3.4.1. Премия по результат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1 040                   (одна тысяча сорок) рублей.</w:t>
      </w:r>
    </w:p>
    <w:p>
      <w:pPr>
        <w:pStyle w:val="Normal"/>
        <w:shd w:fill="FFFFFF" w:val="clear"/>
        <w:ind w:firstLine="709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одовой объем расходов для выплаты премии по результатам работы               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4 160 (четыре тысячи сто шестьдесят) рубле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Постановление вступает в силу после его обнародования                                   и распространяется на правоотношения, возникшие с 01 октяб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88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22T04:07:00Z</dcterms:modified>
  <cp:revision>2</cp:revision>
  <dc:subject/>
  <dc:title/>
</cp:coreProperties>
</file>