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22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77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 установлении норматива стоимост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дного квадратного метра общей площад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жилого помещения по муниципальном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разованию Кондинский район для расчет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мера социальной выплаты молодым семьям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 2023 год, в рамках государственной программы Российской Федерации «Обеспечение доступным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комфортным жильем и коммунальным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лугами граждан Российской Федераци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а основании приказа Министерства строительства и жилищно-коммунального хозяйства Российской Федерации от 20 сентября 2022 года № 773/пр «О показателях средней рыночной стоимости одного квадратного метра общей площади жилого помещения                         по Российской Федерации на </w:t>
      </w:r>
      <w:r>
        <w:rPr>
          <w:lang w:val="en-US"/>
        </w:rPr>
        <w:t>IV</w:t>
      </w:r>
      <w:r>
        <w:rPr/>
        <w:t xml:space="preserve"> квартал 2022 года», в целях исполнения мероприятия обеспечения жильем молодых семей программы «Обеспечение доступным и комфортным жильем жителей Кондинского района на 2019-2025 годы и на период до 2030 года», утвержденной постановлением администрации Кондинского района от 26 октября 2018 года № 2109 «О муниципальной программе «Обеспечение доступным и комфортным жильем жителей Кондинского района на 2019-2025 годы и на период до 2030 года»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Установить норматив стоимости одного квадратного метра общей площади жилого помещения по муниципальному образованию Кондинский район для расчета размера социальной выплаты, предоставляемой молодым семьям - участникам мероприятия обеспечения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2023 год в размере 91 882,00 рубля.</w:t>
      </w:r>
    </w:p>
    <w:p>
      <w:pPr>
        <w:pStyle w:val="Normal"/>
        <w:ind w:firstLine="708"/>
        <w:jc w:val="both"/>
        <w:rPr/>
      </w:pPr>
      <w:r>
        <w:rPr/>
        <w:t>2. Постановление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возложить на заместителя главы района, курирующего вопросы управления муниципальным имуще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5"/>
        <w:gridCol w:w="3328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/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eastAsia="Times New Roman"/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00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12-22T09:00:00Z</dcterms:modified>
  <cp:revision>2</cp:revision>
  <dc:subject/>
  <dc:title/>
</cp:coreProperties>
</file>