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1 декабря 2022 года № 61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достигнутые успехи в выполнении трудовых обязанностей, многолетний добросовестный труд, личный вклад в обеспечение устойчивой и эффективной работы филиала Акционерного общества «Россети Тюмень» Урайские электрические сети и в связи с празднованием Дня энергет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якова Андрея Александровича - водителя вездехода 7/3 разряда Кондинского участка службы механизации и транспорта филиала акционерного общества «Россети Тюмень» Урайские электрические сети.   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1.2. За достигнутые профессиональные успехи, личный вклад в обучение                       и воспитание подрастающего поколения и в связи с празднованием 50-летнего юбилея со Дня ро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юшеву Елену Геннадьевну - воспитателя муниципального казенного дошкольного образовательного учреждения детский сад «Солнышко».    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 высокое профессиональное мастерство, личный вклад в совершенствование обучения и воспитания подрастающего поколения, проведение летнего отдыха, оздоровления и занятости детей Кондинского района в 2022 году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бушкину Саиду Даировну - учителя казенного общеобразовательного учреждения Ханты-Мансийского автономного округа – Югры «Леушинская                     школа-интернат для обучающихся с ограниченными возможностями здоровья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у Евгению Владимировну - психолога отделения психологической помощи гражданам филиала в п. Мулымья бюджетного учреждения                              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люшина Дениса Михайловича - заведующего спортивным комплексом обособленного подразделения п. Ягодный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якину Ольгу Геннадьевну - воспитателя отделения психологической помощи гражданам филиала в п. Мулымья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лаярову Тяньзилю Мидхатовну - учителя начальных классов муниципального казенного общеобразовательного учреждения Кум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теляк Тамару Валерьевну - методиста муниципального учреждения культуры «Районный Дворец культуры и искусств «Конд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ушину Анастасию Александровну - старшего администратора муниципального учреждения культуры «Районный Дворец культуры и искусств «Конд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ргееву Надежду Владимировну - учителя казенного общеобразовательного учреждения Ханты-Мансийского автономного округа – Югры «Леушинская                                     школа-интернат для обучающихся с ограниченными возможностями здоровья».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 заслуги, связанные с организацией и проведением мероприятий в сфере обращения с животными, защиту животных, обеспечение безопасности и иных законных интересов граждан при обращении с животными, за организацию активной благотворительной деятельности в Кондинском район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номную некоммерческую организацию «Центр помощи животным Конды «Дорога к дому».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 высокое профессиональное мастерство, личный вклад в совершенствование обучения и воспитания подрастающего поколения, проведение летнего отдыха, оздоровления и занятости детей Кондинского района в 2022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донина Николая Владимировича - культ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йкину Ларису Мусаевну - педагога-организатор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ирханову Эльмиру Гасановну - заведующего Междуреченской детской библиотекой-филиалом № 4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дину Татьяну Константиновну - учителя начальных классов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яткину Светлану Юрьевну - специалиста по социальной реабилитации отделения социальной реабилитации и абилитации детей с ограниченными возможностями бюджетного учреждения Ханты-Мансийского автономного                    округа – Югры «Кондинский районный 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ину Елену Константиновну - культорганизатора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отову Галину Егоровну - заведующего Мулымской модельной библиотекой-филиалом № 10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а Кирилла Алексеевича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асимову Наталью Юрьевну - звукооператора Сельского дома культуры                    с. Чантырья - филиала № 1 муниципального учреждения «Сельский центр культуры «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шкарову Снежану Александровну - культ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йнова Алексея Васильевича - специалиста по военно-патриотической работе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узеванову Ирину Петровну - психолога отделения психологической помощи гражданам филиала в гп. Кондинское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опаткину Юлию Леонидовну - лектора-экскурсовода муниципального учреждения культуры «Районный Учинский историко-этнографический музей» имени Анатолия Николаевича Хомяко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бову Светлану Василь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йко Наталью Викторовну - заведующего хозяйством муниципального казенного учреждения «Центр культуры и молодежи «Камерт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Ляпунову Валентину Александровну - учителя музыки и мировой художественной культуры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шеву Тамару Анатольевну - социального педагог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чеву Ирину Федоровну - библиографа читального зала Междуреченской детской библиотеки-филиала № 4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ищенко Елену Витальевну - специалиста по работе с семьей отделения психологической помощи гражданам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окроусову Елену Викторовну - руководителя кружка муниципального казенного учреждения «Сельский центр культуры» с. Болчар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осунову Ксению Александровну - заведующего отделом культуры Сельского дома культуры п. Назарово - филиала № 2 муниципального учреждения «Сельский центр культуры «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стафину Наилю Рафаил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кову Анжелику Олеговну - администратора муниципального казенного учреждения «Служба хозяйственного обеспечения администрации городского поселения Кумински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арову Анну Станиславовну - библиографа Морткинской детской библиотеки-филиала № 6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енко Светлану Владимировну - учителя начальных классов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помнящих Романа Георгиевича - культ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ухину Елену Юрь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ушину Анастасию Александровну - старшего администратора муниципального учреждения культуры «Районный Дворец культуры и искусств «Конд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алову Алесю Михайловну - заведующего Кондинской библиотекой-филиалом № 20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щулёнок Ольгу Никола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ирухину Светлану Геннадь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вцеву Ольгу Юрьевну - учителя музык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юсареву Наталью Анатольевну - педагога-психолог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мирнову Наталью Ивановну - воспитателя отделения психологической помощи гражданам филиала в гп. Кондинское бюджетного учреждения                          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ирову Регину Витальевну - режиссера массовых представлений муниципального учреждения «Сельский центр культуры «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скую Галину Владимировну - заведующего Морткинской библиотекой-филиалом № 6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Тарелкину Алёну Валентиновну - воспитателя отделения психологической помощи гражданам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офеева Сергея Ивановича - старшего тренера-преподавателя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ткину Викторию Владимировну - культорганизатора муниципального казенного учреждения «Центр культуры и молодежи «Камерт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Хадееву Ольгу Викторовну - тренера-преподавателя обособленного подразделения пгт. Мортк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лопову Александру Андреевну - режиссера массовых представлений муниципального учреждения «Сельский центр культуры «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бородову Алёну Олеговну - ведущего специалист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панову Татьяну Николаевну - библиотекаря Междуреченской детской библиотеки-филиала № 4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Чернавскую Оксану Николаевну - заведующего отделом дома культуры                             д. Ушья муниципального учреждения «Сельский центр культуры «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йхлисламову Анну Сергеевну - инструктора-методист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яева Никиту Радомировича - специалиста по организации молодежных мероприятий муниципального автономного учреждения «Районный центр молодежных инициатив «Ориенти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ых Юлию Юрьевну - воспитателя казенного общеобразовательного учреждения Ханты-Мансийского автономного округа – Югры «Леушинская                          школа-интернат дл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жакову Зинаиду Вадимовну - специалиста-организатора муниципального автономного учреждения «Районный центр молодежных инициатив «Ориентир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22T09:22:00Z</dcterms:modified>
  <cp:revision>2</cp:revision>
  <dc:subject/>
  <dc:title/>
</cp:coreProperties>
</file>