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    на основании протокола Межведомственной комиссии по наградам                         от 22 декабря 2022 года № 6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ысокое профессиональное мастерство, активную жизненную позицию, личный вклад в социально-экономическое развитие городского поселения Луговой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ву Валентину Петровну - жителя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2-23T04:00:00Z</dcterms:modified>
  <cp:revision>2</cp:revision>
  <dc:subject/>
  <dc:title/>
</cp:coreProperties>
</file>