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6 дека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78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 февраля 2021 года № 249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лож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сонифицированном дополнительном образовании детей в Кондинском районе»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5 Федерального закона от 29 декабря                   2012 года № 273-ФЗ «Об образовании в Российской Федерации», статьей 6 Закона Ханты-Мансийского автономного округа – Югры от 01 июля 2013 года № 68-оз «Об образовании в Ханты-Мансийском автономном округе – Югре», приказом Департамента образования и молодежной политики Ханты-Мансийского автономного округа – Югры от 12 августа 2022 года № 10-П-1692 «О внесении изменений в приказ Департамента образования и науки Ханты-Мансийского автономного округа – Югры от 4 августа 2016 года № 1224                  «Об утверждении Правил персонифицированного финансирования дополнительного образования детей в Ханты-Мансийском автономном                 округе – Югре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от 15 февраля 2021 года № 249 «Об утверждении Положения о персонифицированном дополнительном образовании детей в Кондинском районе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7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Контроль за выполнением постановления возложить на заместителя главы района М.А. Минину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ункт 3.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дополнить подпунктами 3.7.7-3.7.9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3.7.7. Продолжительность образовательной программы по учебному плану за весь период ее реализации в часах составляет от 16 часов до 648 час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7.8. Продолжительность части образовательной программы (модуля) по учебному плану в год в часах составляет от 16 до 144 час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9. Число детей, одновременно находящихся в группе, составляет                    от 7 до 30 человек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и распространяется на правоотношения, возникшие с 01 сентяб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28:00Z</dcterms:created>
  <dc:creator>Лешукова Галина</dc:creator>
  <dc:description/>
  <cp:keywords/>
  <dc:language>en-US</dc:language>
  <cp:lastModifiedBy>Мазалова Светлана Александровна</cp:lastModifiedBy>
  <cp:lastPrinted>2022-12-26T10:33:00Z</cp:lastPrinted>
  <dcterms:modified xsi:type="dcterms:W3CDTF">2022-12-26T05:33:00Z</dcterms:modified>
  <cp:revision>4</cp:revision>
  <dc:subject/>
  <dc:title> </dc:title>
</cp:coreProperties>
</file>