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8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9 октября 2018 года № 2132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муниципальной программе Кондинского района «Развитие гражданского обществ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 период до 2030 год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</w:t>
      </w:r>
      <w:r>
        <w:rPr>
          <w:rFonts w:eastAsia="Calibri" w:cs="Times New Roman" w:ascii="Times New Roman" w:hAnsi="Times New Roman"/>
          <w:szCs w:val="28"/>
        </w:rPr>
        <w:t xml:space="preserve"> соответствии с решением Думы Кондинского района от 17 декабря 2021 года № 853 «</w:t>
      </w:r>
      <w:r>
        <w:rPr>
          <w:szCs w:val="28"/>
        </w:rPr>
        <w:t xml:space="preserve">О бюджете муниципального образования Кондинский район на 2022 год и на плановый период 2023 и 2024 годов» </w:t>
      </w:r>
      <w:r>
        <w:rPr>
          <w:rFonts w:cs="Times New Roman" w:ascii="Times New Roman" w:hAnsi="Times New Roman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32 «О муниципальной программе Кондинского района «Развитие гражданского общества в Кондинском районе на 2019-                               2025 годы и на период до 2030 года» следующие изменения:</w:t>
      </w:r>
    </w:p>
    <w:p>
      <w:pPr>
        <w:pStyle w:val="Style30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иложении к постановлению:</w:t>
      </w:r>
    </w:p>
    <w:p>
      <w:pPr>
        <w:pStyle w:val="Style30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0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69"/>
      </w:tblGrid>
      <w:tr>
        <w:trPr>
          <w:trHeight w:val="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 150 294,56 тыс. рублей, из них по годам: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 735,84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4 082,77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1 552, 01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5 251, 94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 209,00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6 209,00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6 209,00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- 31 045,00 тыс. рублей</w:t>
            </w:r>
          </w:p>
        </w:tc>
      </w:tr>
    </w:tbl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6.12.2022 № 2789</w:t>
      </w:r>
    </w:p>
    <w:p>
      <w:pPr>
        <w:pStyle w:val="Normal"/>
        <w:tabs>
          <w:tab w:val="clear" w:pos="709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bookmarkStart w:id="0" w:name="P295"/>
      <w:bookmarkEnd w:id="0"/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7"/>
        <w:gridCol w:w="1519"/>
        <w:gridCol w:w="1638"/>
        <w:gridCol w:w="980"/>
        <w:gridCol w:w="977"/>
        <w:gridCol w:w="980"/>
        <w:gridCol w:w="980"/>
        <w:gridCol w:w="977"/>
        <w:gridCol w:w="995"/>
        <w:gridCol w:w="917"/>
        <w:gridCol w:w="1048"/>
        <w:gridCol w:w="1166"/>
      </w:tblGrid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/ со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" w:name="P332"/>
            <w:bookmarkEnd w:id="1"/>
            <w:r>
              <w:rPr>
                <w:rFonts w:cs="Times New Roman" w:ascii="Times New Roman" w:hAnsi="Times New Roman"/>
              </w:rPr>
              <w:t>Подпрограмма I «Поддержка населенных пунктов Кондинского района в создании благоприятных условий для проживания и отдыха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казание поддержки городским и сельским поселениям Кондинского района в проведении мероприятий по празднованию юбилейных дат в населенных пунктах (целевой показатель 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 &lt;*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 &lt;*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2" w:name="P822"/>
            <w:bookmarkEnd w:id="2"/>
            <w:r>
              <w:rPr>
                <w:rFonts w:cs="Times New Roman" w:ascii="Times New Roman" w:hAnsi="Times New Roman"/>
              </w:rPr>
              <w:t>Подпрограмма II «Поддержка социально ориентированных некоммерческих организаций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 (целевой показатель 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(целевой показатель 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 8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 5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3" w:name="P1039"/>
            <w:bookmarkEnd w:id="3"/>
            <w:r>
              <w:rPr>
                <w:rFonts w:cs="Times New Roman" w:ascii="Times New Roman" w:hAnsi="Times New Roman"/>
              </w:rPr>
              <w:t>Подпрограмма III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о-правовых актов в печатном средстве массовой информации (целевой 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6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81,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344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6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81,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 деятельности органов местного самоуправления муниципального образования Кондински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ечатном издании и посредством телевизионного эфира) (целевой 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22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3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2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0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9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67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22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3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2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0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9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3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67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полнительной поддержки отдельным категориям граждан, проживающим на территории Кондинского района (целевой 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2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2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 (целевой показатель 3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206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5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82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52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802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14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206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5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82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52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14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IV «Развитие в Кондинском районе ф</w:t>
            </w:r>
            <w:r>
              <w:rPr>
                <w:rFonts w:cs="Times New Roman" w:ascii="Times New Roman" w:hAnsi="Times New Roman"/>
              </w:rPr>
              <w:t>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 (целевой показатель 4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V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2,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3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,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V «Создание условий для развития гражданских инициатив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гражданских инициатив (целевой показатель 5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V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 294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35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82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52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 251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9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45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 402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82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52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 059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9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45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&lt;*&gt; Бюджет поселения не входит в бюджет района;</w:t>
      </w:r>
    </w:p>
    <w:p>
      <w:pPr>
        <w:pStyle w:val="Style30"/>
        <w:spacing w:before="0" w:after="0"/>
        <w:ind w:left="0" w:right="-456" w:firstLine="709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Мероприятие 1 муниципальной программы действительно по 31 декабря 2020 года</w:t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2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26T14:44:00Z</cp:lastPrinted>
  <dcterms:modified xsi:type="dcterms:W3CDTF">2022-12-26T09:44:00Z</dcterms:modified>
  <cp:revision>5</cp:revision>
  <dc:subject/>
  <dc:title> </dc:title>
</cp:coreProperties>
</file>