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№ 20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жилищно-комму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овышение энергетическ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в Кондинском район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от 29 ноября 2022 года № 954 «О внесении изменений в решение Думы Кондинского района                               от 17 декабря 2021 года № 853 «О бюджете муниципального образования Кондинский район на 2022 год и на плановый период 2023 и 2024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              до 2030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>1.1. Строку 11 Паспорта муниципальной программы изложить                                в следующей редакции:</w:t>
      </w:r>
    </w:p>
    <w:p>
      <w:pPr>
        <w:pStyle w:val="Style45"/>
        <w:ind w:left="0" w:hanging="0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5"/>
        <w:gridCol w:w="6537"/>
      </w:tblGrid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 638 580,7 тыс. рублей,                          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- 699 404,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- 336 163,8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- 304 477,3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 год - 292 299,7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 год - 108 217,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 год - 128 288,4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 - 128 2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641 442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6.12.2022 № 2791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autoSpaceDE w:val="false"/>
        <w:ind w:left="10632" w:hanging="0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2"/>
        <w:gridCol w:w="1511"/>
        <w:gridCol w:w="1857"/>
        <w:gridCol w:w="1009"/>
        <w:gridCol w:w="1029"/>
        <w:gridCol w:w="1014"/>
        <w:gridCol w:w="988"/>
        <w:gridCol w:w="12"/>
        <w:gridCol w:w="985"/>
        <w:gridCol w:w="976"/>
        <w:gridCol w:w="919"/>
        <w:gridCol w:w="27"/>
        <w:gridCol w:w="809"/>
        <w:gridCol w:w="15"/>
        <w:gridCol w:w="867"/>
      </w:tblGrid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(их связь с показателями муниципальной программы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Создание условий для обеспечения качественными коммунальными услугами»</w:t>
            </w:r>
            <w:r>
              <w:rPr>
                <w:sz w:val="16"/>
                <w:szCs w:val="16"/>
              </w:rPr>
              <w:t xml:space="preserve"> (подпрограмма 1 автономного округа)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(показатель 1,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 (далее - УЖКХ), (муниципальное учреждение Управление капитального строительства Кондинского района (далее - МУ УКС), комитет по финансам и налоговой политике администрации Кондинского района (далее - КОМФИН)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06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200 куб. сут.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 Леуши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(МУ УК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5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58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9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9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 на 300 куб. сут.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. Болчары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(МУ УК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3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КОС на 200 куб. сут. </w:t>
            </w:r>
          </w:p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в пгт. Кондинское 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по подготовке земельного участка под строительство ЛКОС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Кондинское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КОС на 200 куб. сут.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Кондинское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на капитальный ремонт с заменой ветхого оборудования на ВОС 600 </w:t>
            </w:r>
          </w:p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пгт. Кондинско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Технологическое присоединение для электроснабжения объекта «Канализационно-очистные сооружения» в с. Болчары 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Технологическое присоединение для электроснабжения объекта «Канализационно-очистные сооружения» в с. Алтай 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заменой) систем теплоснабжения, водоснабжения и водоотведения (показатель 3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(КОМФ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 96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96 9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15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4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3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5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3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 680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9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61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 05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3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8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6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 4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2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9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6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3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66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6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  <w:r>
              <w:rPr>
                <w:color w:val="00CC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 5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87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103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38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19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7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3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8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9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(показатель 1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оказатель 3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4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4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о исполнению муниципальной программы </w:t>
            </w:r>
          </w:p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(показатель 1, 2, 3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4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2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50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0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1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1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16 33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1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85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Приобретение объектов жилищно-коммунального хозяйств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(КУМ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10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6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5 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0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иза котельно-печного топлива, обследование коммунальных систем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водоснабжения и водоотведения Кондинского района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подпрограмме 1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 10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86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61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74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5 44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7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5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5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 76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492 64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7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417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5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16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5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6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6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812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61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1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8 29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 2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44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 4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 51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1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9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9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953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 45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0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96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2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0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 0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9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96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 2.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66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7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4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0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0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6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5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52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6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2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61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63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7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4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0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66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49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49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3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6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9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9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48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полномочий Ханты-Мансийского автономного округа – Югры по организации деятельности в сфере реализации сжиженного газа </w:t>
            </w:r>
          </w:p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 2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56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4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89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47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471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2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6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7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71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58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/>
            </w:pPr>
            <w:r>
              <w:rPr>
                <w:sz w:val="16"/>
                <w:szCs w:val="16"/>
              </w:rPr>
              <w:t>Возмещение расходов организации за доставку населению сжиженного газа для бытовых нужд и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48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558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2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0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7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9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организации за доставку населению сжиженного газа для бытовых нужд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 51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8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0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7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11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55,8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0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33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0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6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предоставляющим населению услуги теплоснабжения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6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6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, предоставляющим населению услуги водоснабжения и водоотведения (показатель 2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ЖК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3 47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53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553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 85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84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135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13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 675,8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 8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8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53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2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97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53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530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53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 653,5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9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66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2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9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04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0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22,3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1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5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20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8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2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72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6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8 58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 40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 163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 47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2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2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442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2 45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5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94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77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9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893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89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90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8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1 95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9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 466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94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3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395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39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97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 3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6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1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1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8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2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 2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 55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467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72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52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4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7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0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72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74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9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5 10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 6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561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3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2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2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442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3 72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7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2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90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7 21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64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9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4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7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 3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6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2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 2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5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2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ЖК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1 56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 6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 02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3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2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217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28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442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72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4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7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3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2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9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46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67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6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24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9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4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76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6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5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7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2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8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У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52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 федеральный бюджет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2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/>
            </w:pPr>
            <w:r>
              <w:rPr>
                <w:sz w:val="16"/>
                <w:szCs w:val="16"/>
              </w:rPr>
              <w:t>5. бюджет поселения, участие в программе (справоч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27T04:26:00Z</dcterms:modified>
  <cp:revision>5</cp:revision>
  <dc:subject/>
  <dc:title> </dc:title>
</cp:coreProperties>
</file>