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8"/>
          <w:szCs w:val="32"/>
        </w:rPr>
      </w:pPr>
      <w:r>
        <w:rPr>
          <w:rFonts w:cs="Times New Roman;Times New Roman PSMT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;Times New Roman PSMT" w:hAnsi="Times New Roman;Times New Roman PSMT" w:cs="Times New Roman;Times New Roman PSMT"/>
          <w:b/>
          <w:b/>
          <w:color w:val="000000"/>
          <w:sz w:val="32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6"/>
          <w:szCs w:val="26"/>
        </w:rPr>
      </w:pPr>
      <w:r>
        <w:rPr>
          <w:rFonts w:cs="Times New Roman;Times New Roman PSMT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8 дека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834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 января 2013 года № 4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образовании избирательных участ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готовке и проведению выборов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ами 2.1, 2.2 статьи 19 Федерального закона                   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  от 16 января 2013 года № 40 «Об образовании избирательных участков по подготовке и проведению выбор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постановл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«Образовать в муниципальном образовании Кондинский район                         21 избирательный участок по подготовке и проведению выборов (приложение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становление дополнить приложением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пию постановления направить в Избирательную комиссию Ханты-Мансийского автономного округа – Юг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8.12.2022 № 283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еречень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збирательных участков по подготовке и проведению выбор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муниципальном образовании Кондинский рай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Избирательный участок № 91, в границах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. Болчары, д. Кама, с. Алта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Избирательный участок № 92, в границах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. Шугур, с. Кар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Избирательный участок № 93, в границ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гт. Кондинское, д. Старый Катыш, д. Никулкина, д. Ильичев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Избирательный участок № 97, в границах пгт. Междуреченский: ул. Набережная, ул. Первомайская, ул. Лесная, ул. Ветеранов, ул. Горького, ул. Пионерская, ул. Республики, ул. Дружбы, ул. П.Лумумбы, ул. П.Морозова, ул. Свободы, ул. Мира, ул. Маяковского, </w:t>
        <w:br/>
        <w:t xml:space="preserve">ул. Быковского, ул. Сибирская (с № 1 по № 48 включительно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. Логовой, пер. Овражны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 Избирательный участок № 98, в границах пгт. Междуреченский: ул. 60 лет ВЛКСМ, ул. Ленина (с № 1 по № 16 включительно), ул. Толстого, ул. Пушкина, ул. Нефтяников, </w:t>
        <w:br/>
        <w:t xml:space="preserve">ул. Волгоградская, ул. Сибирская (с № 48а по № 70 включительно), ул. Гагарина, ул. Титова (с № 1 по № 22 включительно), ул. Хуторская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. Школьный, пер. Стадионны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 Избирательный участок № 99, в границах пгт. Междуреченский: ул. Ленина </w:t>
        <w:br/>
        <w:t xml:space="preserve">(с № 17 до конца), ул. Днепропетровская, ул. У.Громовой, ул. Мусоргского, ул. Попова, </w:t>
        <w:br/>
        <w:t xml:space="preserve">ул. Дзержинского, ул. Кирова, ул. Луначарского, ул. Куйбышева, ул. Чапаева, </w:t>
        <w:br/>
        <w:t>ул. Ворошилова, ул. Буденного, ул. Калинина, ул. Титова (с № 23 до конца), ул. Солнечная, ул. Радужная, ул. Светла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. Комарова, пер. О.Кошевого, пер. Земнухова, пер. Тюленина, пер. Л.Шевцовой, пер. Балакирева, пер. Чайковского, пер. Кузнецова, пер. Хвойный, пер. Л.Чайкин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7. Избирательный участок № 100, в границах пгт. Междуреченский: ул. Глинки, </w:t>
        <w:br/>
        <w:t xml:space="preserve">ул. Космонавтов, ул. Молодежная, ул. Сибирская (с № 71 до конца), ул. Восточная, </w:t>
        <w:br/>
        <w:t xml:space="preserve">ул. Нагорная, ул. Лесников, ул. Таежная, ул. Кондинская, ул. А.Матросова, ул. Чехова, </w:t>
        <w:br/>
        <w:t>ул. Лермонтова, ул. Берегова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8. Избирательный участок № 101, в границах пгт. Междуреченский: ул. Кедровая, </w:t>
        <w:br/>
        <w:t xml:space="preserve">ул. Энергетиков, ул. Центральная, ул. Северная, ул. Речников, ул. 50 лет Победы, </w:t>
        <w:br/>
        <w:t xml:space="preserve">ул. Весенняя, ул. Комбинатская, ул. Юбилейная, ул. Нефтепроводная ул. Панова, </w:t>
        <w:br/>
        <w:t>ул. Механошина, ул. Ягодна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9. Избирательный участок № 102, в границах пгт. Междуреченский: ул. Совхозная, </w:t>
        <w:br/>
        <w:t xml:space="preserve">ул. Строителей, ул. Железнодорожная, ул. Станционная, ул. Локомотивная, ул. Новая, </w:t>
        <w:br/>
        <w:t>ул. Южная, ул. Осенняя, ул. Промышленная, ул. Горка, ул. Магистральная, ул. С.П.Королёва, хутор Запорский, ул. К.Э.Циалковского, ул. Д.Ф.Менделеева, ул. Заречная, ул. А.И.Туполева, ул. А.А.Новикова, ул. Путейска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станция «Конда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. Линейный, пер. Маневровы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0. Избирательный участок № 103, в границах пгт. Мортка: ул. Индустриальная, </w:t>
        <w:br/>
        <w:t xml:space="preserve">ул. Шевцовой, ул. Земнухова, ул. Тюленина, ул. Громовой, ул. Кошевого, ул. Терешковой, ул. Быковского, ул. Гагарина, ул. Титова, ул. Пушкина, ул. Попова, ул. Кедровая, ул. Кирова, ул. Таежная, ул. Чайкиной, ул. Советская, ул. Ленина, ул. Путейская, ул. Октябрьская, </w:t>
        <w:br/>
        <w:t xml:space="preserve">ул. Кухтерина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. Свердлова, пер. Пушкина, пер. Советский, пер. Ленина, пер. Спортивны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. Юма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1. Избирательный участок № 104, в границах пгт. Мортка: ул. Молодежная, </w:t>
        <w:br/>
        <w:t xml:space="preserve">ул. Ф.Новикова, ул. Привокзальная, ул. Лесная, ул. Промышленная, ул. Г.М.Борисова, </w:t>
        <w:br/>
        <w:t xml:space="preserve">ул. Туркенича, ул. Строителей, ул. Свердлова, ул. Буденного, ул. Сельская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ер. Буденного, пер. Молодежный, пер. Школьный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. Сотник, с. Ям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. Избирательный участок № 105, в границах: пгт. Куминск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3. Избирательный участок № 107, в границах: с. Леуш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4. Избирательный участок № 108, в границах: п. Лиственичны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5. Избирательный участок № 109, в границах: п. Ягодный, п. Дальний, «НПС Ягодное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6. Избирательный участок № 111, в границах: п. Половин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7. Избирательный участок № 112, в границах: пгт. Лугов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8. Избирательный участок № 113, в границах: п. Мулымь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9. Избирательный участок № 114, в границах: п. Назаров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. Избирательный участок № 115, в границах: с. Чантырья, с. Шаим, п. Суп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1. Избирательный участок № 116, в границах: д. Ушья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37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3-01-10T10:43:00Z</dcterms:modified>
  <cp:revision>4</cp:revision>
  <dc:subject/>
  <dc:title> </dc:title>
</cp:coreProperties>
</file>