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4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22 года № 2709 «Об уровне платы граждан за поставляемые коммунальные услуги в Кондинском районе на период 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с 01 декабря 2022 года по 31 декабря 2023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4 декабря 2022 года № 2709 «Об уровне платы граждан за поставляемые коммунальные услуги в Кондинском районе на период с 01 декабря 2022 года по 31 декабря 2023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третью таблицы приложения 6 к постановлению изложить в следующей редак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8"/>
        <w:gridCol w:w="685"/>
        <w:gridCol w:w="950"/>
        <w:gridCol w:w="827"/>
        <w:gridCol w:w="828"/>
        <w:gridCol w:w="827"/>
        <w:gridCol w:w="827"/>
        <w:gridCol w:w="827"/>
        <w:gridCol w:w="828"/>
      </w:tblGrid>
      <w:tr>
        <w:trPr>
          <w:trHeight w:val="9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улым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д. Ушья) (общест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ограниченной ответственностью «Мобильный ми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четвертую таблицы приложения 6 к постановлению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таблице приложения 9 к постановлению цифры «960,19» заменить цифрами «832,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4 января 2022 года № 100 «Об уровне платы граждан за поставляемые коммунальные услуги в Кондинском районе на период с 01 января 2022 года  по 31 декабря 2022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апреля 2022 года № 835 «О внесении изменений в постановление администрации Кондинского района от 24 января 2022 года № 100 «Об уровне платы граждан за поставляемые коммунальные услуги в Кондинском районе на период с 01 января 2022 года по 31 декабря 2022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,                                  за исключением подпункта 1.1 пункта 1 постановления, вступающего в силу               с 01 января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2-29T09:46:00Z</dcterms:modified>
  <cp:revision>4</cp:revision>
  <dc:subject/>
  <dc:title/>
</cp:coreProperties>
</file>