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5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и определении основного вида деятельности учреждений спорт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жданского кодекса Российской Федерации, </w:t>
        <w:br/>
        <w:t xml:space="preserve">в соответствии с подпунктом 4 пункта 5 статьи 108 Федерального закона </w:t>
        <w:br/>
        <w:t xml:space="preserve">от 29 декабря 2012 года № 273-ФЗ «Об образовании в Российской Федерации», пунктом 2 статьи 3 Федерального закона от 30 апреля 2021 года № 127-ФЗ </w:t>
        <w:br/>
        <w:t xml:space="preserve">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постановлением администрации Кондинского района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, с целью приведения наименования учреждения в соответствие действующему законодательству с учетом организационно-правовой форм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именовать муниципальное автономное учреждение дополнительного образования спортивная детско-юношеская школа Олимпийского резерва по дзюдо в муниципальное автономное учреждение дополнительного образования спортивная школа Олимпийского резерва по дзюдо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именовать муниципальное бюджетное учреждение дополнительного образования Районная детско-юношеская спортивная школа в муниципальное бюджетное учреждение дополнительного образования Районная спортивная школа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именовать муниципальное бюджетное учреждение дополнительного образования Спортивная детско-юношеская школа олимпийского резерва по биатлону в муниципальное бюджетное учреждение дополнительного образования Спортивная школа олимпийского резерва по биатлону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основным видом деятельности Учреждений реализацию дополнительных общеобразовательных программ в области физической культуры и спорта: дополнительных образовательных программ спортивной подготовки, дополнительных общеразвивающих программ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ам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ить в комитет физической культуры и спорта администрации Кондинского района Уставы Учреждений в новой редакции либо изменения в Устав Учреждений для утверждения не позднее 31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осударственную регистрацию соответствующих изменений в Устав Учрежд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направление заявления в лицензирующий орган о внесении соответствующих изменений в реестр лицензий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М.А. Мини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3-31T06:30:00Z</dcterms:modified>
  <cp:revision>5</cp:revision>
  <dc:subject/>
  <dc:title> </dc:title>
</cp:coreProperties>
</file>