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4 января 2022 года </w:t>
        <w:tab/>
        <w:t>№ 10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ровне платы граждан за поставляемые коммунальные услуги в Кондинском районе на период с 01 января 2022 года по 31 декабря 2022 год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04.2022 № 83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3"/>
        <w:ind w:right="-1"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sz w:val="24"/>
            <w:szCs w:val="28"/>
          </w:rPr>
          <w:t>Жилищным кодексом Российской Федерации</w:t>
        </w:r>
      </w:hyperlink>
      <w:r>
        <w:rPr>
          <w:rFonts w:cs="Arial"/>
          <w:sz w:val="24"/>
          <w:szCs w:val="28"/>
        </w:rPr>
        <w:t xml:space="preserve">, Федеральным законом </w:t>
      </w:r>
      <w:hyperlink r:id="rId4">
        <w:r>
          <w:rPr>
            <w:rStyle w:val="InternetLink"/>
            <w:rFonts w:cs="Arial"/>
            <w:sz w:val="24"/>
            <w:szCs w:val="28"/>
          </w:rPr>
          <w:t>от 06 октября 2003 года № 131-ФЗ</w:t>
        </w:r>
      </w:hyperlink>
      <w:r>
        <w:rPr>
          <w:rFonts w:cs="Arial"/>
          <w:sz w:val="24"/>
          <w:szCs w:val="28"/>
        </w:rPr>
        <w:t xml:space="preserve"> «Об общих принципах организации местного самоуправления в Российской Федерации», руководствуясь распоряжением Правительства Ханты-Мансийского автономного округа – Югры от 03 декабря 2021 года № 666-рп «Об одобрении предельных (максимальных) индексов изменения размера вносимой гражданами платы за коммунальные услуги в муниципальных образованиях Ханты-Мансийского автономного округа – Югры на 2022-2023 годы и утверждени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– Югре на 2022 год», постановлением Губернатора Ханты-Мансийского автономного округа – Югры </w:t>
      </w:r>
      <w:hyperlink r:id="rId5">
        <w:r>
          <w:rPr>
            <w:rStyle w:val="InternetLink"/>
            <w:rFonts w:cs="Arial"/>
            <w:sz w:val="24"/>
            <w:szCs w:val="28"/>
          </w:rPr>
          <w:t>от 08 декабря 2021 года № 166</w:t>
        </w:r>
      </w:hyperlink>
      <w:r>
        <w:rPr>
          <w:rFonts w:cs="Arial"/>
          <w:sz w:val="24"/>
          <w:szCs w:val="28"/>
        </w:rPr>
        <w:t xml:space="preserve"> «О внесении изменений в постановление Губернатора Ханты-Мансийского автономного округа – Югры </w:t>
      </w:r>
      <w:hyperlink r:id="rId6">
        <w:r>
          <w:rPr>
            <w:rStyle w:val="InternetLink"/>
            <w:rFonts w:cs="Arial"/>
            <w:sz w:val="24"/>
            <w:szCs w:val="28"/>
          </w:rPr>
          <w:t>от 14 декабря 2018 года № 127</w:t>
        </w:r>
      </w:hyperlink>
      <w:r>
        <w:rPr>
          <w:rFonts w:cs="Arial"/>
          <w:sz w:val="24"/>
          <w:szCs w:val="28"/>
        </w:rPr>
        <w:t xml:space="preserve">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21-2023 годы»,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, </w:t>
      </w:r>
      <w:r>
        <w:rPr>
          <w:rFonts w:cs="Arial"/>
          <w:b/>
          <w:sz w:val="24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right="-1" w:firstLine="709"/>
        <w:rPr>
          <w:rFonts w:cs="Arial"/>
          <w:bCs/>
          <w:szCs w:val="28"/>
        </w:rPr>
      </w:pPr>
      <w:r>
        <w:rPr>
          <w:rFonts w:cs="Arial"/>
          <w:szCs w:val="28"/>
        </w:rPr>
        <w:t>1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Мортка на период с 01 января 2022 года по 31 декабря 2022 года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2. Установить уровень платы граждан за поставляемые коммунальные услуги тепло-, водоснабжения, предоставляемые населению в городском поселении Луговой на период с 01 января 2022 года по 31 декабря 2022 года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(приложение 2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3. Установить уровень платы граждан за поставляемую коммунальную услугу водоснабжения, предоставляемую населению в сельском поселении Шугур на период с 01 января 2022 года по 31 декабря 2022 года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(приложение 3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4. Установить уровень платы граждан за поставляемые коммунальные услуги тепло-, водоснабжения, предоставляемые населению в сельском поселении Леуши, на период с 01 января 2022 года по 31 декабря 2022 года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(приложение 4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5. Установить уровень платы граждан за поставляемые коммунальные услуги тепло-, водоснабжения, предоставляемые населению в городском поселении Кондинское на период с 01 января 2022 года по 31 декабря 2022 года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(приложение 5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6. Установить уровень платы граждан за поставляемые коммунальные услуги тепло-, водоснабжения, предоставляемые населению в сельском поселении Болчары на период с 01 января 2022 года по 31 декабря 2022 года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(приложение 6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7. Установить уровень платы граждан за поставляемые коммунальные услуги тепло-, водоснабжения и водоотведения, предоставляемые населению в сельском поселении Мулымья на период с 01 января 2022 года по 31 декабря 2022 года (приложение 7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8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Междуреченский на период с 01 января 2022 года по 31 декабря 2022 года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(приложение 8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9. Установить уровень платы граждан за поставляемые коммунальные услуги тепло-, водоснабжения и водоотведения, предоставляемые населению в городском поселении Куминский на период с 01 января 2022 года по 31 декабря 2022 года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(приложение 9)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10. Установить уровень платы граждан на услугу регионального оператора по обращению с твердыми коммунальными отходами, установленную Региональной службой по тарифам Ханты-Мансийского автономного округа – Югры для акционерного общества «Югра-Экология» на территории Кондинского района, на период с 01 января 2022 года по 31 декабря 2022 года (приложение 10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11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right="-1" w:firstLine="709"/>
        <w:rPr/>
      </w:pPr>
      <w:r>
        <w:rPr>
          <w:rFonts w:cs="Arial"/>
          <w:szCs w:val="28"/>
        </w:rPr>
        <w:t>12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shd w:fill="FFFFFF" w:val="clear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3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b/>
          <w:szCs w:val="28"/>
        </w:rPr>
        <w:t>тепло-, водоснабжения и водоотведения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Cs w:val="28"/>
        </w:rPr>
        <w:t>в городском поселении Мортка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6"/>
        <w:gridCol w:w="1412"/>
        <w:gridCol w:w="962"/>
        <w:gridCol w:w="1576"/>
        <w:gridCol w:w="1510"/>
        <w:gridCol w:w="1041"/>
        <w:gridCol w:w="1466"/>
        <w:gridCol w:w="1536"/>
        <w:gridCol w:w="1044"/>
        <w:gridCol w:w="1271"/>
      </w:tblGrid>
      <w:tr>
        <w:trPr>
          <w:trHeight w:val="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иод применения уровня платы граждан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отведение </w:t>
            </w:r>
            <w:r>
              <w:rPr>
                <w:rFonts w:eastAsia="Calibri" w:cs="Arial"/>
                <w:szCs w:val="20"/>
                <w:vertAlign w:val="superscript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 по тарифам Ханты-Мансийского автономного округа – Югр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рублей за 1 Гка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 по тарифам Ханты-Мансийского автономного округа – Югр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 по тарифам Ханты-Мансийского автономного округа – Югр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учетом уровня платы (справочно), рублей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Городское поселение Мортка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общество с ограниченной ответствен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ностью «Мобильный мир»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января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а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shd w:fill="FFFFFF" w:val="clear"/>
              </w:rPr>
              <w:t>по 30 июня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717,31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4,6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3 991,54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7,27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7,27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1,88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1,88*</w:t>
            </w:r>
          </w:p>
        </w:tc>
      </w:tr>
      <w:tr>
        <w:trPr>
          <w:trHeight w:val="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right="-49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а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31 декабря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 717,31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7,49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127,25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0,91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0,91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8,06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88,06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3. *НДС не облагается в соответствии с главой 26.2 «Упрощенная система налогообложения» </w:t>
      </w:r>
      <w:hyperlink r:id="rId12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9926" w:firstLine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b/>
          <w:szCs w:val="28"/>
        </w:rPr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Cs w:val="28"/>
        </w:rPr>
        <w:t>в городском поселении Луговой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031"/>
        <w:gridCol w:w="1944"/>
        <w:gridCol w:w="1186"/>
        <w:gridCol w:w="1588"/>
        <w:gridCol w:w="1944"/>
        <w:gridCol w:w="1186"/>
        <w:gridCol w:w="1848"/>
      </w:tblGrid>
      <w:tr>
        <w:trPr>
          <w:trHeight w:val="6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иод применения уровня платы граждан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ублей за 1 Гкал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Городское поселение Луговой (общество </w:t>
            </w:r>
          </w:p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по </w:t>
            </w:r>
            <w:r>
              <w:rPr>
                <w:rFonts w:eastAsia="Calibri" w:cs="Arial"/>
                <w:szCs w:val="20"/>
                <w:shd w:fill="FFFFFF" w:val="clear"/>
              </w:rPr>
              <w:t xml:space="preserve">30 </w:t>
            </w:r>
            <w:r>
              <w:rPr>
                <w:rFonts w:eastAsia="Calibri" w:cs="Arial"/>
                <w:szCs w:val="20"/>
              </w:rPr>
              <w:t>июня 2022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5 061,07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5 061,07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,94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2,94*</w:t>
            </w:r>
          </w:p>
        </w:tc>
      </w:tr>
      <w:tr>
        <w:trPr>
          <w:trHeight w:val="6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1 декабря 2022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5 232,96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5 232,96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5,42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5,42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17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Уровень платы граждан за поставляемую услугу </w:t>
      </w:r>
      <w:r>
        <w:rPr>
          <w:rFonts w:cs="Arial"/>
          <w:b/>
          <w:szCs w:val="28"/>
        </w:rPr>
        <w:t>водоснабжения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в сельском поселении Шугур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532"/>
        <w:gridCol w:w="3304"/>
        <w:gridCol w:w="2268"/>
        <w:gridCol w:w="3516"/>
      </w:tblGrid>
      <w:tr>
        <w:trPr>
          <w:trHeight w:val="24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ериод применения уровн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латы граждан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Сельское поселение Шугур (общество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shd w:fill="FFFFFF" w:val="clear"/>
              </w:rPr>
              <w:t>по 30</w:t>
            </w:r>
            <w:r>
              <w:rPr>
                <w:rFonts w:eastAsia="Calibri" w:cs="Arial"/>
                <w:szCs w:val="20"/>
              </w:rPr>
              <w:t xml:space="preserve"> июня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0,96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50,96*</w:t>
            </w:r>
          </w:p>
        </w:tc>
      </w:tr>
      <w:tr>
        <w:trPr>
          <w:trHeight w:val="73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1 декабря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2,6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2,69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18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ровень платы граждан за поставляемые услуги </w:t>
      </w:r>
      <w:r>
        <w:rPr>
          <w:rFonts w:cs="Arial"/>
          <w:b/>
        </w:rPr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</w:rPr>
        <w:t>в сельском поселении Леуши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78"/>
        <w:gridCol w:w="2096"/>
        <w:gridCol w:w="1352"/>
        <w:gridCol w:w="1726"/>
        <w:gridCol w:w="2153"/>
        <w:gridCol w:w="1293"/>
        <w:gridCol w:w="1718"/>
      </w:tblGrid>
      <w:tr>
        <w:trPr>
          <w:trHeight w:val="6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иод применения уровня платы граждан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ля на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учетом уровня платы (справочно), рублей за 1 Гк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ля на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Сельское поселение Леуши (общество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shd w:fill="FFFFFF" w:val="clear"/>
              </w:rPr>
              <w:t>по 30 июня</w:t>
            </w:r>
            <w:r>
              <w:rPr>
                <w:rFonts w:eastAsia="Calibri" w:cs="Arial"/>
                <w:szCs w:val="20"/>
              </w:rPr>
              <w:t xml:space="preserve"> 2022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6 529,94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8,90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5 805,61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7,44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7,44*</w:t>
            </w:r>
          </w:p>
        </w:tc>
      </w:tr>
      <w:tr>
        <w:trPr>
          <w:trHeight w:val="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1 декабря 2022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6 751,81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8,9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6 003,00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0,41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0,41*</w:t>
            </w:r>
          </w:p>
        </w:tc>
      </w:tr>
    </w:tbl>
    <w:p>
      <w:pPr>
        <w:pStyle w:val="Normal"/>
        <w:shd w:fill="FFFFFF" w:val="clear"/>
        <w:suppressAutoHyphens w:val="true"/>
        <w:ind w:left="709" w:firstLine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left="709" w:firstLine="567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left="709" w:firstLine="567"/>
        <w:rPr>
          <w:rFonts w:cs="Arial"/>
          <w:szCs w:val="16"/>
        </w:rPr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19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9926" w:firstLine="567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b/>
          <w:szCs w:val="28"/>
        </w:rPr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Cs w:val="28"/>
        </w:rPr>
        <w:t>в городском поселении Кондинское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89"/>
        <w:gridCol w:w="2038"/>
        <w:gridCol w:w="1269"/>
        <w:gridCol w:w="1913"/>
        <w:gridCol w:w="2064"/>
        <w:gridCol w:w="1326"/>
        <w:gridCol w:w="1817"/>
      </w:tblGrid>
      <w:tr>
        <w:trPr>
          <w:trHeight w:val="6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иод применения уровня платы гражда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лей за 1 Гк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Городское поселение Кондинское (общество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Комплекс коммунальных платежей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с 01 января 2022 года </w:t>
            </w:r>
            <w:r>
              <w:rPr>
                <w:rFonts w:eastAsia="Calibri" w:cs="Arial"/>
                <w:szCs w:val="20"/>
                <w:shd w:fill="FFFFFF" w:val="clear"/>
              </w:rPr>
              <w:t>по 30 июня</w:t>
            </w:r>
            <w:r>
              <w:rPr>
                <w:rFonts w:eastAsia="Calibri" w:cs="Arial"/>
                <w:szCs w:val="20"/>
              </w:rPr>
              <w:t xml:space="preserve"> 2022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150,41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150,41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4,82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4,82*</w:t>
            </w:r>
          </w:p>
        </w:tc>
      </w:tr>
      <w:tr>
        <w:trPr>
          <w:trHeight w:val="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1 декабря 2022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291,52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291,52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8,04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8,04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24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br w:type="page"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b/>
          <w:szCs w:val="28"/>
        </w:rPr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Cs w:val="28"/>
        </w:rPr>
        <w:t>в сельском поселении Болчары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06"/>
        <w:gridCol w:w="2082"/>
        <w:gridCol w:w="1181"/>
        <w:gridCol w:w="1880"/>
        <w:gridCol w:w="1987"/>
        <w:gridCol w:w="1453"/>
        <w:gridCol w:w="1713"/>
      </w:tblGrid>
      <w:tr>
        <w:trPr>
          <w:trHeight w:val="6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иод применения уровня платы граждан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тариф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егиональными службам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ровень платы граждан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 рублей за 1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ля на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Сельское поселение Болчары (общество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Теплотехсервис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с 01 января 2022 года </w:t>
            </w:r>
            <w:r>
              <w:rPr>
                <w:rFonts w:eastAsia="Calibri" w:cs="Arial"/>
                <w:szCs w:val="20"/>
                <w:shd w:fill="FFFFFF" w:val="clear"/>
              </w:rPr>
              <w:t>по 30 июня</w:t>
            </w:r>
            <w:r>
              <w:rPr>
                <w:rFonts w:eastAsia="Calibri" w:cs="Arial"/>
                <w:szCs w:val="20"/>
              </w:rPr>
              <w:t xml:space="preserve"> 2022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452,28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452,28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3,29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3,29*</w:t>
            </w:r>
          </w:p>
        </w:tc>
      </w:tr>
      <w:tr>
        <w:trPr>
          <w:trHeight w:val="6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1 декабря 2022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603,60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4 603,60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3,29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3,29*</w:t>
            </w:r>
          </w:p>
        </w:tc>
      </w:tr>
    </w:tbl>
    <w:p>
      <w:pPr>
        <w:pStyle w:val="Normal"/>
        <w:shd w:fill="FFFFFF" w:val="clear"/>
        <w:suppressAutoHyphens w:val="true"/>
        <w:ind w:left="720" w:hanging="11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left="720" w:hanging="11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hd w:fill="FFFFFF" w:val="clear"/>
        <w:suppressAutoHyphens w:val="true"/>
        <w:ind w:left="720" w:hanging="11"/>
        <w:rPr>
          <w:rFonts w:cs="Arial"/>
          <w:szCs w:val="16"/>
        </w:rPr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25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b/>
          <w:szCs w:val="28"/>
        </w:rPr>
        <w:t xml:space="preserve">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в сельском поселении Мулымья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78"/>
        <w:gridCol w:w="1498"/>
        <w:gridCol w:w="1003"/>
        <w:gridCol w:w="1525"/>
        <w:gridCol w:w="1357"/>
        <w:gridCol w:w="1080"/>
        <w:gridCol w:w="1442"/>
        <w:gridCol w:w="1442"/>
        <w:gridCol w:w="1017"/>
        <w:gridCol w:w="1517"/>
      </w:tblGrid>
      <w:tr>
        <w:trPr>
          <w:trHeight w:val="6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иод применения уровня платы граждан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Водоснабжение</w:t>
            </w:r>
            <w:r>
              <w:rPr>
                <w:rFonts w:eastAsia="Calibri" w:cs="Arial"/>
                <w:szCs w:val="20"/>
                <w:vertAlign w:val="superscript"/>
              </w:rPr>
              <w:t>²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Водоотведение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  <w:vertAlign w:val="superscript"/>
              </w:rPr>
            </w:pPr>
            <w:r>
              <w:rPr>
                <w:rFonts w:eastAsia="Calibri" w:cs="Arial"/>
                <w:szCs w:val="20"/>
                <w:vertAlign w:val="superscript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учетом уровня платы (справочно), рублей за Гка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Полный комплекс </w:t>
            </w:r>
            <w:r>
              <w:rPr>
                <w:rFonts w:eastAsia="Calibri" w:cs="Arial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ровень платы граждан,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учетом уровня платы (справочно), рублей за 1 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ревня Ушья,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Поселок Мулымья (общество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Коммунэнерго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по </w:t>
            </w:r>
            <w:r>
              <w:rPr>
                <w:rFonts w:eastAsia="Calibri" w:cs="Arial"/>
                <w:szCs w:val="20"/>
                <w:shd w:fill="FFFFFF" w:val="clear"/>
              </w:rPr>
              <w:t>30</w:t>
            </w:r>
            <w:r>
              <w:rPr>
                <w:rFonts w:eastAsia="Calibri" w:cs="Arial"/>
                <w:szCs w:val="20"/>
              </w:rPr>
              <w:t xml:space="preserve"> июня 20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2 627,56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2 627,56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31 декабря 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2 716,87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2 716,87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28"/>
              </w:rPr>
              <w:t xml:space="preserve">(Таблица приложения 7 к постановлению дополнена строками постановлением Администрации </w:t>
            </w:r>
            <w:hyperlink r:id="rId30">
              <w:r>
                <w:rPr>
                  <w:rStyle w:val="InternetLink"/>
                  <w:rFonts w:cs="Arial"/>
                  <w:szCs w:val="28"/>
                </w:rPr>
                <w:t>от 26.04.2022 № 835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еревня Ушья, (общество с ограниченной ответственностью «СтройТоргСервис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03 апреля 2022 года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0 июня 20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4,8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4,81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2,03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2,03*</w:t>
            </w:r>
          </w:p>
        </w:tc>
      </w:tr>
      <w:tr>
        <w:trPr>
          <w:trHeight w:val="6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01 июля 2022 года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1 декабря 20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7,0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7,01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4,81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4,81*</w:t>
            </w:r>
          </w:p>
        </w:tc>
      </w:tr>
      <w:tr>
        <w:trPr>
          <w:trHeight w:val="6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селок Мулымья, село Чантырья, поселок Назарово, (общество с ограниченной ответственностью «СтройТоргСервис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03 апреля 2022 года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0 июня 20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4,2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4,26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01 июля 2022 года</w:t>
            </w:r>
          </w:p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1 декабря 20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5,8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5,83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5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/>
          <w:szCs w:val="16"/>
        </w:rPr>
        <w:t xml:space="preserve">1.*НДС не облагается в соответствии с главой 26.2 «Упрощенная система налогообложения» </w:t>
      </w:r>
      <w:hyperlink r:id="rId31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  <w:t>3. Тариф учитывает следующие стадии технологического процесса: прием сточных вод, очистка сточных вод, транспортировка сочных вод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8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8"/>
        </w:rPr>
        <w:t xml:space="preserve">Уровень платы граждан за поставляемые услуги тепло-, </w:t>
      </w:r>
      <w:r>
        <w:rPr>
          <w:rFonts w:cs="Arial"/>
          <w:b/>
          <w:szCs w:val="28"/>
        </w:rPr>
        <w:t>водоснабжения и водоотведения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в городском поселении Междуреченский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82"/>
        <w:gridCol w:w="1089"/>
        <w:gridCol w:w="1005"/>
        <w:gridCol w:w="1062"/>
        <w:gridCol w:w="994"/>
        <w:gridCol w:w="937"/>
        <w:gridCol w:w="965"/>
        <w:gridCol w:w="1050"/>
        <w:gridCol w:w="934"/>
        <w:gridCol w:w="882"/>
        <w:gridCol w:w="1131"/>
        <w:gridCol w:w="1311"/>
      </w:tblGrid>
      <w:tr>
        <w:trPr>
          <w:trHeight w:val="6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посел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Теплоснабжени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одоотведение</w:t>
            </w:r>
          </w:p>
        </w:tc>
      </w:tr>
      <w:tr>
        <w:trPr>
          <w:trHeight w:val="6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установленный тариф региональными службами по тарифам Ханты-Мансийского автономного округа – Югр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ублей за 1 Гкал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установленный тариф региональными службами по тарифам Ханты-Мансийского автономного округа – Югр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ублей за 1 м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3 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Полный комплекс 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установленный тариф региональными службами по тарифам Ханты-Мансийского автономного округа – Югры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чистка сточных вод 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ублей за 1 м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3 1</w:t>
            </w:r>
          </w:p>
        </w:tc>
      </w:tr>
      <w:tr>
        <w:trPr>
          <w:trHeight w:val="28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Полный комплекс 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39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чистка сточных вод </w:t>
            </w:r>
            <w:r>
              <w:rPr>
                <w:rFonts w:eastAsia="Calibri" w:cs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right="-49"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Городское поселение Междуреченский (общество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>с ограниченной ответственностью СК «Лидер»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с 01 январ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по </w:t>
            </w:r>
            <w:r>
              <w:rPr>
                <w:rFonts w:eastAsia="Calibri" w:cs="Arial"/>
                <w:sz w:val="20"/>
                <w:szCs w:val="20"/>
                <w:shd w:fill="FFFFFF" w:val="clear"/>
              </w:rPr>
              <w:t xml:space="preserve">30 </w:t>
            </w:r>
            <w:r>
              <w:rPr>
                <w:rFonts w:eastAsia="Calibri" w:cs="Arial"/>
                <w:sz w:val="20"/>
                <w:szCs w:val="20"/>
              </w:rPr>
              <w:t xml:space="preserve">июн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2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>4 832,06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>4 832,06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4,48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4,48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6,49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4,52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26,49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4,52*</w:t>
            </w:r>
          </w:p>
        </w:tc>
      </w:tr>
      <w:tr>
        <w:trPr>
          <w:trHeight w:val="6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с 01 июл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о 31 декабря 2022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>4 910,12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>4 910,1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7,69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97,69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30,79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6,68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30,79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6,68*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16"/>
        </w:rPr>
      </w:pPr>
      <w:r>
        <w:rPr>
          <w:rFonts w:cs="Arial"/>
          <w:szCs w:val="16"/>
        </w:rPr>
        <w:t>3. Тариф учитывает следующую стадию технологического процесса: прием сточных вод, очистка сточных вод.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16"/>
        </w:rPr>
        <w:t xml:space="preserve">4. *Тариф с НДС в целях реализации пункта 6 статьи 168 </w:t>
      </w:r>
      <w:hyperlink r:id="rId36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 xml:space="preserve"> (часть вторая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9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Cs w:val="28"/>
        </w:rPr>
        <w:t xml:space="preserve">Уровень платы граждан за поставляемые услуги тепло-, </w:t>
      </w:r>
      <w:r>
        <w:rPr>
          <w:rFonts w:cs="Arial"/>
          <w:b/>
          <w:szCs w:val="28"/>
        </w:rPr>
        <w:t>водоснабжения и водоотведения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 городском поселении Куминский на период с 01 января 2022 года по 31 декабря 2022 год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72"/>
        <w:gridCol w:w="1529"/>
        <w:gridCol w:w="1077"/>
        <w:gridCol w:w="1332"/>
        <w:gridCol w:w="1528"/>
        <w:gridCol w:w="956"/>
        <w:gridCol w:w="1264"/>
        <w:gridCol w:w="1528"/>
        <w:gridCol w:w="955"/>
        <w:gridCol w:w="1256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иод применения уровня платы граждан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Теплоснабжение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Водоснабжение </w:t>
            </w:r>
            <w:r>
              <w:rPr>
                <w:rFonts w:eastAsia="Calibri" w:cs="Arial"/>
                <w:szCs w:val="20"/>
                <w:vertAlign w:val="superscript"/>
              </w:rPr>
              <w:t>1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Водоотведение 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47" w:hanging="0"/>
              <w:jc w:val="center"/>
              <w:rPr>
                <w:rFonts w:eastAsia="Calibri" w:cs="Arial"/>
                <w:szCs w:val="20"/>
                <w:vertAlign w:val="superscript"/>
              </w:rPr>
            </w:pPr>
            <w:r>
              <w:rPr>
                <w:rFonts w:eastAsia="Calibri" w:cs="Arial"/>
                <w:szCs w:val="20"/>
                <w:vertAlign w:val="superscript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ровень платы граждан,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i/>
                <w:i/>
                <w:szCs w:val="20"/>
              </w:rPr>
            </w:pPr>
            <w:r>
              <w:rPr>
                <w:rFonts w:eastAsia="Calibri" w:cs="Arial"/>
                <w:szCs w:val="20"/>
              </w:rPr>
              <w:t>за 1 Гкал</w:t>
            </w:r>
            <w:r>
              <w:rPr>
                <w:rFonts w:eastAsia="Calibri" w:cs="Arial"/>
                <w:szCs w:val="20"/>
                <w:vertAlign w:val="superscript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учетом уровня платы (справочно),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 1 м</w:t>
            </w:r>
            <w:r>
              <w:rPr>
                <w:rFonts w:eastAsia="Calibri" w:cs="Arial"/>
                <w:szCs w:val="20"/>
                <w:vertAlign w:val="superscript"/>
              </w:rPr>
              <w:t>3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тарифам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ровень платы граждан,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 учетом уровня платы (справочно),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 1 м</w:t>
            </w:r>
            <w:r>
              <w:rPr>
                <w:rFonts w:eastAsia="Calibri" w:cs="Arial"/>
                <w:szCs w:val="20"/>
                <w:vertAlign w:val="superscript"/>
              </w:rPr>
              <w:t xml:space="preserve">3 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Городское поселение Куминский (общество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с ограниченной ответственностью «Мобильный мир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январ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  <w:shd w:fill="FFFFFF" w:val="clear"/>
              </w:rPr>
            </w:pPr>
            <w:r>
              <w:rPr>
                <w:rFonts w:eastAsia="Calibri" w:cs="Arial"/>
                <w:szCs w:val="20"/>
              </w:rPr>
              <w:t xml:space="preserve">2022 </w:t>
            </w:r>
            <w:r>
              <w:rPr>
                <w:rFonts w:eastAsia="Calibri" w:cs="Arial"/>
                <w:szCs w:val="20"/>
                <w:shd w:fill="FFFFFF" w:val="clear"/>
              </w:rPr>
              <w:t xml:space="preserve">года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shd w:fill="FFFFFF" w:val="clear"/>
              </w:rPr>
              <w:t>по 30 июня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3 634,54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3 634,54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6,76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6,76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7,14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17,14*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47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2022 года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 31 декабря </w:t>
            </w:r>
          </w:p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2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3 758,10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/>
            </w:pPr>
            <w:r>
              <w:rPr>
                <w:rFonts w:eastAsia="Calibri" w:cs="Arial"/>
                <w:szCs w:val="20"/>
              </w:rPr>
              <w:t>3 758,10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9,7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89,71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1,12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47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21,12*</w:t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16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16"/>
        </w:rPr>
        <w:t xml:space="preserve">2. *НДС не облагается в соответствии с главой 26.2 «Упрощенная система налогообложения» </w:t>
      </w:r>
      <w:hyperlink r:id="rId41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  <w:t>3. Тариф учитывает следующие стадии технологического процесса: прием сточных вод, очистка сточных вод, транспортировка сточных вод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szCs w:val="28"/>
        </w:rPr>
        <w:t xml:space="preserve">(В таблице приложения 10 к постановлению цифры «763,46» заменены цифрами «763,48» 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26.04.2022 № 83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/>
      </w:pPr>
      <w:r>
        <w:rPr>
          <w:rFonts w:cs="Arial"/>
          <w:b/>
          <w:sz w:val="32"/>
        </w:rPr>
        <w:t>от 24.01.2022 № 100</w:t>
      </w:r>
    </w:p>
    <w:p>
      <w:pPr>
        <w:pStyle w:val="Normal"/>
        <w:shd w:fill="FFFFFF" w:val="clea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Уровень платы граждан за поставляемую услугу по обращению с твердыми коммунальными отходами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на территории Кондинского района </w:t>
      </w:r>
      <w:r>
        <w:rPr>
          <w:rFonts w:cs="Arial"/>
          <w:b/>
          <w:szCs w:val="28"/>
        </w:rPr>
        <w:t>в 2022 году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089"/>
        <w:gridCol w:w="3664"/>
        <w:gridCol w:w="4092"/>
      </w:tblGrid>
      <w:tr>
        <w:trPr>
          <w:trHeight w:val="6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ериод применения уровня платы граждан</w:t>
            </w:r>
          </w:p>
        </w:tc>
        <w:tc>
          <w:tcPr>
            <w:tcW w:w="1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ращение с твердыми коммунальными отходами </w:t>
            </w:r>
          </w:p>
        </w:tc>
      </w:tr>
      <w:tr>
        <w:trPr>
          <w:trHeight w:val="6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становленный тариф региональными службами по тарифам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круга – Югры, руб./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уровень платы граждан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%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учетом уровня платы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уб./м</w:t>
            </w:r>
            <w:r>
              <w:rPr>
                <w:rFonts w:eastAsia="Calibri" w:cs="Arial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январ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shd w:fill="FFFFFF" w:val="clear"/>
              </w:rPr>
              <w:t>по 30</w:t>
            </w:r>
            <w:r>
              <w:rPr>
                <w:rFonts w:eastAsia="Calibri" w:cs="Arial"/>
                <w:szCs w:val="20"/>
              </w:rPr>
              <w:t xml:space="preserve"> июня 202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51" w:leader="none"/>
              </w:tabs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38,36*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38,36*</w:t>
            </w:r>
          </w:p>
        </w:tc>
      </w:tr>
      <w:tr>
        <w:trPr>
          <w:trHeight w:val="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 01 июля 2022 го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 31 декабря 2022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763,48*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,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>763,48*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16"/>
        </w:rPr>
        <w:t xml:space="preserve">*Тариф с НДС в целях реализации пункта 6 статьи 168 </w:t>
      </w:r>
      <w:hyperlink r:id="rId47">
        <w:r>
          <w:rPr>
            <w:rStyle w:val="InternetLink"/>
            <w:rFonts w:cs="Arial"/>
            <w:szCs w:val="16"/>
          </w:rPr>
          <w:t>Налогового кодекса Российской Федерации</w:t>
        </w:r>
      </w:hyperlink>
      <w:r>
        <w:rPr>
          <w:rFonts w:cs="Arial"/>
          <w:szCs w:val="16"/>
        </w:rPr>
        <w:t xml:space="preserve"> (часть вторая)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1134" w:right="567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e9a62f8-01db-4589-a195-06b6228ec4ec.doc" TargetMode="External"/><Relationship Id="rId3" Type="http://schemas.openxmlformats.org/officeDocument/2006/relationships/hyperlink" Target="../../content/act/370ba400-14c4-4cdb-8a8b-b11f2a1a2f55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7be66006-a597-4dc6-aa27-a053ad4f1928.html" TargetMode="External"/><Relationship Id="rId6" Type="http://schemas.openxmlformats.org/officeDocument/2006/relationships/hyperlink" Target="../../content/act/5491b09b-dca2-4fd3-9e37-bbddcf355403.html" TargetMode="External"/><Relationship Id="rId7" Type="http://schemas.openxmlformats.org/officeDocument/2006/relationships/hyperlink" Target="../..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b5c1d49e-faad-4027-8721-c4ed5ca2f0a3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../../content/act/b5c1d49e-faad-4027-8721-c4ed5ca2f0a3.html" TargetMode="External"/><Relationship Id="rId18" Type="http://schemas.openxmlformats.org/officeDocument/2006/relationships/hyperlink" Target="../../content/act/b5c1d49e-faad-4027-8721-c4ed5ca2f0a3.html" TargetMode="External"/><Relationship Id="rId19" Type="http://schemas.openxmlformats.org/officeDocument/2006/relationships/hyperlink" Target="../../content/act/b5c1d49e-faad-4027-8721-c4ed5ca2f0a3.htm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../../content/act/b5c1d49e-faad-4027-8721-c4ed5ca2f0a3.html" TargetMode="External"/><Relationship Id="rId25" Type="http://schemas.openxmlformats.org/officeDocument/2006/relationships/hyperlink" Target="../../content/act/b5c1d49e-faad-4027-8721-c4ed5ca2f0a3.html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../../content/act/1e9a62f8-01db-4589-a195-06b6228ec4ec.doc" TargetMode="External"/><Relationship Id="rId31" Type="http://schemas.openxmlformats.org/officeDocument/2006/relationships/hyperlink" Target="../../content/act/b5c1d49e-faad-4027-8721-c4ed5ca2f0a3.html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../../content/act/b5c1d49e-faad-4027-8721-c4ed5ca2f0a3.html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../../content/act/b5c1d49e-faad-4027-8721-c4ed5ca2f0a3.html" TargetMode="Externa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../../content/act/1e9a62f8-01db-4589-a195-06b6228ec4ec.doc" TargetMode="External"/><Relationship Id="rId47" Type="http://schemas.openxmlformats.org/officeDocument/2006/relationships/hyperlink" Target="../../content/act/b5c1d49e-faad-4027-8721-c4ed5ca2f0a3.html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7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2-05-04T04:57:00Z</dcterms:modified>
  <cp:revision>2</cp:revision>
  <dc:subject/>
  <dc:title/>
</cp:coreProperties>
</file>