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30 января 2019 года </w:t>
        <w:tab/>
        <w:t>№ 17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орядка ремонта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31.05.2022 № 1210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szCs w:val="26"/>
          </w:rPr>
          <w:t>от 08 ноября 2007 года № 257-ФЗ</w:t>
        </w:r>
      </w:hyperlink>
      <w:r>
        <w:rPr>
          <w:rFonts w:cs="Arial"/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шением от 26 сентября 2018 года № 4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рганизации проведения работ по ремонту и содержанию автомобильных дорог местного значения, </w:t>
      </w:r>
      <w:r>
        <w:rPr>
          <w:rFonts w:cs="Arial"/>
          <w:b/>
          <w:color w:val="000000"/>
          <w:szCs w:val="26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. Утвердить Порядок ремонта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(приложение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30.01.2019 № 171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ERTEX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/>
          <w:bCs/>
          <w:sz w:val="30"/>
          <w:szCs w:val="30"/>
        </w:rPr>
        <w:t>ремонта и содержания автомобильных дорог местного значения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вне границ населенных пунктов в границах Кондинского района и в границах городского поселения Междуреченский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 Порядок ремонта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(далее - Порядок) устанавливает правила организации и проведения работ по восстановлению транспортно-эксплуатационных характеристик автомобильных дорог местного значения вне границ населенных пунктов в границах Кондинского района и в границах городского поселения Междуреченский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) оценка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б) подготовка дефектных ведомостей на ремонт автомобильных дорог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в) подготовка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) проведение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) приемк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Организация работ по ремонту и содержанию автомобильных дорог в отношении автомобильных дорог местного значения вне границ населенных пунктов в границах Кондинского района и в границах городского поселения Междуреченский осуществляется администрацией Кондинского района и </w:t>
      </w:r>
      <w:r>
        <w:rPr>
          <w:rFonts w:cs="Arial"/>
          <w:iCs/>
        </w:rPr>
        <w:t>муниципальным учреждением Кондинского района «Управление Капитального строительства Кондинского района»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(далее - Учреждение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4. </w:t>
      </w:r>
      <w:r>
        <w:rPr>
          <w:rFonts w:cs="Arial"/>
          <w:szCs w:val="28"/>
        </w:rPr>
        <w:t xml:space="preserve">Оценка технического состояния автомобильных дорог проводится в порядке, утвержденном постановлением администрации Кондинского района </w:t>
      </w:r>
      <w:hyperlink r:id="rId6">
        <w:r>
          <w:rPr>
            <w:rStyle w:val="InternetLink"/>
            <w:rFonts w:cs="Arial"/>
            <w:szCs w:val="28"/>
          </w:rPr>
          <w:t>от 22 апреля 2021 года № 756</w:t>
        </w:r>
      </w:hyperlink>
      <w:r>
        <w:rPr>
          <w:rFonts w:cs="Arial"/>
          <w:szCs w:val="28"/>
        </w:rPr>
        <w:t xml:space="preserve"> «Об утверждении Порядка 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4 приложения к постановлению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31.05.2022 № 1210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, Комитет несырьевого сектора экономики и поддержки предпринимательства администрации Кондинского района (далее - уполномоченный орган) осуществляет формирование плана ремонта автомобильных доро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Сформированный план ремонта автомобильных дорог согласовывается с заместителем главы Кондинского района, курирующим деятельность Учреждения.</w:t>
      </w:r>
      <w:r>
        <w:rPr>
          <w:rFonts w:cs="Arial"/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. В соответствии с согласованным планом формирования ремонта автомобильных дорог Учреждение осуществляет подготовку сметных расчет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7.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а также в соответствии с требованиями технических регламентов и других нормативных правовых актов, относящихся к обеспечению сохранности автомобильных дорог и безопасности дорожного дви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8. В случае, если предусмотренный на содержание автомобильных дорог размер средств бюджета Кондинского района и бюджета городского поселения Междуреченский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ниже потребности, определенной в соответствии с нормативами денежных затрат на ремонт и содержание автомобильных дорог, установленными администрацией Кондинского района и администрацией городского поселения Междуреченский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9. При разработке сметных расчетов должно учитываться, что в приоритетном порядке обеспечиваю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0. Утвержденные сметные расчеты являются основанием для проведения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1. План ремонта автомобильных дорог утверждается постановлением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2. Проведение работ по ремонту и содержанию автомобильных дорог, предусмотренных планом проведения работ по ремонту и содержанию автомобильных дорог,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3. При проведении работ по ремонту автомобильных дорог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б) организуется движение транспортных средств в зоне проведения работ в соответствии со схемами, согласованными исполнителем работ (подрядной организацией) с отделом Государственной инспекции безопасности дорожного движения Министерства внутренних дел Российской Федерации по Кондинскому район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4. При проведении работ по содержанию автомобильных дорог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б) 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5. Приемка результатов выполненных работ по ремонту и содержанию автомобильных дорог осуществляется Учреждением в соответствии с условиями заключенных контрактов на их выполнение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0ad8ff0-7135-4c26-a2f3-1f431618d3a3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313ae05c-60d9-4f9e-8a34-d942808694a8.html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yperlink" Target="../../C:%5Ccontent%5Cact%5C169c5c19-2e8e-42e6-b021-4f70da1ade2b.doc" TargetMode="External"/><Relationship Id="rId7" Type="http://schemas.openxmlformats.org/officeDocument/2006/relationships/hyperlink" Target="../../content/act/80ad8ff0-7135-4c26-a2f3-1f431618d3a3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5:00Z</dcterms:created>
  <dc:creator>Лешукова Галина</dc:creator>
  <dc:description/>
  <dc:language>en-US</dc:language>
  <cp:lastModifiedBy>010405</cp:lastModifiedBy>
  <cp:lastPrinted>2019-01-30T16:37:00Z</cp:lastPrinted>
  <dcterms:modified xsi:type="dcterms:W3CDTF">2022-06-06T10:05:00Z</dcterms:modified>
  <cp:revision>2</cp:revision>
  <dc:subject/>
  <dc:title/>
</cp:coreProperties>
</file>