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октября 2017 года </w:t>
        <w:tab/>
        <w:t>№ 1759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08.2019 № 16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3.08.2019 № 164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2.04.2021 № 75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8.11.2021 № 254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1.03.2022 № 4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2.08.2022 № 195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 соответствии с федеральными законами </w:t>
      </w:r>
      <w:hyperlink r:id="rId8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color w:val="000000"/>
          <w:sz w:val="24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4"/>
            <w:szCs w:val="28"/>
          </w:rPr>
          <w:t>от 08 ноября 2007 года № 257-ФЗ</w:t>
        </w:r>
      </w:hyperlink>
      <w:r>
        <w:rPr>
          <w:color w:val="000000"/>
          <w:sz w:val="24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10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color w:val="000000"/>
          <w:sz w:val="24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4"/>
          <w:szCs w:val="28"/>
        </w:rPr>
        <w:t xml:space="preserve">решением Думы Кондинского района </w:t>
      </w:r>
      <w:hyperlink r:id="rId11">
        <w:r>
          <w:rPr>
            <w:rStyle w:val="InternetLink"/>
            <w:sz w:val="24"/>
            <w:szCs w:val="28"/>
          </w:rPr>
          <w:t>от 27 февраля 2017 года № 216</w:t>
        </w:r>
      </w:hyperlink>
      <w:r>
        <w:rPr>
          <w:sz w:val="24"/>
          <w:szCs w:val="28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bCs/>
          <w:sz w:val="24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ем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color w:val="000000"/>
          <w:sz w:val="24"/>
          <w:szCs w:val="28"/>
        </w:rPr>
        <w:t xml:space="preserve">в целях оптимизации и повышения качества предоставления муниципальных услуг, </w:t>
      </w:r>
      <w:r>
        <w:rPr>
          <w:b/>
          <w:color w:val="000000"/>
          <w:sz w:val="24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пользователям автомобильных дорог общего пользования местного значения (приложение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(Пункт 1 постановления изложен в новой редакции </w:t>
      </w:r>
      <w:r>
        <w:rPr>
          <w:sz w:val="24"/>
          <w:szCs w:val="24"/>
        </w:rPr>
        <w:t xml:space="preserve">постановлением Администрации </w:t>
      </w:r>
      <w:hyperlink r:id="rId12">
        <w:r>
          <w:rPr>
            <w:rStyle w:val="InternetLink"/>
            <w:sz w:val="24"/>
            <w:szCs w:val="24"/>
          </w:rPr>
          <w:t>от 13.08.2019 № 1640</w:t>
        </w:r>
      </w:hyperlink>
      <w:r>
        <w:rPr>
          <w:color w:val="000000"/>
          <w:sz w:val="24"/>
          <w:szCs w:val="24"/>
        </w:rPr>
        <w:t>)</w:t>
      </w:r>
    </w:p>
    <w:p>
      <w:pPr>
        <w:pStyle w:val="Style34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2. Обнародовать настоящее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 w:ascii="Arial" w:hAnsi="Arial"/>
            <w:sz w:val="24"/>
            <w:szCs w:val="28"/>
          </w:rPr>
          <w:t>от 27 февраля 2017 года № 215</w:t>
        </w:r>
      </w:hyperlink>
      <w:r>
        <w:rPr>
          <w:rFonts w:cs="Arial" w:ascii="Arial" w:hAnsi="Arial"/>
          <w:sz w:val="24"/>
          <w:szCs w:val="28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4671" w:leader="none"/>
          <w:tab w:val="left" w:pos="6540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>А.В.Дубовик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9" w:gutter="0" w:header="720" w:top="1134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1" w:leader="none"/>
          <w:tab w:val="left" w:pos="654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3.08.2019 № 164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По тексту приложения к постановлению слова «сектор транспорта» заменены словами «отдел транспорта»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1.03.2022 № 4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3.10.2017 № 1759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>предоставления муниципальной услуги «П</w:t>
      </w:r>
      <w:r>
        <w:rPr>
          <w:rFonts w:cs="Arial" w:ascii="Arial" w:hAnsi="Arial"/>
          <w:bCs w:val="false"/>
          <w:sz w:val="30"/>
          <w:szCs w:val="30"/>
        </w:rPr>
        <w:t xml:space="preserve">редоставление </w:t>
      </w:r>
      <w:r>
        <w:rPr>
          <w:rFonts w:cs="Arial" w:ascii="Arial" w:hAnsi="Arial"/>
          <w:sz w:val="30"/>
          <w:szCs w:val="30"/>
        </w:rPr>
        <w:t>информации пользователям автомобильных дорог общего пользования местного значения»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мет регулирования административного регламента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Административный регламент устанавливает сроки и последовательность административных процедур и административных действий комитета </w:t>
      </w:r>
      <w:r>
        <w:rPr>
          <w:bCs/>
          <w:sz w:val="24"/>
          <w:szCs w:val="28"/>
        </w:rPr>
        <w:t xml:space="preserve">несырьевого сектора экономики и поддержки предпринимательства администрации Кондинского района, </w:t>
      </w:r>
      <w:r>
        <w:rPr>
          <w:sz w:val="24"/>
          <w:szCs w:val="28"/>
        </w:rPr>
        <w:t xml:space="preserve">предоставляющего муниципальную услугу «Предоставление информации пользователям автомобильных дорог общего пользования местного значения» (далее - Административный регламент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(далее - уполномоченный орган, муниципальная услуга) в соответствии с требованиями Федерального закона </w:t>
      </w:r>
      <w:hyperlink r:id="rId20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«Об организации предоставления государственных и муниципальных услуг» (далее -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уг заяви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Заявителями на получение муниципальной услуги являются пользователи автомобильных дорог -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 на основании доверенности, оформленной в соответствии с законодательством Российской Федерации (далее - заявител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Требования к порядку информирования о правилах предоставления муниципальной услуги</w:t>
      </w:r>
      <w:r>
        <w:rPr>
          <w:rStyle w:val="FootnoteCharacters"/>
          <w:rFonts w:eastAsia="Calibri" w:cs="Arial"/>
          <w:szCs w:val="28"/>
        </w:rPr>
        <w:t xml:space="preserve"> 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Style38"/>
        <w:autoSpaceDE w:val="false"/>
        <w:ind w:left="0" w:firstLine="709"/>
        <w:rPr/>
      </w:pPr>
      <w:r>
        <w:rPr>
          <w:rFonts w:cs="Arial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транспорт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орме информационных (мультимедийных) материалов в информационно-телекоммуникационной сети «Интернет» (далее - сеть Интернет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: аdmkonda.ru (далее - официальный сайт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21">
        <w:r>
          <w:rPr>
            <w:rStyle w:val="InternetLink"/>
            <w:rFonts w:cs="Arial"/>
            <w:szCs w:val="28"/>
          </w:rPr>
          <w:t>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региональной информационной системе Ханты-Мансийского автономного круга - Югры «Портал государственных и муниципальных услуг (функций) Ханты-Мансийского автономного округа - Югры»: </w:t>
      </w:r>
      <w:hyperlink r:id="rId22">
        <w:r>
          <w:rPr>
            <w:rStyle w:val="InternetLink"/>
            <w:rFonts w:cs="Arial"/>
            <w:szCs w:val="28"/>
          </w:rPr>
          <w:t>86.gosuslugi.ru</w:t>
        </w:r>
      </w:hyperlink>
      <w:r>
        <w:rPr>
          <w:rFonts w:cs="Arial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Информирование о ходе предоставления муниципальной услуги осуществляется специалистами отдела транспорт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личного обращения заявителя или по телефону специалисты отдела транспорта устно информируют заявителя не более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письменным обращениям ответ на обращение направляется заявителю в срок, не превышающий 15 календарных дней  с момента регистрации обращ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не превышающий 3 рабочих дн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rFonts w:cs="Arial"/>
          <w:color w:val="000000"/>
          <w:szCs w:val="28"/>
        </w:rPr>
        <w:t>филиале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</w:t>
      </w:r>
      <w:r>
        <w:rPr>
          <w:rFonts w:cs="Arial"/>
          <w:szCs w:val="26"/>
        </w:rPr>
        <w:t>»</w:t>
      </w:r>
      <w:r>
        <w:rPr>
          <w:rFonts w:cs="Arial"/>
          <w:szCs w:val="28"/>
        </w:rPr>
        <w:t xml:space="preserve"> (далее - МФЦ)</w:t>
      </w:r>
      <w:r>
        <w:rPr>
          <w:rFonts w:eastAsia="Calibri" w:cs="Arial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color w:val="000000"/>
          <w:szCs w:val="28"/>
        </w:rPr>
        <w:t xml:space="preserve">(Абзац семнадцатый пункта 3 раздела I изменен </w:t>
      </w:r>
      <w:r>
        <w:rPr>
          <w:rFonts w:cs="Arial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2.08.2022 № 1955</w:t>
        </w:r>
      </w:hyperlink>
      <w:r>
        <w:rPr>
          <w:rFonts w:cs="Arial"/>
          <w:szCs w:val="28"/>
        </w:rPr>
        <w:t>)</w:t>
      </w:r>
    </w:p>
    <w:p>
      <w:pPr>
        <w:pStyle w:val="Style38"/>
        <w:autoSpaceDE w:val="false"/>
        <w:ind w:left="0"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. </w:t>
      </w:r>
      <w:r>
        <w:rPr>
          <w:rFonts w:cs="Arial"/>
          <w:color w:val="000000"/>
          <w:szCs w:val="28"/>
        </w:rPr>
        <w:t xml:space="preserve">Информация о месте нахождения и графиках работы МФЦ размещена на официальном сайте МФЦ: www.mfc.admhmao.ru. </w:t>
      </w:r>
    </w:p>
    <w:p>
      <w:pPr>
        <w:pStyle w:val="Style38"/>
        <w:tabs>
          <w:tab w:val="clear" w:pos="709"/>
          <w:tab w:val="left" w:pos="851" w:leader="none"/>
        </w:tabs>
        <w:autoSpaceDE w:val="fals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6. 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внесения изменений в порядок предоставления муниципальной услуги специалисты отдела транспорт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в срок, не превышающий 5 рабочих дней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ConsPlusNormal1"/>
        <w:ind w:firstLine="709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Предоставление информации пользователям автомобильных дорог общего пользования местного значения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именование органа, предоставляющего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ую услуг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38"/>
        <w:autoSpaceDE w:val="false"/>
        <w:ind w:left="0" w:firstLine="709"/>
        <w:rPr/>
      </w:pPr>
      <w:r>
        <w:rPr>
          <w:rFonts w:cs="Arial"/>
          <w:szCs w:val="28"/>
        </w:rPr>
        <w:t xml:space="preserve">8. Муниципальную услугу предоставляет </w:t>
      </w:r>
      <w:r>
        <w:rPr>
          <w:rFonts w:cs="Arial"/>
          <w:bCs/>
          <w:szCs w:val="28"/>
        </w:rPr>
        <w:t xml:space="preserve">Комитет несырьевого сектора 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экономики и поддержки предпринимательства администраци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9. </w:t>
      </w:r>
      <w:r>
        <w:rPr>
          <w:rFonts w:cs="Arial"/>
          <w:szCs w:val="28"/>
        </w:rPr>
        <w:t>Предоставление муниципальной услуги обеспечивают специалисты отдела транспорт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10"/>
        <w:rPr>
          <w:rFonts w:cs="Arial"/>
          <w:szCs w:val="28"/>
        </w:rPr>
      </w:pPr>
      <w:r>
        <w:rPr>
          <w:rFonts w:cs="Arial"/>
          <w:szCs w:val="28"/>
        </w:rPr>
        <w:t xml:space="preserve">За получением муниципальной услуги заявитель может также обратиться в МФЦ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8"/>
        </w:rPr>
        <w:t xml:space="preserve">В соответствии с </w:t>
      </w:r>
      <w:hyperlink r:id="rId24">
        <w:r>
          <w:rPr>
            <w:rStyle w:val="InternetLink"/>
            <w:rFonts w:cs="Arial"/>
            <w:szCs w:val="28"/>
          </w:rPr>
          <w:t>пунктом 3 части 1 статьи 7</w:t>
        </w:r>
      </w:hyperlink>
      <w:r>
        <w:rPr>
          <w:rFonts w:cs="Arial"/>
          <w:szCs w:val="28"/>
        </w:rPr>
        <w:t xml:space="preserve"> Федерального закона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7">
        <w:r>
          <w:rPr>
            <w:rStyle w:val="InternetLink"/>
            <w:rFonts w:cs="Arial"/>
            <w:szCs w:val="28"/>
          </w:rPr>
          <w:t>Перечень</w:t>
        </w:r>
      </w:hyperlink>
      <w:r>
        <w:rPr>
          <w:rFonts w:cs="Arial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, утвержденных решением </w:t>
      </w:r>
      <w:r>
        <w:rPr>
          <w:rFonts w:eastAsia="Calibri" w:cs="Arial"/>
          <w:szCs w:val="28"/>
          <w:lang w:eastAsia="ar-SA"/>
        </w:rPr>
        <w:t xml:space="preserve">Думы Кондинского района </w:t>
      </w:r>
      <w:hyperlink r:id="rId28">
        <w:r>
          <w:rPr>
            <w:rStyle w:val="InternetLink"/>
            <w:rFonts w:eastAsia="Calibri" w:cs="Arial"/>
            <w:szCs w:val="28"/>
            <w:lang w:eastAsia="ar-SA"/>
          </w:rPr>
          <w:t>от 26 мая 2015 года № 569</w:t>
        </w:r>
      </w:hyperlink>
      <w:r>
        <w:rPr>
          <w:rFonts w:eastAsia="Calibri"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, </w:t>
      </w:r>
      <w:r>
        <w:rPr>
          <w:rFonts w:eastAsia="Calibri" w:cs="Arial"/>
          <w:szCs w:val="28"/>
        </w:rPr>
        <w:t xml:space="preserve">нормативными правовыми актами Кондинского района. </w:t>
      </w:r>
    </w:p>
    <w:p>
      <w:pPr>
        <w:pStyle w:val="ConsPlusNormal1"/>
        <w:ind w:firstLine="709"/>
        <w:jc w:val="both"/>
        <w:rPr>
          <w:rFonts w:eastAsia="Calibri" w:cs="Arial"/>
          <w:sz w:val="24"/>
          <w:szCs w:val="28"/>
        </w:rPr>
      </w:pPr>
      <w:r>
        <w:rPr>
          <w:rFonts w:eastAsia="Calibri" w:cs="Arial"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Результат предоставления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0. Результатом предоставления муниципальной услуги является выдача 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  <w:t>(направление) заявителю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и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 уполномоченного орган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домления о мотивированном отказе в предоставлении муниципальной услуги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Срок предоставления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1. Срок предоставления муниципальной услуги, включая подготовку и </w:t>
      </w:r>
    </w:p>
    <w:p>
      <w:pPr>
        <w:pStyle w:val="ConsPlusNormal1"/>
        <w:jc w:val="both"/>
        <w:rPr/>
      </w:pPr>
      <w:r>
        <w:rPr>
          <w:sz w:val="24"/>
          <w:szCs w:val="28"/>
        </w:rPr>
        <w:t>выдачу (направление) заявителю результата предоставления муниципальной услуги, обратившемуся посредством почты, в том числе электронной, составляет 15 рабочих дней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 дня регистрации поступившего в уполномоченный орган письменного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ое консультирование заявителя посредством официального сайта осуществляется в режиме вопросов-ответов в течение 15 рабочих дней со дня получения вопрос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В случае обращения заявителя за получением муниципальной услуги в МФЦ срок предоставления муниципальной услуги исчисляется со дня передачи МФЦ в уполномоченный орган заявления о предоставлении муниципальной услуги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авовые основания для предоставления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3. Перечень нормативных правовых актов, регулирующих предоставление муниципальной услуги, размещается на Едином и (или)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счерпывающий перечень документов, необходимых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для предоставления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заявление о предоставлении муниципальной услуги (далее - заявление) в произвольной форме либо п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3768-9.doc" \l "P523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форме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, указанной в приложении к Административному регламент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веренность представителя заявителя, подтверждающая его полномочия, в случае обращения с заявлением представителя заявителя. Заявление должно содержать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амилию, имя, отчество (последнее - при наличии) заявителя, наименование юридического лиц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рес электронной почты (если ответ должен быть направлен в форме электронного документа в виде копии документа в электронном виде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юридический и почтовый адрес - для юридических лиц, адрес места жительства - для физических лиц (если ответ должен быть направлен  по почте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тактный телефон заявителя (при наличии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особ выдачи (направления) результата предоставления муниципальной услуг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5. Не допускается истребование у заявителя дополнительных документов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6. Форму заявления заявитель может получить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ом стенде в месте предоставления муниципальной услуг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>у специалиста отдела транспорта, ответственного за предоставление муниципальной услуг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специалиста МФЦ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редством Единого и регионального порталов, на официальном сайте в сети Интернет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7. Способы подачи документов, необходимых для предоставления муниципальной услуги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8"/>
        </w:rPr>
        <w:t xml:space="preserve">личное обращение в уполномоченный орган, </w:t>
      </w:r>
      <w:r>
        <w:rPr>
          <w:sz w:val="24"/>
          <w:szCs w:val="28"/>
        </w:rPr>
        <w:t>МФЦ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редством направления в уполномоченный орган по почте, в том числе в электронной форме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 xml:space="preserve">В соответствии с пунктами 1, 2, 4 части 1 статьи 7 Федерального закона </w:t>
      </w:r>
      <w:hyperlink r:id="rId29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запрещается требовать от заявител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InternetLink"/>
            <w:sz w:val="24"/>
            <w:szCs w:val="28"/>
          </w:rPr>
          <w:t>частью 1 статьи 1</w:t>
        </w:r>
      </w:hyperlink>
      <w:r>
        <w:rPr>
          <w:sz w:val="24"/>
          <w:szCs w:val="28"/>
        </w:rPr>
        <w:t xml:space="preserve"> Федерального закона </w:t>
      </w:r>
      <w:hyperlink r:id="rId31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Ханты-Мансийского автономного округа - Югры, муниципальными правовыми актами администрации Кондинского района, за исключением документов, включенных в определенный </w:t>
      </w:r>
      <w:hyperlink r:id="rId32">
        <w:r>
          <w:rPr>
            <w:rStyle w:val="InternetLink"/>
            <w:sz w:val="24"/>
            <w:szCs w:val="28"/>
          </w:rPr>
          <w:t>частью 6 статьи 7</w:t>
        </w:r>
      </w:hyperlink>
      <w:r>
        <w:rPr>
          <w:sz w:val="24"/>
          <w:szCs w:val="28"/>
        </w:rPr>
        <w:t xml:space="preserve"> Федерального закона № 210-ФЗ перечень документ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менение требований нормативных правовых актов, касающихс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1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постановлению дополнен абзацем постановлением Администрации </w:t>
      </w:r>
      <w:hyperlink r:id="rId33">
        <w:r>
          <w:rPr>
            <w:rStyle w:val="InternetLink"/>
            <w:sz w:val="24"/>
            <w:szCs w:val="24"/>
          </w:rPr>
          <w:t>от 22.04.2021 № 75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4">
        <w:r>
          <w:rPr>
            <w:rStyle w:val="InternetLink"/>
            <w:sz w:val="24"/>
            <w:szCs w:val="24"/>
          </w:rPr>
          <w:t>от 27 июля 2010 года № 210-ФЗ</w:t>
        </w:r>
      </w:hyperlink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счерпывающий перечень оснований для отказа в приеме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документов, необходимых для предоставления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счерпывающий перечень оснований для приостановления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и (или) отказа в предоставлении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Основания для приостановления предоставления муниципальной услуги действующим законодательством не предусмотрены.</w:t>
      </w:r>
      <w:bookmarkStart w:id="0" w:name="P182"/>
      <w:bookmarkEnd w:id="0"/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Основанием для отказа в предоставлении муниципальной услуги является обращение с заявлением неуполномоченного лица (не представлен документ, подтверждающий полномочия представителя заявителя, в случае обращения с заявлением представителя заявителя)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мер платы, взимаемой с заявителя при предоставлении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услуги, и способы ее взима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1. Плата при предоставлении муниципальной услуги с заявителя не взимается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Заявление, поступившее посредством почты, в том числе электронной, подлежит обязательной регистрации в течение 1 рабочего дня с момента поступления в уполномоченный орга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Заявление регистрирует специалист отдела транспорта в журнале регистрации заявлений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 и порядок регистрации заявления работниками МФЦ осуществляется в соответствии с регламентом работы МФЦ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Требования к помещениям, в которых предоставляется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о предоставлении муниципальной услуги,</w:t>
      </w:r>
      <w:r>
        <w:rPr>
          <w:bCs/>
          <w:sz w:val="24"/>
          <w:szCs w:val="28"/>
        </w:rPr>
        <w:t xml:space="preserve"> размещению и оформлению визуальной, текстовой и мультимедийной информации о порядке предоставления </w:t>
      </w:r>
      <w:r>
        <w:rPr>
          <w:sz w:val="24"/>
          <w:szCs w:val="28"/>
        </w:rPr>
        <w:t xml:space="preserve">муниципальной </w:t>
      </w:r>
      <w:r>
        <w:rPr>
          <w:bCs/>
          <w:sz w:val="24"/>
          <w:szCs w:val="28"/>
        </w:rPr>
        <w:t>услуги</w:t>
      </w:r>
      <w:r>
        <w:rPr>
          <w:rStyle w:val="FootnoteCharacters"/>
          <w:sz w:val="24"/>
          <w:szCs w:val="28"/>
        </w:rPr>
        <w:t xml:space="preserve">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4. Помещение, в котором предоставляется муниципальная услуга,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. 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обращению заявителя обеспечивается приём запроса на первом этаже здания в случае передвижения заявителя в инвалидной коляске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Центральный вход в помещение оборудуется информационной табличкой (вывеской), содержащей информацию о наименовании органа, предоставляющего муниципальную услугу, его местонахождении, графике работы, справочных телефонных номерах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мещение для предоставления муниципальной услуги оснащается системой противопожарной сигнализации и первичными средствами пожаротушения. На территории, прилегающей к зданию, в котором расположен уполномоченный орган,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мещение, в котором предоставляется муниципальная услуга, должно соответствовать санитарно-эпидемиологическим правилам и нормам, содержать места для информирования, ожидания и приема заявите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помещении уполномоченного органа на информационных стендах размещается информация в соответствии с требованиями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я исчерпывающей информаци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енды должны быть оформлены в едином стиле, надписи сделаны черным шрифтом на белом фон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а ожидания должны соответствовать комфортным условиям для заявителей. Указанные места оборудуются информационными стендами, стульями, столами, обеспечиваются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трастной маркировкой ступеней по пути дви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естницы, находящиеся по пути движения в помещение для предоставления государственной услуги, оборудую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трастной маркировкой крайних ступен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учнями с двух сторон, с тактильными полосами, нанесенными на поруч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казатели доступности и качества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5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стное или письменное информирование заявителя по вопросам предоставления муниципальной услуги, в том числе посредством Единого и регионального порталов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щение формы заявления на Едином и региональном порталах, в том числе возможность его копирования и заполнения в электронном вид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озможность получения муниципальной услуги через МФЦ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6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пециалистами, предоставляющими муниципальную услугу, сроков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  <w:t>отсутствие обоснованных жалоб заявителя на качество предоставления муниципальной услуги, действия (бездействие) должностных лиц уполномоченного органа и решения, принимаемые и осуществляемые ими в ход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требованиям Административного регламента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Style w:val="FootnoteCharacters"/>
          <w:sz w:val="24"/>
          <w:szCs w:val="28"/>
        </w:rPr>
        <w:t xml:space="preserve">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7. Предоставление муниципальной услуги через МФЦ осуществляется по принципу «одного окна» в соответствии с законодательством Российской Федерации и соглашением, заключенным между многофункциональным центром и администрацией Кондинского района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ием запроса (заявления) и прилагаемых к нему документов для предоставления муниципальной услуги;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ем и регистрация зая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заявления, оформление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ем и регистрация заявления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9. Основанием для начала административной процедуры является поступление в уполномоченный орган зая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прием и регистрацию заявления при обращении заявителя  лично - специалист МФЦ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за прием и регистрацию заявления, поступившего в уполномоченный орган по почте, в том числе электронной, - специалист отдела транспор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существляется в порядке и в сроки, установленные пунктом 22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итерий принятия решения о приеме и регистрации заявления: наличие зая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зультат выполнения административной процедуры: зарегистрированное заявлени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МФЦ - факт регистрации заявления фиксируется в автоматизированной информационной системе МФЦ с проставлением в заявлении отметки о регист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уполномоченном органе - факт регистрации заявления фиксируется в системе электронного документооборота и делопроизводства  в администрации Кондинского района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ассмотрение заявления, оформление документа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являющегося результатом предоставления муниципальной услуги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0. Основанием для начала административной процедуры является поступление в отдел транспорта комитета несырьевого сектора экономики и поддержки предпринимательства администрации Кондинского района (далее - отдел транспорта) зарегистрированного зая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за рассмотрение заявления и оформление документа, являющегося результатом предоставления муниципальной услуги, - специалист отдела транспорта, ответственный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подписание документа, являющегося результатом предоставления муниципальной услуги, - председатель комитета несырьевого сектора экономики и поддержки предпринимательства администрации Кондинского района либо лицо, его замещающе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за регистрацию документа, являющегося результатом предоставления муниципальной услуги, - специалист отдела транспор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и выполнения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рассмотрение заявления и оформление документа, являющегося результатом предоставления муниципальной услуг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11 рабочих дней со дня регистрации зая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одписание документа, являющегося результатом предоставления муниципальной услуги, должностным лицом уполномоченного органа либо лицом, его замещающим, - в течение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1 рабочего дн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 дня его оформ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регистрация подписанного документа, являющегося результатом предоставления муниципальной услуги, - в течение 1 рабочего дн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 дня его подпис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Критерий принятия решения о предоставлении или об отказе в предоставлении муниципальной услуги: наличие или отсутствие основания для отказа в предоставлении муниципальной услуги, предусмотренног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3768-9.doc" \l "P18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1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зультат выполнения административной процедуры: подписанный и зарегистрированный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заявлений о предоставлении муниципальной услуги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1. Основанием для начала административной процедуры является поступление специалисту отдела транспорта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тветственному за предоставление муниципальной услуги, специалисту МФЦ зарегистрированного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Сведения о должностных лицах, ответственных за выполнение административной процедуры: </w:t>
      </w:r>
      <w:r>
        <w:rPr>
          <w:rFonts w:eastAsia="Calibri"/>
          <w:sz w:val="24"/>
          <w:szCs w:val="28"/>
        </w:rPr>
        <w:t>специалист отдела транспорта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тветственный за предоставление муниципальной услуги</w:t>
      </w:r>
      <w:r>
        <w:rPr>
          <w:rFonts w:eastAsia="Calibri"/>
          <w:sz w:val="24"/>
          <w:szCs w:val="28"/>
        </w:rPr>
        <w:t>)</w:t>
      </w:r>
      <w:r>
        <w:rPr>
          <w:sz w:val="24"/>
          <w:szCs w:val="28"/>
        </w:rPr>
        <w:t>, специалист МФЦ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Содержание административных действий, входящих в состав административной процедуры: </w:t>
      </w:r>
      <w:r>
        <w:rPr>
          <w:rFonts w:eastAsia="Calibri"/>
          <w:sz w:val="24"/>
          <w:szCs w:val="28"/>
        </w:rPr>
        <w:t xml:space="preserve">специалист отдела транспорта, </w:t>
      </w:r>
      <w:r>
        <w:rPr>
          <w:sz w:val="24"/>
          <w:szCs w:val="28"/>
        </w:rPr>
        <w:t>ответственный за предоставление муниципальной услуги,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выдает (направляет) заявителю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дача (направление) заявителю документа, являющего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утем выдачи заявителю лично в уполномоченном органе или МФ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утем направления заявителю почтой, в том числе электронно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Максимальный срок выполнения административной процедуры составляет не более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1 рабочего дня)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 дня регистрации документа, являющегося результатом предоставления муниципальной услуги, в системе электронного документооборота и делопроизводства в администрации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итерий принятия решения о выдаче (направлении) заявителю результата предоставления муниципальной услуги: наличие оформленного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иным способом, указанным в заявлен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выдачи документа, являющегося результатом предоставления муниципальной услуги, лично заявителю в уполномоченном органе - запись заявителя в журнале регистрации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выдачи документа, являющегося результатом предоставления муниципальной услуги, лично заявителю в МФЦ - запись о выдаче документа заявителю отображается в автоматизированной информационной системе МФ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направления заявителю документа, являющегося результатом предоставления муниципальной услуги, почтой - получение уведомления о вручен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направления заявителю документа, являющегося результатом предоставления муниципальной услуги, на электронную почту - прикрепление к электронному документообороту скриншота электронного уведомления о доставке сообщ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дополнен подразделом и пунктом 3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постановлением Администрации </w:t>
      </w:r>
      <w:hyperlink r:id="rId35">
        <w:r>
          <w:rPr>
            <w:rStyle w:val="InternetLink"/>
            <w:sz w:val="24"/>
            <w:szCs w:val="24"/>
          </w:rPr>
          <w:t>от 08.11.2021 № 2543</w:t>
        </w:r>
      </w:hyperlink>
      <w:r>
        <w:rPr>
          <w:sz w:val="24"/>
          <w:szCs w:val="24"/>
        </w:rPr>
        <w:t>)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рядок осуществления текущего контроля за соблюдением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услуги, а также за принятием ими решений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2. Текущий контроль за соблюдением и исполнением ответственными 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  <w:t>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 ходе предоставления муниципальной услуги осуществляется председателем комитета несырьевого сектора экономики и поддержки предпринимательства либо лицом, его замещающим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рядок и формы контроля полноты и качества предоставления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услуги, в том числе со стороны граждан,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их объединений и организаций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3. Контроль полноты и качества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лановые проверки полноты и качества предоставления муниципальной услуги проводятся председателем комитета несырьевого сектора экономики и поддержки предпринимательства либо лицом, его замещающим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несырьевого сектора экономики и поддержки предпринимательства либо лицом, его замещающи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неплановые проверки полноты и качества предоставления муниципальной услуги проводятся председателем комитета несырьевого сектора экономики и поддержки предпринимательств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4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 в форме письменных и устных обращений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ветственность должностных лиц органа, предоставляющего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ую услугу, муниципальных служащих за решения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 действия (бездействие), принимаемые (осуществляемые)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ими в ходе предоставления муниципальной услуги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5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и осуществляемые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сональная ответственность должностных лиц уполномоченного органа, муниципальных служащих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6. В соответствии со </w:t>
      </w:r>
      <w:hyperlink r:id="rId36">
        <w:r>
          <w:rPr>
            <w:rStyle w:val="InternetLink"/>
            <w:sz w:val="24"/>
            <w:szCs w:val="28"/>
          </w:rPr>
          <w:t>статьей 9.6</w:t>
        </w:r>
      </w:hyperlink>
      <w:r>
        <w:rPr>
          <w:sz w:val="24"/>
          <w:szCs w:val="28"/>
        </w:rPr>
        <w:t xml:space="preserve"> Закона Ханты-Мансийского автономного округа - Югры </w:t>
      </w:r>
      <w:hyperlink r:id="rId37">
        <w:r>
          <w:rPr>
            <w:rStyle w:val="InternetLink"/>
            <w:sz w:val="24"/>
            <w:szCs w:val="28"/>
          </w:rPr>
          <w:t>от 11 июня 2010 года № 102-оз</w:t>
        </w:r>
      </w:hyperlink>
      <w:r>
        <w:rPr>
          <w:sz w:val="24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bookmarkStart w:id="1" w:name="P367"/>
      <w:bookmarkEnd w:id="1"/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ConsPlusNormal1"/>
        <w:jc w:val="center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Style38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37. Заявитель имеет право на досудебное (внесудебное) обжалование действий (бездействия) и решений уполномоченного органа, МФЦ, а также их должностных лиц, муниципальных служащих, работников, принятых осуществляемых) ими в ходе предоставления муниципальной услуги.</w:t>
      </w:r>
    </w:p>
    <w:p>
      <w:pPr>
        <w:pStyle w:val="Style38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Заявитель может обратиться с жалобой, в том числе, в следующих случаях:</w:t>
      </w:r>
    </w:p>
    <w:p>
      <w:pPr>
        <w:pStyle w:val="Style38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. 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лучае, если обжалуются решения руководителя уполномоченного органа, жалоба направляется в адрес заместителя главы Кондинского района, курирующего соответствующую сферу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color w:val="000000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Абзац тринадцатый пункта 37 раздела </w:t>
      </w:r>
      <w:r>
        <w:rPr>
          <w:rFonts w:cs="Arial"/>
          <w:color w:val="000000"/>
          <w:szCs w:val="28"/>
          <w:lang w:val="en-US"/>
        </w:rPr>
        <w:t>V</w:t>
      </w:r>
      <w:r>
        <w:rPr>
          <w:rFonts w:cs="Arial"/>
          <w:color w:val="000000"/>
          <w:szCs w:val="28"/>
        </w:rPr>
        <w:t xml:space="preserve"> изменен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2.08.2022 № 195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Орган администрации района, участвующий в предоставлении муниципальной услуги, обеспечивает: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консульт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8"/>
        </w:rPr>
        <w:t xml:space="preserve">Перечень нормативных правовых актов, регулирующих порядок </w:t>
      </w:r>
      <w:r>
        <w:rPr>
          <w:rFonts w:eastAsia="Calibri" w:cs="Arial"/>
          <w:szCs w:val="28"/>
        </w:rPr>
        <w:t>досудебного (внесудебного)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: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 xml:space="preserve">Федеральный закон </w:t>
      </w:r>
      <w:hyperlink r:id="rId3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0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 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567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55"/>
      </w:tblGrid>
      <w:tr>
        <w:trPr/>
        <w:tc>
          <w:tcPr>
            <w:tcW w:w="4700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наименование уполномоченного орган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едоставляющего муниципальную услугу)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фамилия, имя, отчество (последнее 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и наличии) должностного лица</w:t>
              <w:br/>
              <w:t>уполномоченного органа)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фамилия, имя, отчество (последнее 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и наличии) заявителя, 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юридического лица)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_____________________________________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дрес: _______________________________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юридический и почтовый адрес - д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юридических лиц, адрес мест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жительства - для физических лиц)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елефон/факс: ________________________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дрес электронной почты: ______________</w:t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при наличии)</w:t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bookmarkStart w:id="2" w:name="P523"/>
      <w:bookmarkEnd w:id="2"/>
      <w:r>
        <w:rPr>
          <w:rFonts w:cs="Arial" w:ascii="Arial" w:hAnsi="Arial"/>
          <w:sz w:val="24"/>
          <w:szCs w:val="26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шу предоставить информацию: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30480</wp:posOffset>
                </wp:positionV>
                <wp:extent cx="20193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4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6"/>
        </w:rPr>
        <w:t>о состоянии дорог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73355</wp:posOffset>
                </wp:positionV>
                <wp:extent cx="20193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3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 временном ограничении или прекращении движения по автомобильным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орогам общего пользования местного значения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наименование автомобильной дорог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27940</wp:posOffset>
                </wp:positionV>
                <wp:extent cx="20193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2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6"/>
        </w:rPr>
        <w:t>в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0320</wp:posOffset>
                </wp:positionV>
                <wp:extent cx="20193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.6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6"/>
        </w:rPr>
        <w:t>в уполномоченном орган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5715</wp:posOffset>
                </wp:positionV>
                <wp:extent cx="20193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.4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6"/>
        </w:rPr>
        <w:t>посредством почтовой связ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tabs>
          <w:tab w:val="clear" w:pos="709"/>
          <w:tab w:val="right" w:pos="9071" w:leader="none"/>
        </w:tabs>
        <w:jc w:val="both"/>
        <w:rPr>
          <w:rFonts w:ascii="Arial" w:hAnsi="Arial"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-1270</wp:posOffset>
                </wp:positionV>
                <wp:extent cx="20193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-0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на адрес электронной почты.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дата) (подпись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569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basedOn w:val="Style10"/>
    <w:qFormat/>
    <w:rPr>
      <w:smallCaps/>
      <w:color w:val="C0504D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c9e1306-a8f3-4fa9-83b1-4585dd8fa0e5.doc" TargetMode="External"/><Relationship Id="rId3" Type="http://schemas.openxmlformats.org/officeDocument/2006/relationships/hyperlink" Target="../../content/act/5c9e1306-a8f3-4fa9-83b1-4585dd8fa0e5.doc" TargetMode="External"/><Relationship Id="rId4" Type="http://schemas.openxmlformats.org/officeDocument/2006/relationships/hyperlink" Target="../../content/act/0e1f3824-95ef-4aff-bfd5-0b72d86d0572.doc" TargetMode="External"/><Relationship Id="rId5" Type="http://schemas.openxmlformats.org/officeDocument/2006/relationships/hyperlink" Target="../../content/act/6330b265-b643-438b-a2f6-63f15239b707.doc" TargetMode="External"/><Relationship Id="rId6" Type="http://schemas.openxmlformats.org/officeDocument/2006/relationships/hyperlink" Target="../../content/act/10b1f933-a417-4788-8406-f82f9f67f5fa.doc" TargetMode="External"/><Relationship Id="rId7" Type="http://schemas.openxmlformats.org/officeDocument/2006/relationships/hyperlink" Target="../../content/act/076293de-43d0-4558-80a6-e60065644d4c.doc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313ae05c-60d9-4f9e-8a34-d942808694a8.html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a0d8ef18-9c6c-4245-9a9e-0a9491e850b0.html" TargetMode="External"/><Relationship Id="rId12" Type="http://schemas.openxmlformats.org/officeDocument/2006/relationships/hyperlink" Target="../../content/act/5c9e1306-a8f3-4fa9-83b1-4585dd8fa0e5.doc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5c9e1306-a8f3-4fa9-83b1-4585dd8fa0e5.doc" TargetMode="External"/><Relationship Id="rId19" Type="http://schemas.openxmlformats.org/officeDocument/2006/relationships/hyperlink" Target="../../content/act/10b1f933-a417-4788-8406-f82f9f67f5fa.doc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86.gosuslugi.ru/" TargetMode="External"/><Relationship Id="rId23" Type="http://schemas.openxmlformats.org/officeDocument/2006/relationships/hyperlink" Target="../../content/act/076293de-43d0-4558-80a6-e60065644d4c.doc" TargetMode="External"/><Relationship Id="rId24" Type="http://schemas.openxmlformats.org/officeDocument/2006/relationships/hyperlink" Target="consultantplus://offline/ref=D04705E71D2A20F55B80FA6622DB3E483EBE714B672A7901F7E31FAC09D1B3A7861090AA5B8257E7CCFE449F08E98283001065EE4Ap2E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consultantplus://offline/ref=D04705E71D2A20F55B80E46B34B769473BB52D4F612D7753A9B519FB5681B5F2C65096FD10CD0EB788AB49970CFCD7D05A4768EEAE5D22B9A48D25AF47p6E" TargetMode="External"/><Relationship Id="rId28" Type="http://schemas.openxmlformats.org/officeDocument/2006/relationships/hyperlink" Target="../../content/act/c993f8e3-1d20-43f8-86ac-07b63ab9b0b5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consultantplus://offline/ref=D04705E71D2A20F55B80FA6622DB3E483EBE714B672A7901F7E31FAC09D1B3A7861090A8538903B788A01DCF48A28E801A0C64EDB44123BA4Bp2E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consultantplus://offline/ref=D04705E71D2A20F55B80FA6622DB3E483EBE714B672A7901F7E31FAC09D1B3A7861090AD508257E7CCFE449F08E98283001065EE4Ap2E" TargetMode="External"/><Relationship Id="rId33" Type="http://schemas.openxmlformats.org/officeDocument/2006/relationships/hyperlink" Target="../../content/act/0e1f3824-95ef-4aff-bfd5-0b72d86d0572.doc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../../content/act/6330b265-b643-438b-a2f6-63f15239b707.doc" TargetMode="External"/><Relationship Id="rId36" Type="http://schemas.openxmlformats.org/officeDocument/2006/relationships/hyperlink" Target="consultantplus://offline/ref=D04705E71D2A20F55B80E46B34B769473BB52D4F6123725EA2B019FB5681B5F2C65096FD10CD0EB788AB4A970FFCD7D05A4768EEAE5D22B9A48D25AF47p6E" TargetMode="External"/><Relationship Id="rId37" Type="http://schemas.openxmlformats.org/officeDocument/2006/relationships/hyperlink" Target="../../content/act/9e8a9094-7ca2-4741-8009-f7b13f1f5397.html" TargetMode="External"/><Relationship Id="rId38" Type="http://schemas.openxmlformats.org/officeDocument/2006/relationships/hyperlink" Target="../../content/act/076293de-43d0-4558-80a6-e60065644d4c.doc" TargetMode="External"/><Relationship Id="rId39" Type="http://schemas.openxmlformats.org/officeDocument/2006/relationships/hyperlink" Target="../../content/act/bba0bfb1-06c7-4e50-a8d3-fe1045784bf1.html" TargetMode="External"/><Relationship Id="rId40" Type="http://schemas.openxmlformats.org/officeDocument/2006/relationships/hyperlink" Target="../../content/act/99a0131c-51d7-49b8-8e5b-148ed5994869.html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3:00Z</dcterms:created>
  <dc:creator>Лешукова Галина</dc:creator>
  <dc:description/>
  <dc:language>en-US</dc:language>
  <cp:lastModifiedBy>010405</cp:lastModifiedBy>
  <cp:lastPrinted>2017-10-24T10:21:00Z</cp:lastPrinted>
  <dcterms:modified xsi:type="dcterms:W3CDTF">2022-08-30T13:33:00Z</dcterms:modified>
  <cp:revision>2</cp:revision>
  <dc:subject/>
  <dc:title/>
</cp:coreProperties>
</file>