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04 мая 2022 года </w:t>
        <w:tab/>
        <w:t>№ 86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дополнительных мерах поддержки субъектов малого и среднего предпринимательства и отдельных категорий организаций и индивидуальных предпринимателей</w:t>
      </w:r>
    </w:p>
    <w:p>
      <w:pPr>
        <w:pStyle w:val="Normal"/>
        <w:widowControl w:val="false"/>
        <w:autoSpaceDE w:val="false"/>
        <w:ind w:righ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6.06.2022 № 125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righ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пунктом 2 статьи 8 Федерального закона </w:t>
      </w:r>
      <w:hyperlink r:id="rId3">
        <w:r>
          <w:rPr>
            <w:rStyle w:val="InternetLink"/>
            <w:rFonts w:cs="Arial"/>
            <w:szCs w:val="28"/>
          </w:rPr>
          <w:t>от 14 марта 2022 года № 58-ФЗ</w:t>
        </w:r>
      </w:hyperlink>
      <w:r>
        <w:rPr>
          <w:rFonts w:cs="Arial"/>
          <w:szCs w:val="28"/>
        </w:rPr>
        <w:t xml:space="preserve"> «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rFonts w:cs="Arial"/>
            <w:szCs w:val="28"/>
          </w:rPr>
          <w:t>от 08 апреля 2022 года № 132-п</w:t>
        </w:r>
      </w:hyperlink>
      <w:r>
        <w:rPr>
          <w:rFonts w:cs="Arial"/>
          <w:szCs w:val="28"/>
        </w:rPr>
        <w:t xml:space="preserve"> «О дополнительных мерах поддержки субъектов малого и среднего предпринимательства и отдельных категорий организаций и индивидуальных предпринимателей», протоколом от 02 марта 2022 года № 58 заседания Совета по развитию малого и среднего предпринимательства в Ханты-Мансийском автономном округе – Югре, распоряжением администрации Кондинского района от 31 марта 2022 года № 221-р «О плане первоочередных действий по обеспечению развития экономики Кондинского района в условиях внешнего санкционного давления на 2022 год», </w:t>
      </w:r>
      <w:hyperlink r:id="rId5">
        <w:r>
          <w:rPr>
            <w:rStyle w:val="InternetLink"/>
            <w:rFonts w:cs="Arial"/>
            <w:szCs w:val="28"/>
          </w:rPr>
          <w:t>Уставом Кондинского района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становить льготный размер арендной платы, начисленной за период с 01 апреля 2022 года по 30 сентября 2022 года (далее - дополнительные меры поддержки), путем применения коэффициента корректировки в размере 0,5 по договорам аренды за владение и (или) пользование имуществом и земельными участками, находящимися в собственности муниципального образования Кондинский район, предоставленными в аренду для целей, связанных с ведением предпринимательской деятельности, за исключением договоров аренды земельных участков, заключенных по результатам торгов и договоров аренды жилых помещений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iCs/>
          <w:szCs w:val="28"/>
        </w:rPr>
        <w:t>1.1.</w:t>
      </w:r>
      <w:r>
        <w:rPr>
          <w:rFonts w:cs="Arial"/>
          <w:i/>
          <w:iCs/>
          <w:szCs w:val="28"/>
        </w:rPr>
        <w:t xml:space="preserve"> </w:t>
      </w:r>
      <w:r>
        <w:rPr>
          <w:rFonts w:cs="Arial"/>
          <w:szCs w:val="28"/>
        </w:rPr>
        <w:t>Субъектам малого и среднего предпринимательства, физическим лицам, применяющим специальный налоговый режим «Налог  на профессиональный доход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Организациям и индивидуальным предпринимателям, не являющимся лицами, указанными в подпункте 1.1 пункта 1 постановления, осуществляющим деятельность в сферах строительства, производства, переработки и хранения строительных материалов, жилищно-коммунального хозяйства, грузовых и пассажирских перевозок на водном, воздушном, автомобильном и железнодорожном транспорте в качестве основного вида экономической деятельности, согласно сведениям Единого государственного реестра юридических лиц и (или) Единого государственного реестра индивидуальных предпринимателей по состоянию на 01 января 2022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8"/>
          <w:lang w:val="en-US" w:eastAsia="en-US"/>
        </w:rPr>
        <w:t xml:space="preserve">Подпункт 1.2 пункта 1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6.06.2022 № 125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Пени, штрафы, неустойки, иные санкции за просрочку платежей по договорам аренды имущества и земельных участков, находящихся в собственности муниципального образования Кондинский район, в отношении арендаторов, указанных в пункте 1 постановления, в период с 01 апреля 2022 года по 31 декабря 2022 года не начисляютс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 Размер арендной платы по договорам аренды имущества (с учетом налога на добавленную стоимость в отношении имущества, за исключением земельных участков) не может составлять менее 1 рубля в год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 Управлению по природным ресурсам и экологии администрации Кондинского района и комитету по управлению муниципальным имуществом администрации Кондинского района уведомить о принятии постановления муниципальные учреждения Кондинского района, органы местного самоуправления муниципальных образований, входящие в состав муниципального образования Кондинский район и лиц, указанных в пункте 1 постанов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5. Рекомендовать органам местного самоуправления городских и сельских поселений, входящих в состав муниципального образования Кондинский район, принять аналогичные муниципальные нормативные правовые акты и уведомить лиц, являющихся арендаторами по таким договорам, о дополнительных мерах поддержки, предусмотренных пунктами 1 и 2 постановлени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6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pStyle w:val="Normal"/>
        <w:tabs>
          <w:tab w:val="clear" w:pos="709"/>
          <w:tab w:val="left" w:pos="4661" w:leader="none"/>
          <w:tab w:val="left" w:pos="6524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val="en-US"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53ac609-ac11-47f9-b24c-27887154b3bd.doc" TargetMode="External"/><Relationship Id="rId3" Type="http://schemas.openxmlformats.org/officeDocument/2006/relationships/hyperlink" Target="../../content/act/79b22452-31d1-4441-ba4b-82f1857dc658.html" TargetMode="External"/><Relationship Id="rId4" Type="http://schemas.openxmlformats.org/officeDocument/2006/relationships/hyperlink" Target="../../content/act/3c152eb5-c18a-4986-9de8-413fc83a0c8d.html" TargetMode="External"/><Relationship Id="rId5" Type="http://schemas.openxmlformats.org/officeDocument/2006/relationships/hyperlink" Target="../../content/act/2310f8c4-3ae7-468e-8c84-d3c4ddb76aaf.html" TargetMode="External"/><Relationship Id="rId6" Type="http://schemas.openxmlformats.org/officeDocument/2006/relationships/hyperlink" Target="../../content/act/d53ac609-ac11-47f9-b24c-27887154b3bd.doc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0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2-06-14T05:50:00Z</dcterms:modified>
  <cp:revision>2</cp:revision>
  <dc:subject/>
  <dc:title/>
</cp:coreProperties>
</file>