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16 декабря 2016 года № 188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600"/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60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18.01.2023 № 3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lang w:eastAsia="en-US"/>
        </w:rPr>
        <w:t>Стоимость</w:t>
      </w:r>
      <w:r>
        <w:rPr>
          <w:rFonts w:eastAsia="Calibri"/>
          <w:lang w:eastAsia="en-US"/>
        </w:rPr>
        <w:t xml:space="preserve"> услу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казываемых</w:t>
      </w:r>
      <w:r>
        <w:rPr>
          <w:rFonts w:eastAsia="Calibri"/>
          <w:color w:val="000000"/>
          <w:lang w:eastAsia="en-US"/>
        </w:rPr>
        <w:t xml:space="preserve"> муниципальным бюджетным образовательным учреждением дополнительного образования «Центр дополнительного образования» </w:t>
      </w:r>
      <w:r>
        <w:rPr>
          <w:rFonts w:eastAsia="Calibri"/>
          <w:lang w:eastAsia="en-US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3 год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9"/>
        <w:gridCol w:w="3336"/>
        <w:gridCol w:w="1238"/>
        <w:gridCol w:w="1365"/>
        <w:gridCol w:w="1293"/>
        <w:gridCol w:w="1391"/>
        <w:gridCol w:w="1359"/>
        <w:gridCol w:w="1702"/>
      </w:tblGrid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получателей услуги в группе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учебных часов реализации 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учебного часа реализации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модуля программы, рублей, копе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 получателя услуги (обучающегося) на 2023 год, рублей, копеек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Мастерская народных промысло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 «Лепка из пластилина и глины»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одуль II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Искусство художественной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росписи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II «Основы керамики»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Конструирование и моделирование из бумаги и картон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Бумагопластика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онструирование и моделирование из бумаги картона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Бумажная сказка» - 7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Сувенирная мастерска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Мир творчества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Кондинский сувенир» - 7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38 473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7 309.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Парад голосо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Мы поем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Я пою» - 36 (6 солистов) индивидуа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Ансамблевая игра на электро-музыкальных инструментах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 модуль «Игра на музыкальных инструментах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II модуль «Вокальное мастерство» - 36 (6 индивидуальная рабо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Студия юного дизайнер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Погружение. Я - художник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своение. Основы дизайна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Базовый курс. Мир дизайна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Продвинутый. Мастерская дизайна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Проектная деятельность»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Креативное рисование и скетчинг» (адаптированная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реативные техники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Я - экспериментатор»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Мир увлечений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Веселый лоскуток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Забавные куклы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Хобби - клуб»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Путь к успеху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Ансамбль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Солист» - 72 индивидуа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9 781,90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Солист» - 36 индивидуа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Сам себе модельер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Художественное оформление текстильных изделий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Стильные штучки»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Студия декор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овровый Микст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овровый Микст»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Мир декора и ковроделия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Арт - декор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Техническое моделировани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 модуль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I модуль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III модуль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Основы электрик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сновы электрики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Практик» - 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Юный электрик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Простейшие элементы электрических схем и радиоэлектроники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Практик» - 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Программирование в объектно-визуальной сред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Основы языка программирования Scratch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Разработка проектов на языке программирования Scratch» - 7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Карате-до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одуль I «Cпортивно-оздоровительный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одуль II «Специальная физическая подготовка» - 7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Юный гроссмейстер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I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II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V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Спортик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I - 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Юный волейболист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4 618,32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одуль II - 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Волейбол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 модуль «Старт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I модуль «Основа» - 3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Армейский рукопашный бой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Боевые искусства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Специальная физическая подготовка» - 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Лыжный патруль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Лыжная подготовка» - 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Специальная физическая подготовка»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Баскетбол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 модуль «Мы тренируемся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I модуль «Я тренируюсь» - 7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полнительная общеобразовательная программа «Волейбол»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I модуль - 144 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II модуль - 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Казачья доблесть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 модуль «Начальный уровень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I модуль «Базовый уровень» - 7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Патриоты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 модуль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Кондинские МЧСник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 модуль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I модуль - 7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Музейное дело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Хранители музея» - 14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Экскурсоводы» - 72 индивидуа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309,16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Школьный музей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I модуль «Музеевед» - 144 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II модуль «Экскурсовод» - 36 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9 23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890,95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Мультипликац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сновы мультипликации» - 144 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 94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9 563,79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Веселые герои» - 72 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 473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 709,16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ая общеобразовательная программа «Здравствуй, музей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 модуль - 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месяц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23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3 854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 836,42</w:t>
            </w:r>
          </w:p>
        </w:tc>
      </w:tr>
    </w:tbl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/>
      </w:pPr>
      <w:r>
        <w:rPr>
          <w:sz w:val="18"/>
          <w:szCs w:val="18"/>
        </w:rPr>
        <w:t>*Количество групп образовательная организация определяет самостоятельно</w:t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1-19T03:33:00Z</dcterms:modified>
  <cp:revision>6</cp:revision>
  <dc:subject/>
  <dc:title> </dc:title>
</cp:coreProperties>
</file>