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 октября 2018 года № 21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муниципальной программе «Развитие муниципальной служб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-2025 годы и на период до 2030 года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76"/>
        <w:ind w:firstLine="709"/>
        <w:jc w:val="both"/>
        <w:rPr/>
      </w:pPr>
      <w:r>
        <w:rPr>
          <w:szCs w:val="28"/>
        </w:rPr>
        <w:t xml:space="preserve">На основании </w:t>
      </w:r>
      <w:r>
        <w:rPr>
          <w:rStyle w:val="Emphasis"/>
          <w:i w:val="false"/>
          <w:szCs w:val="28"/>
        </w:rPr>
        <w:t xml:space="preserve">решения Думы Кондинского района </w:t>
      </w:r>
      <w:r>
        <w:rPr>
          <w:szCs w:val="28"/>
        </w:rPr>
        <w:t>от 29 декабря                        2022 года № 972 «О внесении изменений в решение Думы Кондинского района  от 17 декабря 2021 года № 853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Cs w:val="28"/>
        </w:rPr>
        <w:t xml:space="preserve">, </w:t>
      </w:r>
      <w:r>
        <w:rPr>
          <w:szCs w:val="28"/>
        </w:rPr>
        <w:t xml:space="preserve">постановления администрации Кондинского района </w:t>
      </w:r>
      <w:hyperlink r:id="rId3">
        <w:r>
          <w:rPr>
            <w:rStyle w:val="InternetLink"/>
            <w:color w:val="000000"/>
            <w:szCs w:val="28"/>
            <w:u w:val="none"/>
          </w:rPr>
          <w:t>от</w:t>
        </w:r>
      </w:hyperlink>
      <w:r>
        <w:rPr>
          <w:szCs w:val="28"/>
        </w:rPr>
        <w:t xml:space="preserve"> 22 августа 2018 года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Cs w:val="28"/>
        </w:rPr>
        <w:t xml:space="preserve">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первого заместителя главы района А.В. Кривоногова.».</w:t>
      </w:r>
    </w:p>
    <w:p>
      <w:pPr>
        <w:pStyle w:val="Style70"/>
        <w:ind w:left="0"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Style70"/>
        <w:ind w:left="0"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7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65"/>
      </w:tblGrid>
      <w:tr>
        <w:trPr>
          <w:trHeight w:val="6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874 463,4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- 346 904,5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350 818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366 471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422 3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421 67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423 750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423 750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-2030 годы - 2 118 753,00 тыс. рублей</w:t>
            </w:r>
          </w:p>
        </w:tc>
      </w:tr>
    </w:tbl>
    <w:p>
      <w:pPr>
        <w:pStyle w:val="Style70"/>
        <w:ind w:left="709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3.01.2023 № 52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left="10632" w:hanging="0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0"/>
        <w:gridCol w:w="1540"/>
        <w:gridCol w:w="1540"/>
        <w:gridCol w:w="1245"/>
        <w:gridCol w:w="1125"/>
        <w:gridCol w:w="1134"/>
        <w:gridCol w:w="1134"/>
        <w:gridCol w:w="992"/>
        <w:gridCol w:w="992"/>
        <w:gridCol w:w="992"/>
        <w:gridCol w:w="993"/>
        <w:gridCol w:w="1134"/>
      </w:tblGrid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 муниципальной программы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состава муниципальной службы, повышение профессиональной компетентности  муниципальных служащих (показатель 1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0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0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28 227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3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9 8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6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9 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1 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9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4 674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19 62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9 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9 4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1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8 7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1 03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8 599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 3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 638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741 83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36 3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40 9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55 6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12 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09 6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12 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12 3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 061 893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8 09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8 0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68 573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3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3 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2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2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169 959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88 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95 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08 7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64 1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62 3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64 4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64 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 822 115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 862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45 209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6 4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7 1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8 2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9 7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8 6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9 29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9 2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6 457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874 463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46 9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50 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66 4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22 3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21 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23 7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23 7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 118 753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8 09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8 0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4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68 573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3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3 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2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2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4 293 99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98 2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04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19 0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73 3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73 0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75 0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75 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 875 337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 862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5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53 809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7 0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7 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8 7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0 2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9 9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0 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30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150 095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e6916426-dd47-48d8-9eab-2df48302442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28:00Z</dcterms:created>
  <dc:creator>Лешукова Галина</dc:creator>
  <dc:description/>
  <dc:language>en-US</dc:language>
  <cp:lastModifiedBy>Фомина Людмила Александровна</cp:lastModifiedBy>
  <cp:lastPrinted>2020-07-09T10:52:00Z</cp:lastPrinted>
  <dcterms:modified xsi:type="dcterms:W3CDTF">2023-01-25T03:28:00Z</dcterms:modified>
  <cp:revision>2</cp:revision>
  <dc:subject/>
  <dc:title/>
</cp:coreProperties>
</file>