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янва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декабря 2017 года № 2069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должност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муществе и обязательствах имущественного характера, а также о доходах, расходах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муществе и обязательствах имущественного характера своих супруги (супруга) и несовершеннолетних детей, и при назначен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торые граждане обязаны представлять сведения о своих доходах, об имуществ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язательствах имущественного характер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ind w:right="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организационно-штатными изменениями в администрации Кондинского района, руководствуясь распоряжением администрации Кондинского района от 30 декабря 2022 года № 838-р «Об утверждении штатных расписаний на 2023 год», </w:t>
      </w:r>
      <w:r>
        <w:rPr>
          <w:rFonts w:eastAsia="Calibri"/>
          <w:b/>
          <w:sz w:val="28"/>
          <w:szCs w:val="28"/>
          <w:lang w:eastAsia="en-US"/>
        </w:rPr>
        <w:t>администрация Кондинского района постановляет:</w:t>
      </w:r>
    </w:p>
    <w:p>
      <w:pPr>
        <w:pStyle w:val="Normal"/>
        <w:ind w:right="2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Кондинского района                              от 04 декабря 2017 года № 2069 «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                       и обязательствах имущественного характера, а также сведения о доходах,                   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ind w:right="2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1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дпункт 1.3 пункта 1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.10 пункта 1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пункты 3.15, 3.16 пункта 3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5. Начальник отдела муниципального регулирования и ценовой политики комитета экономического разви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6. Главный специалист отдела муниципального регулирования                            и ценовой политики комитета экономического развития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ункты 3.35-3.37 пункта 3 признать утратившими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Подпункт 6.6 пункта 6 приложения 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 призн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Подпункт 2.2 пункта 2 приложения 3 к постановлению изложить                    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2. Инспектор аппарата Контрольно-счетной палаты Кондинского района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дпункты 1.1, 1.2, 1.4 - 1.6 пункта 1 постановления вступают в силу после его обнародования, подпункт 1.3 пункта 1 постановления вступает в силу после его обнародования и распространяется на правоотношения, возникшие                    с 06 июля 2022 года.</w:t>
      </w:r>
    </w:p>
    <w:p>
      <w:pPr>
        <w:pStyle w:val="Normal"/>
        <w:tabs>
          <w:tab w:val="clear" w:pos="709"/>
          <w:tab w:val="center" w:pos="8505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8505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10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3-01-24T09:32:00Z</dcterms:modified>
  <cp:revision>5</cp:revision>
  <dc:subject/>
  <dc:title> </dc:title>
</cp:coreProperties>
</file>