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4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октября 2018 года № 2116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го и среднего предпринимательств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период до 2030 год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Указом Президента Российской Федерации от 07 мая 2018 года № 204                                     «О национальных целях и стратегических задачах развития Российской Федерации на период до 2024 года», постановлениями Правительства Ханты-Мансийского автономного округа – Югры от 31 октября 2021 года № 483-п «О государственной программе Ханты-Мансийского автономного округа – Югры «Развитие экономического потенциала», от 30 декабря 2021 года № 633-п «О мерах                                по реализации государственной программы Ханты-Мансийского автономного                   округа – Югры «Развитие экономического потенциала»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9 октября 2018 года № 2116 «О муниципальной программе «Развитие малого и среднего предпринимательства в Кондинском районе на 2019-2025 годы и на период                                      до 2030 год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приложении к постановлению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050"/>
      </w:tblGrid>
      <w:tr>
        <w:trPr>
          <w:trHeight w:val="6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муниципальной программы, предусмотренный в бюджете                                   на 2019-2030 годы, составит 53 605,8 тыс. рублей,                   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9 год - 8 251,2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0 год - 10 764,3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год - 4 576,6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год - 10 813,7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3 год -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4 год -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5 год -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-2030 годы - 12 000,0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Таблицу 2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3.Таблицу 3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Таблицу приложения к муниципальной программе дополнить строкой 7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46"/>
        <w:gridCol w:w="2981"/>
        <w:gridCol w:w="3102"/>
      </w:tblGrid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мероприятий </w:t>
            </w:r>
          </w:p>
          <w:p>
            <w:pPr>
              <w:pStyle w:val="Normal"/>
              <w:ind w:left="-66" w:right="-8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популяризации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bCs/>
                <w:sz w:val="26"/>
                <w:szCs w:val="26"/>
              </w:rPr>
              <w:t xml:space="preserve">и пропаганде предпринимательской деятельности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bCs/>
                <w:sz w:val="26"/>
                <w:szCs w:val="26"/>
              </w:rPr>
              <w:t>(целевой показатель 1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 в части оказания поддержки субъектам малого и среднего предпринимательства в организации муниципальных выставочно-ярмарочных мероприятий, а также организации участия субъектов малого и среднего предпринимательства в межмуниципальных, региональных и межрегиональных выставочно-ярмарочных мероприят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оряжение администрации Кондинского района                               от 06 декабря 2022 года                № 746-р «Об организации участия товаропроизводителей Кондинского района в работе </w:t>
            </w:r>
            <w:r>
              <w:rPr>
                <w:bCs/>
                <w:sz w:val="26"/>
                <w:szCs w:val="26"/>
                <w:lang w:val="en-US"/>
              </w:rPr>
              <w:t>XXV</w:t>
            </w:r>
            <w:r>
              <w:rPr>
                <w:bCs/>
                <w:sz w:val="26"/>
                <w:szCs w:val="26"/>
              </w:rPr>
              <w:t xml:space="preserve"> выставки-ярмарки окружных товаропроизводителей «Товары земли Югорской»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both"/>
        <w:rPr>
          <w:rStyle w:val="22"/>
          <w:rFonts w:eastAsia="Calibri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29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01.2023 № 57</w:t>
      </w:r>
    </w:p>
    <w:p>
      <w:pPr>
        <w:pStyle w:val="Normal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632" w:hanging="0"/>
        <w:rPr/>
      </w:pPr>
      <w:r>
        <w:rPr/>
        <w:t>Таблица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36"/>
        <w:gridCol w:w="2207"/>
        <w:gridCol w:w="1996"/>
        <w:gridCol w:w="926"/>
        <w:gridCol w:w="882"/>
        <w:gridCol w:w="866"/>
        <w:gridCol w:w="786"/>
        <w:gridCol w:w="854"/>
        <w:gridCol w:w="824"/>
        <w:gridCol w:w="897"/>
        <w:gridCol w:w="783"/>
        <w:gridCol w:w="870"/>
      </w:tblGrid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026 - 2030 годы</w:t>
            </w:r>
          </w:p>
        </w:tc>
      </w:tr>
      <w:tr>
        <w:trPr>
          <w:trHeight w:val="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делового климата в муниципальном образовании»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bookmarkStart w:id="0" w:name="Par210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Акселерация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0 29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28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5 03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17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86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5 26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5 15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1.1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7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4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1.2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озмещение части затрат на оплату коммунальных услуг нежилых помещени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28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4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17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42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1.3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озмещение части затрат на аренду (субаренду) нежилых помещени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01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01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1.4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озмещение части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1.5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озмещение части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bookmarkStart w:id="1" w:name="Par834"/>
            <w:bookmarkEnd w:id="1"/>
            <w:r>
              <w:rPr>
                <w:sz w:val="20"/>
                <w:szCs w:val="20"/>
              </w:rPr>
              <w:t>2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 социальной сфере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7 26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3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20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7 26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3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20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7 26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3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20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2.1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 ориентированному тарифу на территории городского поселения Междуреченски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7 26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3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20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7 26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3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20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7 26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3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20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bookmarkStart w:id="2" w:name="Par1042"/>
            <w:bookmarkEnd w:id="2"/>
            <w:r>
              <w:rPr>
                <w:sz w:val="20"/>
                <w:szCs w:val="20"/>
              </w:rPr>
              <w:t>3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легкого старта 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омфортного 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бизнеса»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3.1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основных средств (оборудование, оргтехника, мебель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3.2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инвентаря производственного назначен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целевой показатель 1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3 64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3 64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54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54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bookmarkStart w:id="3" w:name="Par1459"/>
            <w:bookmarkEnd w:id="3"/>
            <w:r>
              <w:rPr>
                <w:sz w:val="20"/>
                <w:szCs w:val="20"/>
              </w:rPr>
              <w:t>4.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4.1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озмещение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bookmarkStart w:id="4" w:name="Par1563"/>
            <w:bookmarkEnd w:id="4"/>
            <w:r>
              <w:rPr>
                <w:sz w:val="20"/>
                <w:szCs w:val="20"/>
              </w:rPr>
              <w:t>4.2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4.2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озмещение части затрат на коммунальные услуг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bookmarkStart w:id="5" w:name="Par1667"/>
            <w:bookmarkEnd w:id="5"/>
            <w:r>
              <w:rPr>
                <w:sz w:val="20"/>
                <w:szCs w:val="20"/>
              </w:rPr>
              <w:t>4.3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4.3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озмещение части затрат на жилищно-коммунальные услуг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45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45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bookmarkStart w:id="6" w:name="Par1771"/>
            <w:bookmarkEnd w:id="6"/>
            <w:r>
              <w:rPr>
                <w:sz w:val="20"/>
                <w:szCs w:val="20"/>
              </w:rPr>
              <w:t>4.4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4.4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юридическим лицам 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у на территории городского поселения Междуреченский, 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астичное возмещение фактически понесенных затрат в условиях ухудшения ситуации 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 результате распространения новой коронавирусной инфекци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bookmarkStart w:id="7" w:name="Par1875"/>
            <w:bookmarkEnd w:id="7"/>
            <w:r>
              <w:rPr>
                <w:sz w:val="20"/>
                <w:szCs w:val="20"/>
              </w:rPr>
              <w:t>4.5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4.5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Расширение доступа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финансовой поддержке, 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 льготному финансированию» 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0 53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4 98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5 54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0 00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4 73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5 26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5.1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озмещение части затрат на аренду нежилых помещени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5.2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затрат по обязательной и добровольной сертификации (декларированию) продукции (в том числе продовольственного 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сырья) местных товаропроизводителе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5.3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4 79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80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99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4 55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66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89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5.4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начинающих предпринимателей,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е возмещения 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затрат, связанных 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ом предпринимательской деятельност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45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26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5.5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затрат по доставке кормов в районы Крайнего Севера 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28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22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06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bookmarkStart w:id="8" w:name="Par2708"/>
            <w:bookmarkEnd w:id="8"/>
            <w:r>
              <w:rPr>
                <w:sz w:val="20"/>
                <w:szCs w:val="20"/>
              </w:rPr>
              <w:t>6.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6.1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Организация мониторинга деятельности субъектов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bookmarkStart w:id="9" w:name="Par2812"/>
            <w:bookmarkEnd w:id="9"/>
            <w:r>
              <w:rPr>
                <w:sz w:val="20"/>
                <w:szCs w:val="20"/>
              </w:rPr>
              <w:t>6.2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6.2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bookmarkStart w:id="10" w:name="Par2916"/>
            <w:bookmarkEnd w:id="10"/>
            <w:r>
              <w:rPr>
                <w:sz w:val="20"/>
                <w:szCs w:val="20"/>
              </w:rPr>
              <w:t>6.3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Направление 6.3.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Организация мероприятий по информационно-консультационной поддержке, популяризации и пропаганде предпринимательской деятельност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Организация мероприятий по популяризации и пропаганде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/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53 6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0 76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4 57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0 81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8 57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5 55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7 53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36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3 11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35 03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6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3 23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2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7 69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7 52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3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 65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20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 </w:t>
            </w:r>
          </w:p>
          <w:p>
            <w:pPr>
              <w:pStyle w:val="Normal"/>
              <w:widowControl w:val="false"/>
              <w:autoSpaceDE w:val="false"/>
              <w:ind w:left="-66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01.2023 № 5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13958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13958" w:leader="none"/>
        </w:tabs>
        <w:autoSpaceDE w:val="false"/>
        <w:ind w:left="10632" w:hanging="0"/>
        <w:outlineLvl w:val="1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Мероприятия, реализуемые на принципах проектного управления направленные, в том числе на исполнение национальных,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федеральных (программ) Российской Федерации, региональных проектов 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09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08"/>
        <w:gridCol w:w="1928"/>
        <w:gridCol w:w="1113"/>
        <w:gridCol w:w="967"/>
        <w:gridCol w:w="997"/>
        <w:gridCol w:w="967"/>
        <w:gridCol w:w="967"/>
        <w:gridCol w:w="967"/>
        <w:gridCol w:w="967"/>
        <w:gridCol w:w="970"/>
        <w:gridCol w:w="209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Наименование проекта или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Параметры финансового обеспечения, тыс. рубле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026-2030 год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. 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15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Малое и среднее предпринимательство и поддержка индивидуальной предпринимательской инициативы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 xml:space="preserve">Региональный проект «Акселерация субъектов малого и среднего предпринимательства», срок реализации </w:t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 xml:space="preserve">01 января 2021 года - </w:t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31 декабря 2024 года</w:t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(целевой показатель 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0 2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 28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8 01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503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 17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 86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5 26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1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5 15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Мероприятие 3</w:t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Региональный проект «Создание условий для легкого старта и комфортного ведения бизнеса», срок реализации 01 января 2021 года - 31 декабря 2024 года</w:t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(целевой показатель 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47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7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44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5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Мероприятие 5</w:t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, срок реализации 01 января 2019 года - 31 декабря 2020 года (целевой показатель 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0 53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4 98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554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0 00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4 73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5 26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52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4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27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Мероприятие 6</w:t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 xml:space="preserve">Региональный проект «Популяризация предпринимательства» срок реализации </w:t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 xml:space="preserve">01 января 2019 года - </w:t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31 декабря 2020 года</w:t>
            </w:r>
          </w:p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(целевой показатель 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 04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87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7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98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8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16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ourier New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3">
    <w:name w:val="WW8Num4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3:00Z</dcterms:created>
  <dc:creator>Лешукова Галина</dc:creator>
  <dc:description/>
  <cp:keywords/>
  <dc:language>en-US</dc:language>
  <cp:lastModifiedBy>Щекина Ксения Анатольевна</cp:lastModifiedBy>
  <cp:lastPrinted>2023-01-25T13:37:00Z</cp:lastPrinted>
  <dcterms:modified xsi:type="dcterms:W3CDTF">2023-01-25T08:37:00Z</dcterms:modified>
  <cp:revision>12</cp:revision>
  <dc:subject/>
  <dc:title> </dc:title>
</cp:coreProperties>
</file>