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5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 июня 2015 года № 662 «Об утвержден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естра муниципальных услуг муниципального образования Кондин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               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                       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27 сентября 2022 года № 45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  <w:tab/>
        <w:t xml:space="preserve"> Приложение 1 к постановлению изложить в новой редакции </w:t>
        <w:br/>
        <w:t>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Приложение 2 к постановлению изложить в новой редакции </w:t>
        <w:br/>
        <w:t>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24.01.2023 № 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4"/>
        <w:jc w:val="center"/>
        <w:rPr/>
      </w:pPr>
      <w:r>
        <w:rPr>
          <w:bCs/>
          <w:color w:val="000000"/>
        </w:rPr>
        <w:t>Реестр муниципальных услуг муниципального образования Кондинский райо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5"/>
        <w:gridCol w:w="1722"/>
        <w:gridCol w:w="1665"/>
        <w:gridCol w:w="23"/>
        <w:gridCol w:w="2922"/>
        <w:gridCol w:w="21"/>
        <w:gridCol w:w="2092"/>
        <w:gridCol w:w="20"/>
        <w:gridCol w:w="1928"/>
        <w:gridCol w:w="20"/>
        <w:gridCol w:w="2137"/>
      </w:tblGrid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right="-79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д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олучатели услуг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Наименование необходимой и обязательной услуги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ля предоставления муниципальной услуг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выписки из реестра муниципального имуществ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дача (направление) заявителю уведомления об отсутствии сведений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 реестре муниципального имущества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, физические лица,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и индивидуальные предпринимател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4 июля </w:t>
              <w:br/>
              <w:t>1991 года № 1541-1 «О приватизации жилищного фонда в Российской Федерации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Разрешение органа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(далее - ЕГРН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Единого государственного реестра прав на недвижимое имущество и сделок с ним (далее - 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, об использовании (неиспользовании) права бесплатной приватизации по месту возможного такого права (в случае если до 01 января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1999 года заявитель состоял 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едения о наличии либо отсутствии регистрации по месту жительства заявителя (ФМС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индивидуальных предпринимателей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(далее - ЕГРИП) (ФНС) или выписка из Единого государственного реестра юридических лиц (далее - ЕГРЮЛ) (ФНС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от указ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 заявлении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 xml:space="preserve">2010 года № 210-ФЗ «Об организации предоставления государственных и муниципальных услуг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егистрации заявителя по месту жительства или месту пребывания (отдел Министерства внутренних дел Российской Федерации) (далее - ОМВД России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и о наличии или отсутствии недвижимого имущества в соответствующем населенном пункте на всех членов семьи заявителя, родившихся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о 05 июля 1999 года (центр имущественных отношений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портсмены-инвалиды, включенные в список сборных команд Ханты-Мансийского автономного 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круга – Югры и Российской Федерации по адаптивным видам спорт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 xml:space="preserve">2010 года № 210-ФЗ «Об организации предоставления государственных и муниципальных услуг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</w:t>
              <w:br/>
              <w:t>до 05 июля 1999 года (центр имущественных отношений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записей актов гражданского состояния о рождении, о заключении брака; сведения из ЕГРЮЛ, в случае подачи заявления представителем (юридическим лицом); сведения из ЕГРИП, в случае подачи заявления представителем (индивидуальным предпринимателем) (ФНС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, подтверждающие действительность паспорта Российской Федерации и место жительства (МВД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оверка соответствия фамильно-именной группы, даты рождения, страховой номер индивидуального лицевого счета (ПФ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имеющиеся объекты недвижимости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трудовой деятельности (ПФР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 наличии (отсутствии) в собственности у гражданина объектов недвижимого имущества (Федеральная служба государственной регистрации, кадастра и картографии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Пункт 11 статьи 15 Федерального закона от 06 октября 2003 года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               2012 года № 273-ФЗ «Об образовании в Российской Федерации»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(дети от 6 лет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о 17 лет (включительно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 статьи 15 Федерального закона от 06 октября 2003 года № 131-ФЗ </w:t>
              <w:br/>
              <w:t xml:space="preserve">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                         2012 года № 273-ФЗ «Об образовании в Российской Федерации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30 декабря 2009 года       № 250-оз «Об организации и обеспечении отдыха и оздоровления детей, проживающих в Ханты-Мансийском автономном </w:t>
              <w:br/>
              <w:t>округе – Югре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 статьи 6 Устава Кондинского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дача медицинской справки формы 079/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, постановка на учет детей 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(детские сады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                     2012 года № 273-ФЗ «Об образовании в Российской Федерации»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рождения, ЗАГС (СМЭВ 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исление детей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                     2012 года № 273-ФЗ «Об образовании в Российской Федерации»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идетельство о регистрации рождения, ЗАГС (СМЭВ 3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</w:t>
              <w:br/>
              <w:t>1998 года № 124-ФЗ «Об основных гарантиях прав ребенка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</w:t>
              <w:br/>
              <w:t>2006 года № 152-ФЗ «О персональных данных»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</w:t>
              <w:br/>
              <w:t xml:space="preserve">2010 года № 210-ФЗ «Об организации предоставления государственных и муниципальных услуг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      2012 года № 273-ФЗ «Об образовании в Российской Федерации»; 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1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</w:t>
              <w:br/>
              <w:t xml:space="preserve">1998 года № 124-ФЗ «Об основных гарантиях прав ребенка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</w:t>
              <w:br/>
              <w:t xml:space="preserve">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</w:t>
              <w:br/>
              <w:t xml:space="preserve">2012 года № 273-ФЗ «Об образовании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</w:t>
              <w:br/>
              <w:t xml:space="preserve">2010 года № 210-ФЗ «Об организации предоставления государственных и муниципальных услуг»; 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2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sz w:val="16"/>
                <w:szCs w:val="16"/>
              </w:rPr>
              <w:t xml:space="preserve"> Конституции Российской Федерации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венция о правах ребенка, одобренная Генеральной Ассамблеей ООН 20 ноября 1989 года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4 декабря </w:t>
              <w:br/>
              <w:t xml:space="preserve">2007 года  № 329-ФЗ «О физической культуре и спорте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</w:t>
              <w:br/>
              <w:t>2012 года № 273-ФЗ «Об образовании в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</w:t>
            </w:r>
            <w:r>
              <w:rPr>
                <w:sz w:val="16"/>
                <w:szCs w:val="16"/>
                <w:lang w:bidi="ru-RU"/>
              </w:rPr>
              <w:t>ертификата дополните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Сертификат дополнительного образования, выданный ранее кандидату на обучение по дополнительным общеразвивающим программам (за исключением получения услуги в детских школах искусст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Запись на обучение по дополнительной общеобразовательной программе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2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sz w:val="16"/>
                <w:szCs w:val="16"/>
              </w:rPr>
              <w:t xml:space="preserve"> Конституции Российской Федерации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Российской Федерации </w:t>
              <w:br/>
              <w:t xml:space="preserve">от 24 июля 1998 года № 124-ФЗ </w:t>
              <w:br/>
              <w:t xml:space="preserve">«Об основных гарантиях прав ребенка в Российской Федерации»; 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25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Российской Федерации </w:t>
              <w:br/>
              <w:t xml:space="preserve">от 06 октября 2003 года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2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СанПиН 2.4.1.2660-10</w:t>
              </w:r>
            </w:hyperlink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2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Ханты-Мансийского автономного округа – Югры от 07 июля 2004 года </w:t>
              <w:br/>
              <w:t xml:space="preserve">№ 45-оз «О поддержке семьи, материнства, отцовства и детства в Ханты-Мансийском автономном </w:t>
              <w:br/>
              <w:t>округе – Югре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2012 года № 273-ФЗ «Об образовании в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ием заявлений, постановка на учет в образовательные учреждения, реализующие основную образовательную программу дошкольного образования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3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3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</w:t>
              <w:br/>
              <w:t>2004 года № 191-ФЗ «О введении в действие Градостроительного кодекса Российской Федерации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3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09 июня </w:t>
              <w:br/>
              <w:t xml:space="preserve">2006 года № 363 «Об информационном обеспечении градостроительной деятельности»,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главы администрации Кондинского района от 08 декабря               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едения, подтверждающие факт оплаты и начислений (ГИС ГМП) - Управление Федерального казначейства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разрешения на строительство объекта индивидуального жилищ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34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30 июня </w:t>
              <w:br/>
              <w:t xml:space="preserve">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одления срока действия разрешения на строитель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статьей 49</w:t>
              </w:r>
            </w:hyperlink>
            <w:r>
              <w:rPr>
                <w:sz w:val="16"/>
                <w:szCs w:val="16"/>
              </w:rPr>
              <w:t xml:space="preserve"> Градостроительного кодекса Российской Федерации)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3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3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Зем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3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риказ Минстроя России от 25 апреля 2017 года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Кондинского района от 04 июня               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4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13 марта </w:t>
              <w:br/>
              <w:t>2006 года № 38-ФЗ «О рекламе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едения,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4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44"/>
              <w:ind w:left="-66" w:hanging="0"/>
              <w:jc w:val="both"/>
              <w:rPr/>
            </w:pPr>
            <w:hyperlink r:id="rId4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Устав</w:t>
              </w:r>
            </w:hyperlink>
            <w:r>
              <w:rPr>
                <w:sz w:val="16"/>
                <w:szCs w:val="16"/>
              </w:rPr>
              <w:t xml:space="preserve"> Кондинского район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ИП (ФНС) - индивидуальные предприниматели; выписка из ЕГРЮЛ (ФНС) - юридические лица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ввод объекта в эксплуатацию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44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44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Технический план, подготовленный в соответствии с требованиями статьи 41 Федерального закона </w:t>
              <w:br/>
              <w:t xml:space="preserve">от 24 июля 2007 года </w:t>
              <w:br/>
              <w:t xml:space="preserve">№ 221-ФЗ </w:t>
              <w:br/>
              <w:t>«О государственном кадастре недвижимости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Росреестр)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Заключение органа государственного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го надзора 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лучае, если предусмотрено осуществление государственного строительного надзора) 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Ростехнадзора Югры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hyperlink r:id="rId4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ункт 15 части 1 статьи 15 Федерального закона от 06 октября </w:t>
              <w:br/>
              <w:t xml:space="preserve">2003 год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ункт 15 части 1 статьи 15 Федерального закона от 06 октября 2003 года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дготовка и выдача технического план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атья 14 Федерального закона </w:t>
              <w:br/>
              <w:t>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и материалы обследования объекта капитального строительства; 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ект организации работ по сносу объекта капитального строительства 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44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атья 45 Градостроительного кодекса Российской Федерации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оект документации по планировке территории: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оект планировки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оект межевания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материалы по обоснованию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bookmarkStart w:id="0" w:name="RANGE!A143"/>
            <w:r>
              <w:rPr>
                <w:bCs/>
                <w:sz w:val="16"/>
                <w:szCs w:val="16"/>
              </w:rPr>
              <w:t>Архивный отдел администрации Кондинского района</w:t>
            </w:r>
            <w:bookmarkEnd w:id="0"/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рхивных справок, архивных выписок и копий архивных докум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7 июня 2005 года </w:t>
              <w:br/>
              <w:t xml:space="preserve">№ 42-оз «Об архивном деле в Ханты-Мансийском автономном </w:t>
              <w:br/>
              <w:t xml:space="preserve">округе – Югре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распоряжение администрации Кондинского района от 10 марта </w:t>
              <w:br/>
              <w:t>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4 июня </w:t>
              <w:br/>
              <w:t xml:space="preserve">1998 года № 89-ФЗ «Об отходах производства и потребления»; 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3 ноября</w:t>
              <w:br/>
              <w:t xml:space="preserve">2009 года № 261-ФЗ </w:t>
              <w:br/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190-ФЗ «О теплоснабжении»; Федеральный закон от 07 декабря                      2011 года № 416-ФЗ «О водоснабжении и водоотведен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</w:t>
              <w:br/>
              <w:t>2006 года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3 мая                     2006 года № 307 «О порядке предоставления коммунальных услуг гражданам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  <w:r>
              <w:rPr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) возмещение части затрат на аренду нежилых помещений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) возмещение части затрат по приобретению оборудования (основных средств) и лицензионных программных продуктов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) финансовая поддержка начинающих предпринимателей, 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5) возмещение части затрат по доставке кормов в районы  Крайнего Севера и   приравненных к ним местностей с ограниченными сроками завоза грузов (продукции)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 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) возмещение затрат на аренду (субаренду) нежилых помещений, находящихся в коммерческой собственности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) возмещение части затрат на оплату коммунальных услуг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) возмещение части затрат на жилищно-коммунальные услуги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убъекты малого и среднего предпринимательства Кондинского район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4 июля </w:t>
              <w:br/>
              <w:t xml:space="preserve">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ЮЛ либо выписка из ЕГРИП (ФНС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наличии (отсутствии) задолженности по уплате налогов, сборов, пеней и штрафов (ФНС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среднесписочной численности работников (ФНС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убъекты малого и среднего предпринимательств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и 19, 20 Федерального закона            от 24 июля 2007 года № 209-ФЗ</w:t>
              <w:br/>
              <w:t>«О развитии малого и среднего предпринимательства в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  <w:r>
              <w:rPr>
                <w:rFonts w:eastAsia="Calibri"/>
                <w:bCs/>
                <w:sz w:val="16"/>
                <w:szCs w:val="16"/>
              </w:rPr>
              <w:t xml:space="preserve"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      <w:br/>
              <w:t>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ункт 9 раздела </w:t>
            </w:r>
            <w:r>
              <w:rPr>
                <w:rFonts w:eastAsia="Calibri"/>
                <w:sz w:val="16"/>
                <w:szCs w:val="16"/>
                <w:lang w:val="en-US"/>
              </w:rPr>
              <w:t>II</w:t>
            </w:r>
            <w:r>
              <w:rPr>
                <w:rFonts w:eastAsia="Calibri"/>
                <w:sz w:val="16"/>
                <w:szCs w:val="16"/>
              </w:rPr>
              <w:t xml:space="preserve"> постановления Правительства Российской Федерации </w:t>
              <w:br/>
              <w:t xml:space="preserve">от 11 марта 2010 года № 138 </w:t>
              <w:br/>
              <w:t>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Footnot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татья 4 Федерального закона                          от 22 октября 2004 года № 125-ФЗ </w:t>
              <w:br/>
              <w:t>«Об архивном деле в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; выписка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на земельный участок) (Росреест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а о переводе земель или земельных участков в составе таких земель из одной категории в другу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8 Земельн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татья 2 Федерального закона </w:t>
              <w:br/>
              <w:t xml:space="preserve">от 21 декабря 2004 года № 172-ФЗ </w:t>
              <w:br/>
              <w:t>«О переводе земель или земельных участков из одной категории в другую»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; выписка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6"/>
                <w:szCs w:val="1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б испрашиваемом земельном участке (Росреест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; выписка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6"/>
                <w:szCs w:val="16"/>
              </w:rPr>
              <w:t>земельными участками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rFonts w:eastAsia="Calibri"/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ИП (ФНС) индивидуальные предприниматели, выписка из ЕГРЮЛ (ФНС);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б испрашиваемом земельном участке) (Росреест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(органы местного самоуправления района и (или) городских поселений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Договор о комплексном освоении территории (Правительство Российской Федерации, Департамент по управлению государственным имуществом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 здании и (или) сооружении, расположенном(ых) на испрашиваемом земельном участке)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еречень сведений и документов, предусмотренный статьей 6.2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– Югры от 03 мая 2000 года № 26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регулировании отдельных земельных отношений в Ханты-Мансийском автономном округе – Югре»: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 правах отдельного лица на имевшиеся (имеющиеся)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(в отношении граждан, относящихся к категориям, указанным в </w:t>
            </w: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ах 2</w:t>
              </w:r>
            </w:hyperlink>
            <w:r>
              <w:rPr>
                <w:rFonts w:eastAsia="Calibri"/>
                <w:sz w:val="16"/>
                <w:szCs w:val="16"/>
              </w:rPr>
              <w:t>-</w:t>
            </w:r>
            <w:hyperlink r:id="rId48">
              <w:r>
                <w:rPr>
                  <w:rStyle w:val="InternetLink"/>
                  <w:rFonts w:eastAsia="Calibri"/>
                  <w:sz w:val="16"/>
                  <w:szCs w:val="16"/>
                </w:rPr>
                <w:t>4 пункта 2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– Югры от 06 июля 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регулировании отдельных жилищных отношений в Ханты-Мансийском автономном округе – Югре»)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– Югры от 06 июл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регулировании отдельных жилищных отношений в Ханты-Мансийском автономном округе – Югре»);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ведения об отнесении гражданина к категории, указанной в </w:t>
            </w:r>
            <w:hyperlink r:id="rId49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е 1 пункта 1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</w:t>
              <w:b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– Югры от 06 июл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регулировании отдельных жилищных отношений в Ханты-Мансийском автономном округе – Югре»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артамент промышленности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5 октября </w:t>
              <w:br/>
              <w:t xml:space="preserve">2001 года № 137-ФЗ «О введении в действие Земельного кодекса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9 февраля                  2009 года № 8-ФЗ «Об обеспечении доступа к информации о деятельности государственных органов и органов местного самоуправления»; Федеральный закон от 13 июля </w:t>
              <w:br/>
              <w:t xml:space="preserve">2015 года № 218-ФЗ «О государственной регистрации недвижимост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7 ноября           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</w:t>
              <w:br/>
              <w:t xml:space="preserve">№ 26-оз «О регулировании отдельных земельных отношений в Ханты-Мансийском автономном </w:t>
              <w:br/>
              <w:t xml:space="preserve">округе – Югре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18 апреля 2007 года </w:t>
              <w:br/>
              <w:t xml:space="preserve">№ 36-оз «О рассмотрении обращений граждан в органах государственной власти Ханты-Мансийского автономного округа – Югры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11 июня 2010 года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2-оз «Об административных правонарушениях»;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Правительства Ханты-Мансийского автономного </w:t>
              <w:br/>
              <w:t xml:space="preserve">округа – Югры от 19 июня 2015 года </w:t>
              <w:br/>
              <w:t xml:space="preserve">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</w:t>
              <w:br/>
              <w:t>округе – Югре»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б испрашиваемом земельном участке); (Росреест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      </w:r>
            <w:r>
              <w:rPr>
                <w:rFonts w:eastAsia="Calibri"/>
                <w:i/>
                <w:sz w:val="16"/>
                <w:szCs w:val="16"/>
              </w:rPr>
              <w:t xml:space="preserve"> (</w:t>
            </w:r>
            <w:r>
              <w:rPr>
                <w:rFonts w:eastAsia="Calibri"/>
                <w:sz w:val="16"/>
                <w:szCs w:val="16"/>
              </w:rPr>
              <w:t>Федеральное агентство по недропользованию/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Департамент недропользования и природных ресурсов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,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 именно: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тьи 23, 39.23-39.26 Земельного кодекса Российской Федераци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Heading1"/>
              <w:ind w:left="-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тьи 274-276 Гражданского кодекса Российской Федераци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отношении которого устанавливается сервитут) (Росреест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bCs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тьи 39.27-39.29 Земельного кодекса Российской Федер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Бюджетный кодекс Российской Федерации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3 ноября </w:t>
              <w:br/>
              <w:t xml:space="preserve">1995 года № 174-ФЗ «Об экологической экспертизу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Кондинского района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Кондинского района </w:t>
              <w:br/>
              <w:t xml:space="preserve">от 26 марта 2009 года № 759 </w:t>
              <w:br/>
              <w:t xml:space="preserve">«Об утверждении Положения об управлении жилищно-коммунального хозяйства администрации Кондинского района в новой редакции»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ЮЛ (ФН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едеральный закон от 27 июля </w:t>
              <w:br/>
              <w:t xml:space="preserve">2010 года </w:t>
            </w:r>
            <w:hyperlink r:id="rId50">
              <w:r>
                <w:rPr>
                  <w:rStyle w:val="InternetLink"/>
                  <w:iCs/>
                  <w:sz w:val="16"/>
                  <w:szCs w:val="16"/>
                </w:rPr>
                <w:t>№ 210-ФЗ</w:t>
              </w:r>
            </w:hyperlink>
            <w:r>
              <w:rPr>
                <w:iCs/>
                <w:sz w:val="16"/>
                <w:szCs w:val="16"/>
              </w:rPr>
              <w:t xml:space="preserve"> «Об организации предоставления государственных и муниципальных услуг»;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 </w:t>
              <w:br/>
              <w:t xml:space="preserve">№ 26-оз «О регулировании отдельных земельных отношений в Ханты-Мансийском автономном </w:t>
              <w:br/>
              <w:t xml:space="preserve">округе – Югре»; </w:t>
            </w:r>
          </w:p>
          <w:p>
            <w:pPr>
              <w:pStyle w:val="Style44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округа – Югры от 06 июля 2005 года</w:t>
              <w:br/>
              <w:t xml:space="preserve">№ 57-оз «О регулировании отдельных жилищных отношений в Ханты-Мансийском автономном </w:t>
              <w:br/>
              <w:t>округе – Югре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ОМВД России)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Н о правах отдельного лица на имевшиеся (имеющиеся) у него объекты недвижимости                             в отношении гражданина и членов его семьи;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iCs/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Статья 39.3, 39.6, 39.9, 39.10, Земельного кодекса Российской Федерации</w:t>
              </w:r>
            </w:hyperlink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 испрашиваемом земельном участке)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 здании и (или) сооружении, расположенном(ых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испрашиваемом земельном участке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ЮЛ или из ЕГРИП (ФНС)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говор о комплексном освоении территории (Правительство Российской Федерации, Департамент по управлению государственным имуществом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документов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артамент промышленности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Статья 39.5 Земельного кодекса Российской Федерации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Style44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 </w:t>
              <w:br/>
              <w:t xml:space="preserve">№ 26-оз «О регулировании отдельных земельных отношений в Ханты-Мансийском автономном </w:t>
              <w:br/>
              <w:t xml:space="preserve">округе – Югре»; </w:t>
            </w:r>
          </w:p>
          <w:p>
            <w:pPr>
              <w:pStyle w:val="Style44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6 июля 2005 года </w:t>
              <w:br/>
              <w:t xml:space="preserve">№ 57-оз «О регулировании отдельных жилищных отношений в Ханты-Мансийском автономном </w:t>
              <w:br/>
              <w:t>округе – Югре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развитии застроенной территории;</w:t>
            </w:r>
            <w:r>
              <w:rPr>
                <w:sz w:val="16"/>
                <w:szCs w:val="16"/>
              </w:rPr>
              <w:t xml:space="preserve">   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ржденный проект планировки и утвержденный проект межевания территории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б испрашиваемом земельном участке) (Росреестр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юридическом лице, являющемся заявителем (ФНС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 здании и (или) сооружении, расположенном(ых) на испрашиваемом земельном участке) (Росреестр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-правовое управление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ункт 2 статьи 34.2 Налогов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рисвоение квалификационных категорий спортивных су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4 декабря </w:t>
              <w:br/>
              <w:t>2007 года № 329-ФЗ «О физической культуре и спорте в Российской Федераци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из ЕГРЮЛ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 действительности паспорта гражданина Российской Федерации, сведения о регистрационном учете по месту жительства и месту пребывания (МВ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своение спортивных разря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Присвоение спортивного разряд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4 декабря </w:t>
              <w:br/>
              <w:t>2007 года № 329-ФЗ «О физической культуре и спорте в Российской Федерации»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из ЕГРЮЛ сведения о рождении ребенка (ФНС)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 действительности паспорта гражданина Российской Федерации, сведения о регистрационном учете по месту жительства и месту пребывания (МВД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snapToGrid w:val="false"/>
              <w:ind w:left="-66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верждение спортивного разряда 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snapToGrid w:val="false"/>
              <w:ind w:left="-66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Лишение спортивного разряда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snapToGrid w:val="false"/>
              <w:ind w:left="-66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осстановление спортивного разряда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24.01.2023 № 58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14"/>
        </w:rPr>
        <w:t>Реестр муниципальных услуг городского поселения Междуреченский</w:t>
      </w:r>
    </w:p>
    <w:p>
      <w:pPr>
        <w:pStyle w:val="Normal"/>
        <w:rPr>
          <w:bCs/>
          <w:color w:val="000000"/>
          <w:sz w:val="28"/>
          <w:szCs w:val="14"/>
        </w:rPr>
      </w:pPr>
      <w:r>
        <w:rPr>
          <w:bCs/>
          <w:color w:val="000000"/>
          <w:sz w:val="28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"/>
        <w:gridCol w:w="1722"/>
        <w:gridCol w:w="26"/>
        <w:gridCol w:w="1683"/>
        <w:gridCol w:w="1642"/>
        <w:gridCol w:w="2922"/>
        <w:gridCol w:w="2095"/>
        <w:gridCol w:w="2495"/>
        <w:gridCol w:w="1631"/>
      </w:tblGrid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чатели услу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Российской Федерации от 04 июля 1991 года </w:t>
              <w:br/>
              <w:t xml:space="preserve">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3 часть 1 статьи 14 Федерального закона от 06 октября 2003 года </w:t>
              <w:br/>
              <w:t xml:space="preserve">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на заявителя(ей) и членов семьи) (Росреестр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шение органа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      </w:r>
            <w:hyperlink r:id="rId54">
              <w:r>
                <w:rPr>
                  <w:rStyle w:val="InternetLink"/>
                  <w:sz w:val="16"/>
                  <w:szCs w:val="16"/>
                  <w:lang w:eastAsia="en-US"/>
                </w:rPr>
                <w:t>перечню</w:t>
              </w:r>
            </w:hyperlink>
            <w:r>
              <w:rPr>
                <w:sz w:val="16"/>
                <w:szCs w:val="16"/>
                <w:lang w:eastAsia="en-US"/>
              </w:rPr>
              <w:t xml:space="preserve">, утвержденному постановлением Правительства Российской Федерации от 16 июня 2006 года № 378 </w:t>
              <w:br/>
              <w:t>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3"/>
              <w:rPr/>
            </w:pPr>
            <w:r>
              <w:rPr>
                <w:sz w:val="16"/>
                <w:szCs w:val="16"/>
              </w:rPr>
              <w:t>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6 июля 2005 года № 57-оз «О регулировании отдельных жилищных отношений </w:t>
              <w:br/>
              <w:t xml:space="preserve">в Ханты-Мансийском автономном округе – Югре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оценки рыночной стоимости движимого, недвижимого имущества, находящегося в собственности заявителя и членов его семьи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наличие тяжелой формы хронического заболевания у заявителя или члена его семьи, при котором совместное проживание с ним в одной квартире невозможн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и о мерах социальной поддержки за календарны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2 месяцев) предшествующий году постановки в очередь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ки о доходах физического лица по форме 2 НДФЛ на всех совершеннолетних членов семьи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размере пенсии за период (ПФ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размере социальных выплат за период (включая пенсию) (ПФ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населения Ханты-Мансийского автономного округа – Югры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сведения о действительной регистрации гражданина по месту жительства (пребывания) (ФМС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3"/>
              <w:rPr/>
            </w:pPr>
            <w:r>
              <w:rPr>
                <w:sz w:val="16"/>
                <w:szCs w:val="16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3"/>
              <w:rPr/>
            </w:pPr>
            <w:r>
              <w:rPr>
                <w:sz w:val="16"/>
                <w:szCs w:val="16"/>
              </w:rPr>
              <w:t>Снятие с учета граждан, нуждающихся в предоставлении жилого 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3 части 1 статьи 14 Федерального закона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 xml:space="preserve">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ий паспорт переустраиваемого и (или) перепланируемого жилого помещения (центр имущественных отношений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Правительства                           Ханты-Мансийского автономного округа – Югры от 11 июля 2014 года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</w:t>
              <w:br/>
              <w:t>округа – Югры»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изнание садового дома жилым домом и жилого дома садовым домом, расположенного в границах городского поселения Междуреченс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20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ЕГРН о правах на садовый дом или жилой дом (Росреест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Предоставление разрешения на осуществление земляных работ на территории городского поселения Междуреченс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Выписка из ЕГРН об основных характеристиках и зарегистрированных правах на объект недвижимости (Росреестр)</w:t>
            </w:r>
          </w:p>
          <w:p>
            <w:pPr>
              <w:pStyle w:val="Style44"/>
              <w:ind w:left="-66" w:hanging="0"/>
              <w:jc w:val="center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rPr/>
            </w:pPr>
            <w:r>
              <w:rPr>
                <w:sz w:val="16"/>
                <w:szCs w:val="16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Style44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атья 45.1 Федерального закона </w:t>
              <w:br/>
              <w:t xml:space="preserve">от 06 октября 2003 года № 131-ФЗ </w:t>
              <w:b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-прое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ИП (ФНС) -индивидуальные предприниматели; </w:t>
            </w:r>
          </w:p>
          <w:p>
            <w:pPr>
              <w:pStyle w:val="Style44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выписка из ЕГРЮЛ (ФНС) - юридические лиц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  <w:r>
              <w:rPr>
                <w:rFonts w:eastAsia="Calibri"/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10 декабря </w:t>
              <w:br/>
              <w:t>1995 года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8 ноября </w:t>
              <w:br/>
              <w:t>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ноябр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разрешения на право организации розничного рынк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нкт 10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писка ЕГРЮЛ (ФНС)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нкт 21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 xml:space="preserve">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sz w:val="16"/>
                <w:szCs w:val="16"/>
              </w:rPr>
              <w:t>(Росреестр)</w:t>
            </w:r>
            <w:r>
              <w:rPr>
                <w:spacing w:val="-1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sz w:val="16"/>
                <w:szCs w:val="16"/>
              </w:rPr>
              <w:t>(Росреест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право вырубки зеленых насажд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2 июля </w:t>
              <w:br/>
              <w:t xml:space="preserve">2008 года № 123-ФЗ «Технический регламент о требованиях пожарной безопасности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Госстроя Российской Федерации от 15 декабря 1999 года </w:t>
              <w:br/>
              <w:t xml:space="preserve">№ 153 «Об утверждении Правил создания, охраны и содержания зеленых насаждений в городах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еждуреченский от 06 июня                      2017 года № 305 «Об утверждении правил благоустройства территории муниципального образования городское поселение Междурече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от 11 октября 1993 года № 22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тсутств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ИП (для индивидуальных предпринимателей (ФНС), выписка из ЕГРЮЛ (для юридических лиц) (ФНС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бъекте недвижимости (Росреест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  <w:br/>
              <w:t xml:space="preserve">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  <w:br/>
              <w:t>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xtendedtextshort">
    <w:name w:val="extended-text__short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Обычный (веб)"/>
    <w:basedOn w:val="Normal"/>
    <w:qFormat/>
    <w:pPr>
      <w:spacing w:before="120" w:after="24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7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Style58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0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64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5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8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9">
    <w:name w:val="Таблица Данные"/>
    <w:basedOn w:val="Style68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0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71">
    <w:name w:val="ОбычныйБезОступа"/>
    <w:basedOn w:val="Style70"/>
    <w:qFormat/>
    <w:pPr>
      <w:jc w:val="left"/>
    </w:pPr>
    <w:rPr/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2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3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4">
    <w:name w:val="Тема примечания"/>
    <w:basedOn w:val="Style55"/>
    <w:next w:val="Style5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94874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70191362.0" TargetMode="External"/><Relationship Id="rId13" Type="http://schemas.openxmlformats.org/officeDocument/2006/relationships/hyperlink" Target="garantf1://12046661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79146.0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12046661.0" TargetMode="External"/><Relationship Id="rId18" Type="http://schemas.openxmlformats.org/officeDocument/2006/relationships/hyperlink" Target="garantf1://94874.0" TargetMode="External"/><Relationship Id="rId19" Type="http://schemas.openxmlformats.org/officeDocument/2006/relationships/hyperlink" Target="garantf1://70191362.0" TargetMode="External"/><Relationship Id="rId20" Type="http://schemas.openxmlformats.org/officeDocument/2006/relationships/hyperlink" Target="garantf1://12077515.0" TargetMode="External"/><Relationship Id="rId21" Type="http://schemas.openxmlformats.org/officeDocument/2006/relationships/hyperlink" Target="garantf1://12071809.0" TargetMode="External"/><Relationship Id="rId22" Type="http://schemas.openxmlformats.org/officeDocument/2006/relationships/hyperlink" Target="garantf1://10003000.432" TargetMode="External"/><Relationship Id="rId23" Type="http://schemas.openxmlformats.org/officeDocument/2006/relationships/hyperlink" Target="garantf1://10003000.432" TargetMode="External"/><Relationship Id="rId24" Type="http://schemas.openxmlformats.org/officeDocument/2006/relationships/hyperlink" Target="garantf1://79146.0" TargetMode="External"/><Relationship Id="rId25" Type="http://schemas.openxmlformats.org/officeDocument/2006/relationships/hyperlink" Target="garantf1://86367.0" TargetMode="External"/><Relationship Id="rId26" Type="http://schemas.openxmlformats.org/officeDocument/2006/relationships/hyperlink" Target="garantf1://12071809.0" TargetMode="External"/><Relationship Id="rId27" Type="http://schemas.openxmlformats.org/officeDocument/2006/relationships/hyperlink" Target="garantf1://12078427.0" TargetMode="External"/><Relationship Id="rId28" Type="http://schemas.openxmlformats.org/officeDocument/2006/relationships/hyperlink" Target="garantf1://18816209.0" TargetMode="External"/><Relationship Id="rId29" Type="http://schemas.openxmlformats.org/officeDocument/2006/relationships/hyperlink" Target="garantf1://70191362.0" TargetMode="External"/><Relationship Id="rId30" Type="http://schemas.openxmlformats.org/officeDocument/2006/relationships/hyperlink" Target="garantf1://12038258.0" TargetMode="External"/><Relationship Id="rId31" Type="http://schemas.openxmlformats.org/officeDocument/2006/relationships/hyperlink" Target="garantf1://12038257.0" TargetMode="External"/><Relationship Id="rId32" Type="http://schemas.openxmlformats.org/officeDocument/2006/relationships/hyperlink" Target="garantf1://12038258.0" TargetMode="External"/><Relationship Id="rId33" Type="http://schemas.openxmlformats.org/officeDocument/2006/relationships/hyperlink" Target="garantf1://12047740.0" TargetMode="External"/><Relationship Id="rId34" Type="http://schemas.openxmlformats.org/officeDocument/2006/relationships/hyperlink" Target="garantf1://12038258.0" TargetMode="External"/><Relationship Id="rId35" Type="http://schemas.openxmlformats.org/officeDocument/2006/relationships/hyperlink" Target="garantf1://12048034.0" TargetMode="External"/><Relationship Id="rId36" Type="http://schemas.openxmlformats.org/officeDocument/2006/relationships/hyperlink" Target="consultantplus://offline/ref=0273EEA190BF89438A9BFE6FC0AE1E5F6103FDEE57058B4A4BAB87DD51C7F3DE3CD1A96B46m3V6F" TargetMode="External"/><Relationship Id="rId37" Type="http://schemas.openxmlformats.org/officeDocument/2006/relationships/hyperlink" Target="garantf1://12038258.0" TargetMode="External"/><Relationship Id="rId38" Type="http://schemas.openxmlformats.org/officeDocument/2006/relationships/hyperlink" Target="garantf1://12024624.0" TargetMode="External"/><Relationship Id="rId39" Type="http://schemas.openxmlformats.org/officeDocument/2006/relationships/hyperlink" Target="garantf1://86367.0" TargetMode="External"/><Relationship Id="rId40" Type="http://schemas.openxmlformats.org/officeDocument/2006/relationships/hyperlink" Target="garantf1://86367.0" TargetMode="External"/><Relationship Id="rId41" Type="http://schemas.openxmlformats.org/officeDocument/2006/relationships/hyperlink" Target="garantf1://12045525.0" TargetMode="External"/><Relationship Id="rId42" Type="http://schemas.openxmlformats.org/officeDocument/2006/relationships/hyperlink" Target="garantf1://12038258.0" TargetMode="External"/><Relationship Id="rId43" Type="http://schemas.openxmlformats.org/officeDocument/2006/relationships/hyperlink" Target="garantf1://29020444.0" TargetMode="External"/><Relationship Id="rId44" Type="http://schemas.openxmlformats.org/officeDocument/2006/relationships/hyperlink" Target="garantf1://12038258.0" TargetMode="External"/><Relationship Id="rId45" Type="http://schemas.openxmlformats.org/officeDocument/2006/relationships/hyperlink" Target="consultantplus://offline/ref=91DB5D13C9BEFF1568EC43791E1A0E861F64B24143BD9731AC4A49E7CB3ADCCC8E551B0BFE14F91652P4I" TargetMode="External"/><Relationship Id="rId46" Type="http://schemas.openxmlformats.org/officeDocument/2006/relationships/hyperlink" Target="garantf1://12088916.0" TargetMode="External"/><Relationship Id="rId47" Type="http://schemas.openxmlformats.org/officeDocument/2006/relationships/hyperlink" Target="consultantplus://offline/ref=BB91C46E90128B829FA6D57CFD1A0B2997BEF3728EBDA1FD0EE877C0A0E29F88CA02318F2D6FD936dF46K" TargetMode="External"/><Relationship Id="rId48" Type="http://schemas.openxmlformats.org/officeDocument/2006/relationships/hyperlink" Target="consultantplus://offline/ref=BB91C46E90128B829FA6D57CFD1A0B2997BEF3728EBDA1FD0EE877C0A0E29F88CA02318F2D6FD936dF40K" TargetMode="External"/><Relationship Id="rId49" Type="http://schemas.openxmlformats.org/officeDocument/2006/relationships/hyperlink" Target="consultantplus://offline/ref=BB91C46E90128B829FA6D57CFD1A0B2997BEF3728EBDA1FD0EE877C0A0E29F88CA02318F2D6FD933dF4DK" TargetMode="External"/><Relationship Id="rId50" Type="http://schemas.openxmlformats.org/officeDocument/2006/relationships/hyperlink" Target="consultantplus://offline/ref=FE9CF5CB78EBC3EA3138E90EF534E18A445832ABB27D6C91354D7009B21AA5A91CC81AE80C8E8F16R1bAK" TargetMode="External"/><Relationship Id="rId51" Type="http://schemas.openxmlformats.org/officeDocument/2006/relationships/hyperlink" Target="garantf1://12024624.36/" TargetMode="External"/><Relationship Id="rId52" Type="http://schemas.openxmlformats.org/officeDocument/2006/relationships/hyperlink" Target="garantf1://12024624.36/" TargetMode="External"/><Relationship Id="rId53" Type="http://schemas.openxmlformats.org/officeDocument/2006/relationships/header" Target="header3.xml"/><Relationship Id="rId54" Type="http://schemas.openxmlformats.org/officeDocument/2006/relationships/hyperlink" Target="consultantplus://offline/ref=4B974BD86E9E2AF199210B8FA0BAF1E98150C454B92CA346A72A34FB513218AB09A6929EAE700Dx514G" TargetMode="External"/><Relationship Id="rId55" Type="http://schemas.openxmlformats.org/officeDocument/2006/relationships/header" Target="head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4:00Z</dcterms:created>
  <dc:creator>Лешукова Галина</dc:creator>
  <dc:description/>
  <cp:keywords/>
  <dc:language>en-US</dc:language>
  <cp:lastModifiedBy>Комарова Мария Алексеевна</cp:lastModifiedBy>
  <cp:lastPrinted>2015-05-15T11:31:00Z</cp:lastPrinted>
  <dcterms:modified xsi:type="dcterms:W3CDTF">2023-01-26T09:04:00Z</dcterms:modified>
  <cp:revision>2</cp:revision>
  <dc:subject/>
  <dc:title> </dc:title>
</cp:coreProperties>
</file>