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 ноября 2017 года № 1900 «Об утверждении административного регламента предоставления муниципальной услуги «Присвоение адрес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у адресации, изменение и аннулирование такого адреса»</w:t>
            </w:r>
          </w:p>
          <w:p>
            <w:pPr>
              <w:pStyle w:val="ConsPlusTitl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iCs/>
          <w:sz w:val="26"/>
          <w:szCs w:val="26"/>
        </w:rPr>
        <w:t xml:space="preserve">                   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3 ноября 2017 года № 190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пункте 1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пункте 4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постановлению цифры «18» заменить цифрой «6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1-30T03:50:00Z</dcterms:modified>
  <cp:revision>3</cp:revision>
  <dc:subject/>
  <dc:title> </dc:title>
</cp:coreProperties>
</file>