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3 августа 2021 года № 183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ов предоставления субсидии на возмещение затрат субъектам малого и среднего предпринимательства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30 декабря 2021 года № 633-п «О мерах реализации государственной программы Ханты-Мансийского автономного округа – Югры «Развитие экономического потенциала», постановлением администрации Кондинского района от 14 ноября 2022 года № 2449                           «О муниципальной программе Кондинского района «Развитие малого и среднего предпринимательств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03 августа 2021 года № 1831 «Об утверждении порядков предоставления субсидии на возмещение затрат субъектам малого и среднего предпринимательства» следующие изменен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1. В преамбуле постановления слова «постановлением администрации Кондинского района от 29 октября 2018 года № 2116 «О муниципальной программе «Развитие малого и среднего предпринимательства в Кондинском районе на 2019-2025 годы и на период до 2030 года» заменить словами «постановлением администрации Кондинского района от 14 ноября 2022 года № 2449 «О муниципальной программе Кондинского района «Развитие малого и среднего предпринимательства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. В подпункте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муниципальной программы «Развитие малого и среднего предпринимательства в Кондинском районе                    на 2019-2025 годы и на период до 2030 года» заменить словами «муниципальной программы «Развитие малого и среднего предпринимательств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3. Подпункт 1.5.1 пункта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1. Возмещение части затрат по приобретению нового оборудования (основных средств) и лицензионных программных продуктов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4. Пункт 1.5 раздела I дополнить подпунктом 1.5.6 следующего содержа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6. Возмещение части затрат на обязательную сертификацию произведенной продукци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5. Пункт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слов «признанные социальным предприятием» дополнить словами «по основному виду деятельности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пятый пункта 2.1 раздела II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7. Абзац первый подпункта 2.2.1 пункта 2.2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Возмещение части затрат по приобретению нового оборудования (основных средств) и лицензионных программных продуктов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8. Абзац третий подпункта 2.2.1 пункта 2.2 раздела II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Возмещению подлежат фактически произведенные и документально подтвержденные затраты Субъекта на оборудование, произведенное (изготовленное) в течение 24 месяцев, предшествующих дате подачи заявления на предоставление Субсидии, на основные средства и лицензионные программные продукты в размере не более 80% от общего объема затрат, и не более 500 тыс. рублей на 1 Субъекта в год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9. В абзаце восьмом подпункта 2.2.1 пункта 2.2 раздела II слова «2 лет» заменить словами «1 год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10. Абзац третий подпункта 2.2.2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ещению подлежат фактически произведенные и документально подтвержденные затраты Субъекта на оплату услуг по теплоснабжению, газоснабжению (поставка газа), водоснабжению, энергоснабжению, вывозу твердых коммунальных отходов, в соответствии с заключенными договорами на предоставление соответствующих услуг по нежилым помещениям, используемым в целях осуществления предпринимательской деятельности, в размере не более 80% от общего объема затрат, и не более 200 тыс. рублей                 на 1 Субъекта в год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1. В абзаце первом подпункта 2.2.3 пункта 2.2 раздела II слова «на аренду (субаренду) нежилых помещений» заменить словами «на аренду (субаренду) нежилых помещений (без учета коммунальных услуг)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12. В абзаце третьем подпункта 2.2.3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ифры «200» заменить цифрами «300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3. В абзаце восьмом подпункта 2.2.4 пункта 2.2 раздела II цифры                   «5 000» заменить цифрами «300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абзаце третьем подпункта 2.2.5 пункта 2.2 раздела II цифры «50» заменить цифрами «80», цифры «200» заменить цифрами «300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5. Подпункт 2.2.5 пункта 2.2 раздела II дополнить абзацем следующего содержа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ещению подлежат затраты, произведенные Субъектами в течение 12 месяцев, предшествующих дате подачи заявления на предоставление Субсиди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16. Пункт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2.6 следующего содержа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6. Возмещение части затрат на обязательную сертификацию произведенной продукц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ю подлежат затраты, произведенные Субъектами в течение                12 месяцев, предшествующих дате подачи заявления на предоставление Субсид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ю подлежат фактически произведенные и документально подтвержденные затраты Субъекта в размере не более 80% от общего объема затрат, и не более 100 тыс. рублей на 1 Субъекта в год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7. Абзац первый подпункта 2.4.1 пункта 2.4 раздела II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По направлению «Возмещение части затрат по приобретению нового оборудования (основных средств) и лицензионных программных продуктов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8. Пункт 2.4 раздела II дополнить подпунктом 2.4.6 следующего содержан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2.4.6. По направлению «Возмещение части затрат по обязательной сертификации произведенной продукции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открытие банковского счета или карточка предприятия Субъекта с указанием банковских реквизитов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выполнение работ (оказание услуг) по оформлению сертификата, декларации соответствия; с аккредитованной испытательной лабораторией по испытанию образцов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ассовые чек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19. Пункт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4) следующего содержан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4) ранее в отношении Субъект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 Аналогичной признается поддержка, за счет которой субсидируются одни и те же затрат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20. Абзац второй пункта 2.18 раздела II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1. Абзац первый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3.1. Получатели обязаны предоставлять в Уполномоченный орган после получения Субсидии в течение 1 года со дня получения Субсидии: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2. Пункт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4.1. Администрация осуществляет проверку соблюдения Получателем порядка и условий предоставления Субсидии, в том числе в части достижения результатов их предоставления. Органы муниципального финансового контроля осуществляют проверки Получателя в соответствии со статьями 268.1 и 269.2 Бюджетного кодекса Российской Федерации. Проверки осуществляются в течение 1 год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23. В подпункте 1.1 раздела I слова «муниципальной программы «Развитие малого и среднего предпринимательства в Кондинском районе                  на 2019-2025 годы и на период до 2030 года» заменить словами «муниципальной программы «Развитие малого и среднего предпринимательств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4. Пункт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1.6. Право на получение Субсидии имеют Субъекты, впервые зарегистрированные и осуществляющие деятельность менее 1 года, осуществляющие социально значимые виды деятельности, утвержденные постановлением администрации Кондинского района от 19 августа 2019 года        № 1680 «Об утверждении Перечня приоритетных направлений развития предпринимательской деятельности в Кондинском районе» (далее - Перечень), в том числе признанные социальным предприятием, по основному виду деятельности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В подпункте 1.1 раздела I приложения 3 к постановлению слова «постановлением администрации Кондинского района от 29 октября 2018 года № 2116 «О муниципальной программе «Развитие малого и среднего предпринимательства в Кондинском районе на 2019-2025 годы и на период до 2030 года» заменить словами «постановлением администрации Кондинского района от 14 ноября 2022 года № 2449 «О муниципальной программе Кондинского района «Развитие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02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1-30T10:42:00Z</dcterms:modified>
  <cp:revision>6</cp:revision>
  <dc:subject/>
  <dc:title> </dc:title>
</cp:coreProperties>
</file>