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т 27 декабря 2021 года № 289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Об утверждении форм документов, используемых при осуществлении муниципального контрол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21, частью 2 статьи 88 Федерального закона </w:t>
      </w:r>
      <w:r>
        <w:rPr>
          <w:sz w:val="26"/>
          <w:szCs w:val="26"/>
          <w:shd w:fill="FFFFFF" w:val="clear"/>
        </w:rPr>
        <w:t xml:space="preserve">от 31 июля 2020 года № 248-ФЗ «О государственном контроле (надзоре)                                  и муниципальном контроле в Российской Федерации» </w:t>
      </w:r>
      <w:r>
        <w:rPr>
          <w:b/>
          <w:sz w:val="26"/>
          <w:szCs w:val="26"/>
          <w:shd w:fill="FFFFFF" w:val="clear"/>
        </w:rPr>
        <w:t>администрация Кондинского района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7 декабря 2021 года № 2895 «Об утверждении форм документов, используемых                                       при осуществлении муниципального контроля»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1 постановления дополнить подпунктами 1.11-1.14 следующего содержания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11. Форму решения контрольного органа о проведении профилактического визита (приложение 11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Форму согласия (отказа) на проведение профилактического визита (приложение 12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3. Форму акта профилактического визита (приложение 13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4. Форму журнала учета профилактических визитов (приложение 14).»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Постановление дополнить приложениями 11, 12, 13, 14                                    </w:t>
      </w:r>
      <w:r>
        <w:rPr>
          <w:color w:val="000000"/>
          <w:sz w:val="26"/>
          <w:szCs w:val="26"/>
        </w:rPr>
        <w:t>(приложение 1, 2, 3, 4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1.2023 № 73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2.2021 № 289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                       20___ года                                                                              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0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оведении профилактического визита</w:t>
      </w:r>
    </w:p>
    <w:p>
      <w:pPr>
        <w:pStyle w:val="38"/>
        <w:spacing w:before="0" w:after="0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38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На основании части 2 статьи 27 </w:t>
      </w:r>
      <w:r>
        <w:rPr>
          <w:sz w:val="26"/>
          <w:szCs w:val="26"/>
        </w:rPr>
        <w:t>Федерального закона от 31 июля 2020 года                         № 248-ФЗ «О государственном контроле (надзоре) и муниципальном контроле в Российской Федерации», ____________________________________________________</w:t>
      </w:r>
    </w:p>
    <w:p>
      <w:pPr>
        <w:pStyle w:val="38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8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:</w:t>
      </w:r>
    </w:p>
    <w:p>
      <w:pPr>
        <w:pStyle w:val="38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ать основания проведения профилактического визита, для обязательного </w:t>
      </w:r>
    </w:p>
    <w:p>
      <w:pPr>
        <w:pStyle w:val="38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филактического визита дополнительно указывается основание признания его обязательным)</w:t>
      </w:r>
    </w:p>
    <w:p>
      <w:pPr>
        <w:pStyle w:val="3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тделу муниципального контроля администрации Кондинского района                   в рамках осуществления 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вида муниципального контрол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вести профилактический визит в отношении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фамилия, имя, отчество (при наличии) гражданина или наименование организ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профилактический визи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ъект контроля, в отношении которого проводится профилактический визит: 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адрес (местоположение) места осуществления контролируемым лицо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ятельности или адрес (местоположение) нахождения иных объектов контрол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тношении которых проводится профилактический визит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офилактический визит провести «____» ___________ 20___ 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 проведения профилактического визита)</w:t>
      </w:r>
    </w:p>
    <w:p>
      <w:pPr>
        <w:pStyle w:val="Normal"/>
        <w:jc w:val="both"/>
        <w:rPr/>
      </w:pPr>
      <w:r>
        <w:rPr>
          <w:sz w:val="26"/>
          <w:szCs w:val="26"/>
        </w:rPr>
        <w:t>в форме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ать форму: «профилактическая беседа по месту осуществления деятельно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контролируемого лица» или «профилактическая беседа в форме видео-конференц-связи»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 В рамках профилактического визита сбор сведений, необходимых для отнесения объектов контроля к категориям риска 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требуется или не требуетс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ведения о проведении профилактического визита разместить в Едином реестре контрольных (надзорных) мероприят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значить уполномоченными лицами на проведение профилактического визита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фамилии, имена, отчества (при наличии), должности инспекто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инспекторов, в том числе руководителя группы инспекторов), уполномочен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полномоченных) на проведение профилактического визи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1.2023 № 73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2.2021 № 2895</w:t>
      </w:r>
    </w:p>
    <w:p>
      <w:pPr>
        <w:pStyle w:val="Style7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 (ОТКАЗ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профилактического виз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ется фамилия, имя, отчество (при наличии) гражданина или руководителя организации, </w:t>
      </w:r>
    </w:p>
    <w:p>
      <w:pPr>
        <w:pStyle w:val="Normal"/>
        <w:ind w:firstLine="228"/>
        <w:jc w:val="center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их индивидуальные номера налогоплательщика, в отношении которого </w:t>
      </w:r>
      <w:r>
        <w:rPr>
          <w:iCs/>
          <w:color w:val="000000"/>
          <w:sz w:val="22"/>
          <w:szCs w:val="22"/>
        </w:rPr>
        <w:t xml:space="preserve">запланировано </w:t>
      </w:r>
    </w:p>
    <w:p>
      <w:pPr>
        <w:pStyle w:val="Normal"/>
        <w:ind w:firstLine="228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оведение профилактического визита)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19812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8pt;width:15.5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Даю согласие на проведение профилактического визита в форме: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офилактическая беседа по месту осуществления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нтролируемого лица или профилактическая беседа в форме видео-конференц-связ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19812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8pt;width:15.5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тказываюсь от профилактического виз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rStyle w:val="W"/>
          <w:color w:val="000000"/>
          <w:sz w:val="22"/>
          <w:szCs w:val="22"/>
          <w:shd w:fill="FFFFFF" w:val="clear"/>
        </w:rPr>
        <w:t>Нужное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W"/>
          <w:color w:val="000000"/>
          <w:sz w:val="22"/>
          <w:szCs w:val="22"/>
          <w:shd w:fill="FFFFFF" w:val="clear"/>
        </w:rPr>
        <w:t>отметить знаком</w:t>
      </w:r>
      <w:r>
        <w:rPr>
          <w:color w:val="000000"/>
          <w:sz w:val="22"/>
          <w:szCs w:val="22"/>
          <w:shd w:fill="FFFFFF" w:val="clear"/>
        </w:rPr>
        <w:t xml:space="preserve"> «</w:t>
      </w:r>
      <w:r>
        <w:rPr>
          <w:rStyle w:val="W"/>
          <w:color w:val="000000"/>
          <w:sz w:val="22"/>
          <w:szCs w:val="22"/>
          <w:shd w:fill="FFFFFF" w:val="clear"/>
        </w:rPr>
        <w:t>V</w:t>
      </w:r>
      <w:r>
        <w:rPr>
          <w:color w:val="000000"/>
          <w:sz w:val="22"/>
          <w:szCs w:val="22"/>
          <w:shd w:fill="FFFFFF" w:val="clear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_» ______________ 20___ года                                               /__________________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Style70"/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1.2023 № 7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2.2021 № 2895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оформляется на фирменном бланке уполномоченного органа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                                            «____» _____________ 20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место составления акта)                                                               (дата составления акта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часов «____» минут</w:t>
      </w:r>
    </w:p>
    <w:p>
      <w:pPr>
        <w:pStyle w:val="Normal"/>
        <w:autoSpaceDE w:val="false"/>
        <w:ind w:left="6096" w:right="424" w:hanging="0"/>
        <w:jc w:val="center"/>
        <w:rPr>
          <w:sz w:val="22"/>
          <w:szCs w:val="22"/>
        </w:rPr>
      </w:pPr>
      <w:r>
        <w:rPr>
          <w:sz w:val="22"/>
          <w:szCs w:val="22"/>
        </w:rPr>
        <w:t>(время составления акта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ого визи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0"/>
        <w:autoSpaceDE w:val="false"/>
        <w:ind w:left="0" w:firstLine="709"/>
        <w:jc w:val="both"/>
        <w:rPr/>
      </w:pPr>
      <w:r>
        <w:rPr>
          <w:sz w:val="26"/>
          <w:szCs w:val="26"/>
        </w:rPr>
        <w:t>В соответствии с распоряжением администрации Кондинского района                           от «____» __________ 20___ года № ____ «О проведении профилактического визита», в рамках осуществления 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вида муниципального контро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ден 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center"/>
        <w:rPr/>
      </w:pPr>
      <w:r>
        <w:rPr>
          <w:sz w:val="22"/>
          <w:szCs w:val="22"/>
        </w:rPr>
        <w:t>(указать: «профилактический визит» или «обязательный профилактический визит»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в отношении: 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ать сведения о контролируемом лице, в отношении которого проведен профилактический визит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Дата проведении профилактического визита: «____» __________ 20 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Форма профилактического визита: 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(профилактическая беседа по месту осуществления деятельности контролируемого лица, профилактическая беседа в форме видео-конференц-связ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Место проведения: 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места осуществления деятельности контролируемого лиц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которому проводился профилактический визит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профилактического визи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ируемое лицо проинформирован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ать обязательные требования, предъявляемые к деятельности контролируемого лиц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либо к принадлежащим ему объектам контро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ируемое лицо проконсультировано по вопроса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ать перечень вопросов, по которым проведено консультирование контролируемого лиц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 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ать соответствующие факты в случае выяв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 __________________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 xml:space="preserve">            </w:t>
      </w:r>
      <w:r>
        <w:rPr>
          <w:iCs/>
          <w:color w:val="000000"/>
          <w:sz w:val="20"/>
          <w:szCs w:val="20"/>
        </w:rPr>
        <w:t xml:space="preserve">(должность, фамилия, инициалы специалиста (руководителя группы </w:t>
      </w:r>
      <w:r>
        <w:rPr>
          <w:color w:val="000000"/>
          <w:sz w:val="20"/>
          <w:szCs w:val="20"/>
        </w:rPr>
        <w:t xml:space="preserve">                             </w:t>
      </w:r>
      <w:r>
        <w:rPr>
          <w:iCs/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0"/>
          <w:szCs w:val="20"/>
        </w:rPr>
        <w:t xml:space="preserve">       </w:t>
      </w:r>
      <w:r>
        <w:rPr>
          <w:iCs/>
          <w:color w:val="000000"/>
          <w:sz w:val="20"/>
          <w:szCs w:val="20"/>
        </w:rPr>
        <w:t>специалистов), уполномоченного осуществлять контрольное мероприятие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 __________________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 xml:space="preserve">            </w:t>
      </w:r>
      <w:r>
        <w:rPr>
          <w:iCs/>
          <w:color w:val="000000"/>
          <w:sz w:val="20"/>
          <w:szCs w:val="20"/>
        </w:rPr>
        <w:t xml:space="preserve">(должность, фамилия, инициалы специалиста (руководителя группы </w:t>
      </w:r>
      <w:r>
        <w:rPr>
          <w:color w:val="000000"/>
          <w:sz w:val="20"/>
          <w:szCs w:val="20"/>
        </w:rPr>
        <w:t xml:space="preserve">                             </w:t>
      </w:r>
      <w:r>
        <w:rPr>
          <w:iCs/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0"/>
          <w:szCs w:val="20"/>
        </w:rPr>
        <w:t xml:space="preserve">       </w:t>
      </w:r>
      <w:r>
        <w:rPr>
          <w:iCs/>
          <w:color w:val="000000"/>
          <w:sz w:val="20"/>
          <w:szCs w:val="20"/>
        </w:rPr>
        <w:t>специалистов), уполномоченного осуществлять контрольное мероприятие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30.01.2023 № 73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4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7.12.2021 № 2895</w:t>
      </w:r>
    </w:p>
    <w:p>
      <w:pPr>
        <w:pStyle w:val="Style7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учета профилактических визи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jc w:val="center"/>
        <w:outlineLvl w:val="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указывается наименование уполномоченного органа на осуществление вида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1"/>
        <w:gridCol w:w="2348"/>
        <w:gridCol w:w="2186"/>
        <w:gridCol w:w="2575"/>
        <w:gridCol w:w="1596"/>
        <w:gridCol w:w="2199"/>
        <w:gridCol w:w="145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 муниципального контро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оведения профилактического визи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мо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лицо, в отношении которого проводился профилактический визи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особ проведения профилактического визита (</w:t>
            </w:r>
            <w:r>
              <w:rPr>
                <w:sz w:val="26"/>
                <w:szCs w:val="26"/>
              </w:rPr>
              <w:t>профилактическая беседа по месту осуществления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тролируемого лица, профилактическая беседа в форме видеоконференцсвязи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о проведении контрольных (надзорных) мероприятий (дата, номер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Фамилия, имя, отчество должностного лица, осуществлявшего профилактический визи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6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851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05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3-01-30T06:03:00Z</dcterms:modified>
  <cp:revision>4</cp:revision>
  <dc:subject/>
  <dc:title/>
</cp:coreProperties>
</file>