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января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тверждении Перечня объект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которых планируется передач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цессионным соглашениям в 2023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 июля 2005 года № 115-ФЗ                   «О концессионных соглашениях», в целях привлечения в сектор жилищно-коммунального хозяйства частных инвестиций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передача по концессионным соглашениям в 2023 году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 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органов местного самоуправления Кондинского района Ханты-Мансийского автономного</w:t>
        <w:br/>
        <w:t>округа –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1.2023 № 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бъектов подлежащих передаче в концессию в 2023 году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ельское поселение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5149"/>
        <w:gridCol w:w="1936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илищно-коммунального хозяйств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тельная, нежилое здание для нагрева теплоносителя систем отопления, с. Чантырья, ул. Кооперативная, д. 29, площадь 146,1 кв.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5783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августа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Теплосети, протяженность 992 м, с. Чантырья, от котельной по ул. Кооперативная, д. 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Здание, нежилое здание под котельную, </w:t>
              <w:br/>
              <w:t xml:space="preserve">д. Ушья, ул. Набережная, д. 3; 486,4 кв. 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Сети теплоснабжения, назначение: 10) сооружения коммунального хозяйства, протяженность 5 530,0 м д. Ушья, от котельной по ул. Набережная, д.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№ 0835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ма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Газовая котельная УМК-0,5Г, д. Ушья,</w:t>
              <w:br/>
              <w:t xml:space="preserve">ул. Мелитопольская, 5А, площадь 19,0 кв. 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Наружные сети теплоснабжения, протяженность 64,5 м, д. Ушья, ул. Мелитопольская, 5А, </w:t>
              <w:br/>
              <w:t>от газовой котельной УМК-0,5Г до здания сельского дома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Блочная котельная на 2 Мвт, п. Мулымья, </w:t>
              <w:br/>
              <w:t xml:space="preserve">ул. Лесная, № 4Б, 49,2 кв. 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>Наружные тепловые сети, п. Мулымья,</w:t>
              <w:br/>
              <w:t>ул. Лесная, 6А, протяженность 68,0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Сети теплоснабжения, протяженностью </w:t>
              <w:br/>
              <w:t xml:space="preserve">2 034,0 м, п. Мулымья, от котельной </w:t>
              <w:br/>
              <w:t>по ул. Лесная, д. 4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05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Наружные сети газоснабжения, транспортирование газа, д. Ушья, </w:t>
              <w:br/>
              <w:t>ул. Мелитопольская, 5А, протяженность 556,3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/>
            </w:pPr>
            <w:r>
              <w:rPr/>
              <w:t xml:space="preserve">Газопровод низкого давления, п. Мулымья, </w:t>
              <w:br/>
              <w:t>ул. Лесная, 4Б, протяженность 71,88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6 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Газопровод среднего давления, п. Мулымья, </w:t>
              <w:br/>
              <w:t>ул. Лесная, 4Б, протяженность 944,9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7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газораспределительный пункт (ГРП), </w:t>
              <w:br/>
              <w:t xml:space="preserve">п. Мулымья, ул. Лесная, 4Б, площадь 14,7 кв. 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Б 645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дание обезжелезывающей установки, общая площадь 207 кв. м  назначение: другие сооружения, укомплектованная имуществом: водоочистная станция, блочно-модульная установка RWT-15, д. Ушья, водозабор, по адресу: водозабор, территория МУП «Водоканал» д. Уш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ооружение резервуар питьевой воды, подземный, емкостью 150 куб. метров, канализационные очистные сооружения </w:t>
              <w:br/>
              <w:t>д. Ушья, Кондинский район, Ханты-Мансийский автономный округ – Ю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НК 0802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марта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Резервуары питьевой воды 2 шт. наземные, емкостью 200 м</w:t>
            </w:r>
            <w:r>
              <w:rPr>
                <w:vertAlign w:val="superscript"/>
              </w:rPr>
              <w:t>3</w:t>
            </w:r>
            <w:r>
              <w:rPr/>
              <w:t>, д. Ушья, водозаб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НК 00449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февраля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водоснабжения, протяженность 5 698,0 м, д. Уш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А 0832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3 с установленным на ней павильоном, д. Ушья, ул. Набережная,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2 с установленным на ней павильоном, д. Ушья, территория МУП «Водоканал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кважина № 5 с установленным на ней павильоном, д. Ушья, КН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А 08315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й водопровод, транспортирование воды, от здания СДК до газовой котельной УМК-0,5Г, д. Ушья, ул. Мелитопольская, 5А, протяженность 64,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противопожарного водоснабжения, протяженность 58,5 м, д. Ушья, ул. Мелитопольская, 5А, от существующего колодца до здания сельского дома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Наружные сети хозяйственно-питьевого водоснабжения, транспортирование воды </w:t>
              <w:br/>
              <w:t>от существующего колодца до здания СДК,</w:t>
              <w:br/>
              <w:t xml:space="preserve"> д. Ушья, ул. Мелитопольская, 5А, протяженность 50,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Наружные сети хозяйственно-питьевого водоснабжения, п. Мулымья, ул. Лесная, 6А, протяженность 8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927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одонапорная башня, 1-этажная, п. Мулымья, ул. Лесная, 24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5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Две артезианские скважины, с. Чантырья, </w:t>
              <w:br/>
              <w:t>ул. Лесная, 8, глубиной 73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Сети водопровода, сооружения для подачи воды от артезианских скважин до здания образовательно-культурного центра, </w:t>
              <w:br/>
              <w:t xml:space="preserve">с. Чантырья, ул. Лесная, 8, протяженность </w:t>
              <w:br/>
              <w:t>706,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0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Наружные сети водоснабжения «Детский сад </w:t>
              <w:br/>
              <w:t>на 20 мест в п. Назарово» п. Назарово,</w:t>
              <w:br/>
              <w:t>ул. Волгоградская д. 10, протяженность 255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22209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апреля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одозаборная скважина с павильоном, площадь 33,0 м</w:t>
            </w:r>
            <w:r>
              <w:rPr>
                <w:vertAlign w:val="superscript"/>
              </w:rPr>
              <w:t>2</w:t>
            </w:r>
            <w:r>
              <w:rPr/>
              <w:t>, п. Назарово, ул. Гагарина д. 2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7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Городское поселение Кондинское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7"/>
        <w:gridCol w:w="5121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жилищно-коммунального хозя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адреса нахожден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 3, пгт. Кондинское, ул. Связистов, 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ежилое, 1-этажное, ул. Советская, 7А, пгт. Кондинское (здание котельной № 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76798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июн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5, пгт. Кондинское, ул. Гастелло, №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865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2, пгт. Кондинское, ул. Крупской, д. 64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</w:t>
              <w:br/>
              <w:t xml:space="preserve">из ЕГРН </w:t>
              <w:br/>
              <w:t>от 17 декабря 2021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678 м, пгт. Кондинское, ул. Совхоз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621,4 м, пгт. Кондинское ул. Мира, ул. Завод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ьные сети от котельной № 1, сети теплоснабжения, протяженность 3 831,0 м, </w:t>
              <w:br/>
              <w:t xml:space="preserve">пгт. Кондинское, ул. Советская, </w:t>
              <w:br/>
              <w:t xml:space="preserve">ул. 60 лет ВЛКСМ, ул. Гагарина, </w:t>
              <w:br/>
              <w:t>ул. Первомай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ЕГРН </w:t>
              <w:br/>
              <w:t>от 28 января 2021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6 017,5 м, пгт. Кондинское ул. Гагарина, Горького, Набереж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1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1 896,8 м, пгт. Кондинское ул. Пуртова, ул. Ленина, 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439,9 м, пгт. Кондинское, ул. Электриков, ул. Лен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2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теплоснабжения, протяженность 970,9 м, пгт. Кондинское, квартальные сети по </w:t>
              <w:br/>
              <w:t>ул. Лен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 102,6 м, пгт. Кондинское ул. Лес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6457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520 м, пгт. Кондинское, ул. Некрас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 272,1 м, пгт. Кондинское, ул. Крупской, ул. Пионер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210 м, пгт. Кондинское, ул. Чех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(сети котельной № 1), протяженность: 433 м, Кондинский район, </w:t>
              <w:br/>
              <w:t>пгт. Кондинское, ул. Советская, ул. Набережная, ул. Киро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1 023,5 м, пгт. Кондинское, ул. 60 лет ВЛКС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327,5 м, пгт. Кондинское квартальные сети от котельной №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Б 5473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, протяженность 287,5 м, пгт. Кондинское ул. Рыб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АБ 547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июня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расса (сети от котельной № 5), протяженность: 854 м, пгт. Кондинское, </w:t>
              <w:br/>
              <w:t>ул. Заводская, ул. Гастел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ЕГР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 теплоснабжения, протяженность 1 260 м, пгт. Кондинское, ул. Ленина, ул. Горького, </w:t>
              <w:br/>
              <w:t xml:space="preserve">ул. Пуртова, ул. Набережная, ул. Энгельса, </w:t>
              <w:br/>
              <w:t>пер. Пушкин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-АВ 0066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чно-модульная твердотопливная котельная установка мощностью 8 МВт по адресу: </w:t>
              <w:br/>
              <w:t>пгт. Кондинское ул. Советская, 7 (движимое имуществ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твердотопливный водогрейный, длительного горения, мощностью 1,74 МВт, установленный по адресу: ул. Советская, 7А, пгт. Кондин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jc w:val="center"/>
              <w:rPr/>
            </w:pPr>
            <w:r>
              <w:rPr/>
              <w:t>год приобретения 2021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 твердотопливный водогрейный, длительного горения, мощностью 1,74 МВт, установленный по адресу: ул. Советская, 7А, пгт. Кондинск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jc w:val="center"/>
              <w:rPr/>
            </w:pPr>
            <w:r>
              <w:rPr/>
              <w:t>год приобретения 2021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топливный жаротрубный котел длительного горения типа КВС-2,0, мощностью 2,0 МВТ, и вспомогательное оборудование, установленный по адресу: котельная, по адресу: пгт. Кондинское ул. Советская, 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jc w:val="center"/>
              <w:rPr/>
            </w:pPr>
            <w:r>
              <w:rPr/>
              <w:t>год приобретения 202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6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 водогрейный КВм-1,74  МВт, установленный по адресу: котельная № 2, </w:t>
              <w:br/>
              <w:t xml:space="preserve">пгт. Кондинское, ул. Крупской, д. 64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жимое имущество, </w:t>
            </w:r>
          </w:p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6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1-31T09:26:00Z</dcterms:modified>
  <cp:revision>2</cp:revision>
  <dc:subject/>
  <dc:title/>
</cp:coreProperties>
</file>