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2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октября 2022 года № 237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муниципальной программе Кондинского района «Создание условий для эффективного управления муниципальными финанс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целью уточнения показателей, характеризующих эффективность структурного элемента муниципальной программы </w:t>
      </w:r>
      <w:r>
        <w:rPr>
          <w:color w:val="000000"/>
          <w:sz w:val="26"/>
          <w:szCs w:val="26"/>
        </w:rPr>
        <w:t>«О муниципальной программе Кондинского района «Создание условий для эффективного управления муниципальными финансами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31 октября 2022 года № 2378 «О муниципальной программе Кондинского района «Создание условий для эффективного управления муниципальными финансам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Таблицу 1 изложить в новой редакции (приложение 1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Таблицу 3 изложить в новой редакции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2"/>
        <w:gridCol w:w="3334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02.02.2023 № 1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75" w:leader="none"/>
        </w:tabs>
        <w:ind w:left="10206" w:hanging="0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08"/>
        <w:gridCol w:w="2374"/>
        <w:gridCol w:w="2657"/>
        <w:gridCol w:w="1253"/>
        <w:gridCol w:w="1116"/>
        <w:gridCol w:w="1118"/>
        <w:gridCol w:w="1159"/>
        <w:gridCol w:w="1157"/>
      </w:tblGrid>
      <w:tr>
        <w:trPr>
          <w:trHeight w:val="6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ный элемент (основное мероприятие) муниципальной программы &lt;*&gt;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-2030 годы</w:t>
            </w:r>
          </w:p>
        </w:tc>
      </w:tr>
      <w:tr>
        <w:trPr>
          <w:trHeight w:val="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счет и распределение дотаций на выравнивание бюджетной обеспеченности поселений</w:t>
            </w:r>
            <w:r>
              <w:rPr>
                <w:color w:val="000000"/>
                <w:sz w:val="20"/>
                <w:szCs w:val="20"/>
              </w:rPr>
              <w:t>» (показатель 1, 3 из таблицы 3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4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83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8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0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6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13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 33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</w:rPr>
              <w:t>» (1, показатель 2 из таблицы 3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4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 04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4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4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77 4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 8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3 18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 5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47 0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 4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 76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 13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3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77 4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 8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3 18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 5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47 0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 4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 76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 13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3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77 4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 8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3 18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 5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47 0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 4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 76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 13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3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77 4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 8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3 18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 5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47 0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 4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 76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 13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3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2.02.2023 № 113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01"/>
        <w:gridCol w:w="2101"/>
        <w:gridCol w:w="2101"/>
        <w:gridCol w:w="2104"/>
        <w:gridCol w:w="2104"/>
        <w:gridCol w:w="210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2" w:hanging="0"/>
              <w:jc w:val="both"/>
              <w:rPr/>
            </w:pPr>
            <w:r>
              <w:rPr>
                <w:sz w:val="20"/>
                <w:szCs w:val="20"/>
              </w:rPr>
              <w:t>Отклонение в уровнях бюджетной обеспеченности между 3 наиболее                        и 3 наименее обеспеченными поселениями после предоставления дотации на выравнивание бюджетной обеспеченности, ра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jc w:val="both"/>
              <w:rPr/>
            </w:pPr>
            <w:r>
              <w:rPr>
                <w:sz w:val="20"/>
                <w:szCs w:val="20"/>
              </w:rPr>
              <w:t>Средняя итоговая оценка качества организации и осуществления бюджетного процесса в городских и сельских поселениях Кондинского района, бал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Доля городских и сельских поселений Кондин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,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15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3-02-02T04:15:00Z</dcterms:modified>
  <cp:revision>2</cp:revision>
  <dc:subject/>
  <dc:title/>
</cp:coreProperties>
</file>